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1407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140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2020         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я в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разрешения на строительство», утвержденный постановлением администрации Тонкинского муниципального района Нижегородской области от 14.07.2015 № 4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</w:t>
      </w:r>
      <w:hyperlink w:anchor="Par3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одготовка и выдача разрешений на строительство, реконструкцию объектов капитального строительства и продление разрешения на строительство» утвержденный постановлением администрации Тонкинского муниципального района Нижегородской области от 14.07.2015 № 412 (с изменениями от 12.01.2017 № 8) изменение, изложив пункт 2.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 составляет пять рабочих дней и исчисляется со дня регистрации заявления о предоставлении услуг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28:00Z</dcterms:created>
  <dc:creator>Администратор</dc:creator>
  <dc:description/>
  <cp:keywords/>
  <dc:language>en-US</dc:language>
  <cp:lastModifiedBy>Юрист</cp:lastModifiedBy>
  <cp:lastPrinted>2017-01-13T14:17:00Z</cp:lastPrinted>
  <dcterms:modified xsi:type="dcterms:W3CDTF">2020-01-24T12:39:00Z</dcterms:modified>
  <cp:revision>37</cp:revision>
  <dc:subject/>
  <dc:title>Администрация Тонкинского района</dc:title>
</cp:coreProperties>
</file>