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Я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6"/>
          <w:szCs w:val="36"/>
        </w:rPr>
        <w:t>____________</w:t>
      </w:r>
      <w:r>
        <w:rPr>
          <w:sz w:val="32"/>
          <w:szCs w:val="32"/>
        </w:rPr>
        <w:t xml:space="preserve">                                                                №_____          </w:t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бюджета Вязовского сельсовета Тонкинского муниципального района Нижегородской области по        расходам и источникам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Вязовского  сельсовета Тонкинского муниципального         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, решением сельского Совета Вязовского сельсовета Тонкинского муниципального района Нижегородской области от  20.10.2017 № 75 «Об утверждении Положения о бюджетном процессе в Вязовском  сельсовете Тонкинского муниципального района Нижегородской области»,во исполнение решения</w:t>
      </w:r>
      <w:r>
        <w:rPr>
          <w:sz w:val="28"/>
        </w:rPr>
        <w:t xml:space="preserve"> сельского Совета </w:t>
      </w:r>
      <w:r>
        <w:rPr>
          <w:sz w:val="28"/>
          <w:szCs w:val="28"/>
        </w:rPr>
        <w:t xml:space="preserve">Вязовского сельсовета Тонкинского муниципального района Нижегородской области </w:t>
      </w:r>
      <w:r>
        <w:rPr>
          <w:sz w:val="28"/>
        </w:rPr>
        <w:t xml:space="preserve"> о бюджете муниципального образования </w:t>
      </w:r>
      <w:r>
        <w:rPr>
          <w:sz w:val="28"/>
          <w:szCs w:val="28"/>
        </w:rPr>
        <w:t>Вязовского сельсовета Тонкинского муниципального района Нижегородской области</w:t>
      </w:r>
      <w:r>
        <w:rPr>
          <w:sz w:val="28"/>
        </w:rPr>
        <w:t xml:space="preserve">, сельский совет </w:t>
      </w:r>
      <w:r>
        <w:rPr>
          <w:sz w:val="28"/>
          <w:szCs w:val="28"/>
        </w:rPr>
        <w:t>Вязовского  сельсовета Тонкинского муниципального района Нижегородской области РЕШИЛ</w:t>
      </w:r>
      <w:r>
        <w:rPr>
          <w:sz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твердить Порядок исполнения бюджета Вязовского сельсовета Тонкинского муниципального района Нижегородской области по расходам и источникам финансирования дефицита бюджета Вязовского сельсовета Тонкинского муниципального района Нижегородской области 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народовать настоящее Решение в установленном  Уставом порядке и разместить в информационно-коммуникационной сети «Интернет» на официальном сайте администрации Тонкинского муниципального района Нижегородской области. </w:t>
        <w:br/>
        <w:t xml:space="preserve"> 3. Настоящее решение вступает в силу с момента его официального обнародов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администрации Вязовского сельсовета Тонкинского муниципального района Нижегородской области  Русинову В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Ю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mallCaps/>
        </w:rPr>
        <w:t xml:space="preserve">                                                                      </w:t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решением сельского совета </w:t>
      </w:r>
    </w:p>
    <w:p>
      <w:pPr>
        <w:pStyle w:val="Normal"/>
        <w:ind w:firstLine="5760"/>
        <w:rPr/>
      </w:pPr>
      <w:r>
        <w:rPr/>
        <w:t xml:space="preserve">Вязовского сельсовета       </w:t>
      </w:r>
    </w:p>
    <w:p>
      <w:pPr>
        <w:pStyle w:val="Normal"/>
        <w:ind w:firstLine="5760"/>
        <w:rPr/>
      </w:pPr>
      <w:r>
        <w:rPr/>
        <w:t xml:space="preserve">Тонкинского муниципального  </w:t>
      </w:r>
    </w:p>
    <w:p>
      <w:pPr>
        <w:pStyle w:val="Normal"/>
        <w:ind w:firstLine="5760"/>
        <w:rPr/>
      </w:pPr>
      <w:r>
        <w:rPr/>
        <w:t>района Нижегородской области</w:t>
      </w:r>
    </w:p>
    <w:p>
      <w:pPr>
        <w:pStyle w:val="Normal"/>
        <w:ind w:firstLine="5760"/>
        <w:rPr/>
      </w:pPr>
      <w:r>
        <w:rPr/>
        <w:t>от _____________</w:t>
      </w:r>
      <w:r>
        <w:rPr>
          <w:u w:val="single"/>
        </w:rPr>
        <w:t>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я бюджета Вязовского сельсовета Тонкинского                      муниципального района Нижегородской област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ходам  и источникам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сельсовета Тонкинского муниципального района              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стоящий Порядок разработан в соответствии с Бюджетным кодексом Российской Федерации в целях исполнения бюджета муниципального образования Вязовского сельсовета Тонкинского муниципального района Нижегородской области, Положения о бюджетном процессе Вязовского сельсовета Тонкинского муниципального района Нижегородской области, утвержденного решением Сельского Совета Вязовского сельсовета Тонкинского муниципального района Нижегородской области от 20.10.2017 № 75 и устанавливает порядок исполнения бюджета Вязовского  сельсовета Тонкинского муниципального района Нижегородской области по расходам и источникам финансирования дефицита  бюджета  Вязовского сельсовета Тонкинского муниципального района Нижегородской области (далее - Порядо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Исполнение бюджета  Вязовского сельсовета Тонкинского муниципального района Нижегородской области организуется управлением финансов администрации Тонкинского муниципального района Нижегородской области (далее – управление финансов) на основе единства кассы и подведомственности расходов в соответствии со сводной бюджетной росписью бюджета Вязовского сельсовета Тонкинского муниципального района Нижегородской области и кассовым пла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чет операций по расходам бюджета Вязовского сельсовета Тонкинского муниципального района Нижегородской области и источникам финансирования дефицита бюджета  Вязовского сельсовета Тонкинского муниципального района Нижегородской области (далее – расходы), осуществляемым получателями средств бюджета муниципального образова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Исполнение бюджета Вязовского сельсовета Тонкинского муниципального района Нижегородской области по расходам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исполнения денеж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решением о бюджете муниципального образования на соответствующий финансов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финансовым управлением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6. Подтверждение денежных обязательств заключается в подтверждении получателями средств обязанности оплатить за счет средств бюджета </w:t>
      </w:r>
      <w:r>
        <w:rPr>
          <w:sz w:val="28"/>
          <w:szCs w:val="28"/>
        </w:rPr>
        <w:t xml:space="preserve">Вязовского сельсовета Тонкинского муниципального района Нижегородской области </w:t>
      </w:r>
      <w:r>
        <w:rPr>
          <w:color w:val="000000"/>
          <w:sz w:val="28"/>
          <w:szCs w:val="28"/>
        </w:rPr>
        <w:t>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латежные и иные документы представляются получателями средств в  управление финансов по месту открытия им лицевого счет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7. Санкционирование оплаты денежных обязательств производится в форме совершения разрешительной надписи в порядке, установленном управлением  финан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</w:t>
      </w:r>
      <w:r>
        <w:rPr>
          <w:sz w:val="28"/>
          <w:szCs w:val="28"/>
        </w:rPr>
        <w:t xml:space="preserve"> Вязовского сельсовета Тонкинского муниципального района Нижегородской области</w:t>
      </w:r>
      <w:r>
        <w:rPr>
          <w:color w:val="000000"/>
          <w:sz w:val="28"/>
          <w:szCs w:val="28"/>
        </w:rPr>
        <w:t xml:space="preserve">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плата денежных обязательств производится в порядке поступления платежных и иных документов в пределах остатка средств на едином счете бюджета </w:t>
      </w:r>
      <w:r>
        <w:rPr>
          <w:sz w:val="28"/>
          <w:szCs w:val="28"/>
        </w:rPr>
        <w:t>Вяз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10. Платежные и иные документы для санкционирования оплаты денежных обязательств представляются получателями средств в управление финансов за 3 рабочих дня до окончания финансового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1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Вязовского сельсовета Тонкинского муниципального района Нижегоро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перации по исполнению бюджета Вязовского сельсовета Тонкинского муниципального района Нижегородской области по расходам и источникам финансирования дефицита бюджета Вязовского сельсовета Тонкинского муниципального района Нижегородской области завершаются 31 декабря текущего 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u w:val="singl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8:00Z</dcterms:created>
  <dc:creator>Malix</dc:creator>
  <dc:description/>
  <dc:language>en-US</dc:language>
  <cp:lastModifiedBy>spe</cp:lastModifiedBy>
  <cp:lastPrinted>2020-06-01T11:46:00Z</cp:lastPrinted>
  <dcterms:modified xsi:type="dcterms:W3CDTF">2020-06-02T08:38:00Z</dcterms:modified>
  <cp:revision>2</cp:revision>
  <dc:subject/>
  <dc:title>Финансовый  отдел Нол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519078</vt:r8>
  </property>
  <property fmtid="{D5CDD505-2E9C-101B-9397-08002B2CF9AE}" pid="3" name="_AuthorEmail">
    <vt:lpwstr>fo21pos@depfin.kirov.ru</vt:lpwstr>
  </property>
  <property fmtid="{D5CDD505-2E9C-101B-9397-08002B2CF9AE}" pid="4" name="_AuthorEmailDisplayName">
    <vt:lpwstr>Финуправление</vt:lpwstr>
  </property>
  <property fmtid="{D5CDD505-2E9C-101B-9397-08002B2CF9AE}" pid="5" name="_EmailSubject">
    <vt:lpwstr>СКИБ</vt:lpwstr>
  </property>
  <property fmtid="{D5CDD505-2E9C-101B-9397-08002B2CF9AE}" pid="6" name="_ReviewingToolsShownOnce">
    <vt:lpwstr/>
  </property>
</Properties>
</file>