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6"/>
          <w:szCs w:val="36"/>
        </w:rPr>
        <w:t>____________</w: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u w:val="single"/>
        </w:rPr>
        <w:t>№ ___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Бердниковского         сельсовета Тонкинского муниципального района Нижегородской        области по расходам и источникам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Бердниковского 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решением Сельского Совета Бердниковского сельсовета Тонкинского муниципального района Нижегородской области от 28.11.2017 № 31 «Об утверждении Положения о бюджетном процессе в Бердниковского сельсовета Тонкинского муниципального района Нижегородской области» и во исполнение решения</w:t>
      </w:r>
      <w:r>
        <w:rPr>
          <w:sz w:val="28"/>
        </w:rPr>
        <w:t xml:space="preserve"> Сельского совета </w:t>
      </w:r>
      <w:r>
        <w:rPr>
          <w:sz w:val="28"/>
          <w:szCs w:val="28"/>
        </w:rPr>
        <w:t xml:space="preserve">Бердниковского сельсовета Тонкинского муниципального района Нижегородской области 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>Бердниковского сельсовета Тонкинского муниципального района Нижегородской области</w:t>
      </w:r>
      <w:r>
        <w:rPr>
          <w:sz w:val="28"/>
        </w:rPr>
        <w:t xml:space="preserve">, Сельский совет </w:t>
      </w:r>
      <w:r>
        <w:rPr>
          <w:sz w:val="28"/>
          <w:szCs w:val="28"/>
        </w:rPr>
        <w:t>Бердниковского сельсовета Тонкинского муниципального района Нижегородской области РЕШИЛ</w:t>
      </w:r>
      <w:r>
        <w:rPr>
          <w:sz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рядок исполнения бюджета Бердниковского сельсовета Тонкинского муниципального района Нижегородской области по расходам и источникам финансирования дефицита бюджета Бердниковского сельсовета Тонкинского муниципального района Нижегородской области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порядке, установленном Уставом Бердниковского сельсовета Тонкинского муниципального района Нижегородской области 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я  вступает в силу со дня е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(главного бухгалтера)  Кузнецов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дниковского сельсовета                                                  А.П.З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решением сельского совета </w:t>
      </w:r>
    </w:p>
    <w:p>
      <w:pPr>
        <w:pStyle w:val="Normal"/>
        <w:ind w:firstLine="5760"/>
        <w:rPr/>
      </w:pPr>
      <w:r>
        <w:rPr/>
        <w:t xml:space="preserve">Бердниковского сельсовета       </w:t>
      </w:r>
    </w:p>
    <w:p>
      <w:pPr>
        <w:pStyle w:val="Normal"/>
        <w:ind w:firstLine="5760"/>
        <w:rPr/>
      </w:pPr>
      <w:r>
        <w:rPr/>
        <w:t xml:space="preserve">Тонкинского муниципального  </w:t>
      </w:r>
    </w:p>
    <w:p>
      <w:pPr>
        <w:pStyle w:val="Normal"/>
        <w:ind w:firstLine="5760"/>
        <w:rPr/>
      </w:pPr>
      <w:r>
        <w:rPr/>
        <w:t>района Нижегородской области</w:t>
      </w:r>
    </w:p>
    <w:p>
      <w:pPr>
        <w:pStyle w:val="Normal"/>
        <w:ind w:firstLine="5760"/>
        <w:rPr/>
      </w:pPr>
      <w:r>
        <w:rPr/>
        <w:t>от _____________</w:t>
      </w:r>
      <w:r>
        <w:rPr>
          <w:u w:val="single"/>
        </w:rPr>
        <w:t>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ердниковского сельсовета Тонкинского             муниципального района Нижегородской обла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ского  сельсовета Тонкинского муниципального района      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в целях исполнения бюджета муниципального образования Бердниковского сельсовета Тонкинского муниципального района Нижегородской области, Положения о бюджетном процессе Бердниковского сельсовета Тонкинского муниципального района Нижегородской области, утвержденного решением Сельского Совета Бердниковского сельсовета Тонкинского муниципального района Нижегородской области от 28.11.2017 № 31 и устанавливает порядок исполнения бюджета Бердниковского сельсовета Тонкинского муниципального района Нижегородской области по расходам и источникам финансирования дефицита  бюджета  Бердниковского сельсовета Тонкинского муниципального района Нижегородской области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 Бердниковского сельсовета Тонкинского муниципального района Нижегородской области организуется управлением финансов администрации Тонкинского муниципального района Нижегородской области (далее – управление финансов) на основе единства кассы и подведомственности расходов в соответствии со сводной бюджетной росписью бюджета Бердниковского сельсовета Тонкинского муниципального района Нижегородской области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Бердниковского сельсовета Тонкинского муниципального района Нижегородской области и источникам финансирования дефицита бюджета  Бердниковского сельсовета Тонкинского муниципального района Нижегородской области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Бердниковского сельсовета Тонкинского муниципального района Нижегородской области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о бюджете муниципального образова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Подтверждение денежных обязательств заключается в подтверждении получателями средств обязанности оплатить за счет средств бюджета </w:t>
      </w:r>
      <w:r>
        <w:rPr>
          <w:sz w:val="28"/>
          <w:szCs w:val="28"/>
        </w:rPr>
        <w:t xml:space="preserve">Бердниковского сельсовета Тонкинского муниципального района Нижегородской области </w:t>
      </w:r>
      <w:r>
        <w:rPr>
          <w:color w:val="000000"/>
          <w:sz w:val="28"/>
          <w:szCs w:val="28"/>
        </w:rPr>
        <w:t>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 управление финансов по месту открытия им лицевого сч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управлением  финан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</w:t>
      </w:r>
      <w:r>
        <w:rPr>
          <w:sz w:val="28"/>
          <w:szCs w:val="28"/>
        </w:rPr>
        <w:t xml:space="preserve"> Бердниковского сельсовета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плата денежных обязательств производится в порядке поступления платежных и иных документов в пределах остатка средств на едином счете бюджета </w:t>
      </w:r>
      <w:r>
        <w:rPr>
          <w:sz w:val="28"/>
          <w:szCs w:val="28"/>
        </w:rPr>
        <w:t>Бердник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управление финансов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Бердник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Бердниковского сельсовета Тонкинского муниципального района Нижегородской области по расходам и источникам финансирования дефицита бюджета Бердниковского сельсовета Тонкинского муниципального района Нижегородской области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8:00Z</dcterms:created>
  <dc:creator>Malix</dc:creator>
  <dc:description/>
  <cp:keywords/>
  <dc:language>en-US</dc:language>
  <cp:lastModifiedBy>Админ</cp:lastModifiedBy>
  <cp:lastPrinted>2015-04-08T16:39:00Z</cp:lastPrinted>
  <dcterms:modified xsi:type="dcterms:W3CDTF">2020-06-15T07:58:00Z</dcterms:modified>
  <cp:revision>17</cp:revision>
  <dc:subject/>
  <dc:title>Финансовый  отдел Нолинского района</dc:title>
</cp:coreProperties>
</file>