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14541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</w:rPr>
        <w:t>ПРОЕКТ</w:t>
      </w:r>
      <w:r>
        <w:rPr>
          <w:sz w:val="28"/>
          <w:szCs w:val="28"/>
        </w:rPr>
        <w:br w:type="textWrapping" w:clear="all"/>
      </w:r>
      <w:r>
        <w:rPr/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                                                                                         № __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Профилактика правонарушений на территории Тонкинского муниципального района Нижегородской области» на 2021-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жизнедеятельности населения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4"/>
          <w:szCs w:val="24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правонарушений на территории Тонкинского муниципального района Нижегородской области» на 2021–2023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keepNext w:val="true"/>
        <w:numPr>
          <w:ilvl w:val="0"/>
          <w:numId w:val="0"/>
        </w:numPr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keepNext w:val="true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keepNext w:val="true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keepNext w:val="true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Тонкинского муниципального район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1–2023 годы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» на 2021–2023 год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; учреждения, предприятия и организации района (по согласованию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Профилактика детской безнадзорности и предупреждение правонарушений среди несовершеннолетних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Противодействие злоупотреблению наркотиками и их незаконному обороту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3 «Профилактика преступлений и иных правонарушений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» на период 2021–2023 годов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ежведомственного взаимодействия правоохранительных органов и органов местного самоуправления в борьбе с преступностью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 в Тонкинском муниципальном районе Нижегород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необходимых условий для безопасной жизнедеятельности и устойчивого социально-экономического развит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оды, муниципальная </w:t>
            </w:r>
            <w:r>
              <w:rPr>
                <w:spacing w:val="2"/>
                <w:sz w:val="28"/>
                <w:szCs w:val="28"/>
                <w:shd w:fill="FFFFFF" w:val="clear"/>
              </w:rPr>
              <w:t>программа реализуется в один этап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за счет средств районного бюджета (в разбивке по подпрограммам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за 2021 - 2023 годы –1 479 000  рублей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93 000,0 рубл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93 000,0 рубл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93 000,0 рубл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дпрограмма 1 «Профилактика детской безнадзорности и предупреждение правонарушений среди несовершеннолетних» - 15 000,0 рублей, в том числе: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000,0 рублей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000, 0 рублей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000,0 рубле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тиводействие злоупотреблению наркотиками и их незаконному обороту» - 3 000,0  рублей, в том числе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000,0  рублей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 000,0  рублей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000, 0 рублей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3 «Профилактика преступлений и иных правонарушений» - 45 000,0  рублей, в том числе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 000,0 рублей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 000,0 рублей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- 15 000,0 рубле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 – 2023 годы»» - 1 416 000,0  рублей, в том числе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9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72 000,0 рублей</w:t>
              <w:tab/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472 000,0 рублей</w:t>
              <w:tab/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- 472 000,0 рублей</w:t>
              <w:tab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количества тяжких и особо тяжких преступле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количества правонарушений, совершенных в общественных места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количества лиц, ранее совершавших правонаруш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количества лиц, совершивших преступления в состоянии алкогольного опьян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численности неблагополучных семей, состоящих на профилактическом учете</w:t>
            </w:r>
          </w:p>
        </w:tc>
      </w:tr>
    </w:tbl>
    <w:p>
      <w:pPr>
        <w:pStyle w:val="Normal"/>
        <w:keepNext w:val="true"/>
        <w:widowControl w:val="false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keepNext w:val="true"/>
        <w:widowControl w:val="false"/>
        <w:ind w:right="-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456" w:hanging="0"/>
        <w:jc w:val="center"/>
        <w:outlineLvl w:val="0"/>
        <w:rPr>
          <w:rFonts w:cs="JournalSansCTT;Times New Roman"/>
          <w:b/>
          <w:b/>
          <w:bCs/>
          <w:kern w:val="2"/>
          <w:sz w:val="28"/>
          <w:szCs w:val="28"/>
        </w:rPr>
      </w:pPr>
      <w:r>
        <w:rPr>
          <w:rFonts w:cs="JournalSansCTT;Times New Roman"/>
          <w:b/>
          <w:bCs/>
          <w:kern w:val="2"/>
          <w:sz w:val="28"/>
          <w:szCs w:val="28"/>
        </w:rPr>
        <w:t>2.1. Характеристика текущего состояния</w:t>
      </w:r>
    </w:p>
    <w:p>
      <w:pPr>
        <w:pStyle w:val="Normal"/>
        <w:keepNext w:val="true"/>
        <w:widowControl w:val="false"/>
        <w:autoSpaceDE w:val="false"/>
        <w:ind w:right="-456" w:hanging="0"/>
        <w:jc w:val="both"/>
        <w:rPr>
          <w:rFonts w:cs="JournalSansCTT;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JournalSansCTT;Times New Roman"/>
          <w:b/>
          <w:bCs/>
          <w:kern w:val="2"/>
          <w:sz w:val="24"/>
          <w:szCs w:val="24"/>
          <w:highlight w:val="yellow"/>
        </w:rPr>
      </w:r>
    </w:p>
    <w:p>
      <w:pPr>
        <w:pStyle w:val="Style17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Предусмотренные предыдущей муниципальной программой мероприятия реализуются успешно. Это явилось одним из результатов успешной работы правоохранительных органов в борьбе с преступлениями и иными правонарушениями в Тонкинском муниципальном районе Нижегородской области.</w:t>
      </w:r>
    </w:p>
    <w:p>
      <w:pPr>
        <w:pStyle w:val="Style17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ческим данным на территории района в 2019 году наблюдается значительный рост  подростковой преступности на 233,3% (в 2018 году – с 3 до 10). В 2019 году 11 несовершеннолетних совершили 10 преступлений, удельный вес составил 23,8%, от общего количества преступлений. На 100% отмечен рост  «пьяной» преступности – 2 преступления совершены подростками в состоянии опьянения. На 150% произошел рост преступлений, совершенных в общественных местах – с 2 до 5. Уровень групповой преступности увеличился на 500% - 6 преступлений совершено 8 несовершеннолетними в группе (2018 год – 1/1), в том числе2 подростков совершили  преступления в группе со взрослыми. Из 11 подростков 3 ранее совершали преступления.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одимых мероприятий в 2019 году не выявлено преступлений, связанных с незаконным оборотом наркотических средств среди несовершеннолетних  (2018 год - 0; 2017 год - 0) и незаконным оборотом оружия (АППГ – 0). За 5 месяцев 2020 года -0.</w:t>
      </w:r>
    </w:p>
    <w:p>
      <w:pPr>
        <w:pStyle w:val="Style17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Предусмотренные муниципальной программой меры основаны на изучении главных криминологических тенденций на территории Тонкинского муниципального района Нижегородской области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Тонкинского муниципального района Нижегородской области аналогичных программных документов.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муниципальной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Тонкинского муниципального района Нижегородской области.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муниципальная программа подготовлена с учетом опыта работы правоохранительных органов и органов исполнительной власти Тонкинского муниципального района Нижегородской области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.</w:t>
      </w:r>
    </w:p>
    <w:p>
      <w:pPr>
        <w:pStyle w:val="TextBody"/>
        <w:keepNext w:val="true"/>
        <w:widowControl w:val="false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дпрограмма «Профилактика детской безнадзорности и предупреждение правонарушений среди несовершеннолетних» позволит достичь хороших результатов и стабилизировать обстановку в работе с несовершеннолетними, оказавшимися в социально опасном положении и трудной жизненной ситуации, наладить более тесное взаимодействие органов социальной защиты населения, органов внутренних дел, органов управления образованием, здравоохранением по выявлению беспризорных и безнадзорных детей, оказанию им необходимой социальной и медицинской помощ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keepNext w:val="true"/>
        <w:widowControl w:val="false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Численность несовершеннолетних, проживающих на территории Тонкинского </w:t>
      </w:r>
      <w:r>
        <w:rPr>
          <w:b w:val="false"/>
          <w:sz w:val="28"/>
          <w:szCs w:val="28"/>
          <w:lang w:val="ru-RU"/>
        </w:rPr>
        <w:t xml:space="preserve">муниципального </w:t>
      </w:r>
      <w:r>
        <w:rPr>
          <w:b w:val="false"/>
          <w:sz w:val="28"/>
          <w:szCs w:val="28"/>
        </w:rPr>
        <w:t>района</w:t>
      </w:r>
      <w:r>
        <w:rPr>
          <w:b w:val="false"/>
          <w:sz w:val="28"/>
          <w:szCs w:val="28"/>
          <w:lang w:val="ru-RU"/>
        </w:rPr>
        <w:t xml:space="preserve"> Нижегородской области</w:t>
      </w:r>
      <w:r>
        <w:rPr>
          <w:b w:val="false"/>
          <w:sz w:val="28"/>
          <w:szCs w:val="28"/>
        </w:rPr>
        <w:t xml:space="preserve">, составляет </w:t>
      </w:r>
      <w:r>
        <w:rPr>
          <w:b w:val="false"/>
          <w:sz w:val="28"/>
          <w:szCs w:val="28"/>
          <w:lang w:val="ru-RU"/>
        </w:rPr>
        <w:t>1586</w:t>
      </w:r>
      <w:r>
        <w:rPr>
          <w:b w:val="false"/>
          <w:sz w:val="28"/>
          <w:szCs w:val="28"/>
        </w:rPr>
        <w:t xml:space="preserve"> человек</w:t>
      </w:r>
      <w:r>
        <w:rPr>
          <w:b w:val="false"/>
          <w:sz w:val="28"/>
          <w:szCs w:val="28"/>
          <w:lang w:val="ru-RU"/>
        </w:rPr>
        <w:t xml:space="preserve"> (на 01.01.2018 г.)</w:t>
      </w:r>
      <w:r>
        <w:rPr>
          <w:b w:val="false"/>
          <w:sz w:val="28"/>
          <w:szCs w:val="28"/>
        </w:rPr>
        <w:t>. Из них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0 до 4 лет (включительно) – 4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9;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5 до 9 лет (включительно) – 5</w:t>
      </w:r>
      <w:r>
        <w:rPr>
          <w:b w:val="false"/>
          <w:sz w:val="28"/>
          <w:szCs w:val="28"/>
          <w:lang w:val="ru-RU"/>
        </w:rPr>
        <w:t>04</w:t>
      </w:r>
      <w:r>
        <w:rPr>
          <w:b w:val="false"/>
          <w:sz w:val="28"/>
          <w:szCs w:val="28"/>
        </w:rPr>
        <w:t>;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10 до 14 лет (включительно) – </w:t>
      </w:r>
      <w:r>
        <w:rPr>
          <w:b w:val="false"/>
          <w:sz w:val="28"/>
          <w:szCs w:val="28"/>
          <w:lang w:val="ru-RU"/>
        </w:rPr>
        <w:t>415</w:t>
      </w:r>
      <w:r>
        <w:rPr>
          <w:b w:val="false"/>
          <w:sz w:val="28"/>
          <w:szCs w:val="28"/>
        </w:rPr>
        <w:t>;</w:t>
      </w:r>
      <w:r>
        <w:rPr>
          <w:b w:val="false"/>
          <w:sz w:val="28"/>
          <w:szCs w:val="28"/>
          <w:lang w:val="ru-RU"/>
        </w:rPr>
        <w:t xml:space="preserve"> от</w:t>
      </w:r>
      <w:r>
        <w:rPr>
          <w:b w:val="false"/>
          <w:sz w:val="28"/>
          <w:szCs w:val="28"/>
        </w:rPr>
        <w:t xml:space="preserve"> 15 до 17 лет (включительно) – </w:t>
      </w:r>
      <w:r>
        <w:rPr>
          <w:b w:val="false"/>
          <w:sz w:val="28"/>
          <w:szCs w:val="28"/>
          <w:lang w:val="ru-RU"/>
        </w:rPr>
        <w:t>208</w:t>
      </w:r>
      <w:r>
        <w:rPr>
          <w:b w:val="false"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учете комиссии по делам несовершеннолетних и защите их прав (далее – КДН и ЗП) состояло 21 семья, находящиеся в социально – опасном положении, в них воспитывалось 56 детей. В 2018 году состоят 21 семья, находящихся в социально – опасном положении, в них воспитывается 49 детей.  За 5 месяцев 2020 года в КДН и ЗП20 семей, в них 55 дете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профилактическом учете в КДН и ЗП состоит 12 несовершеннолетних подростков (в 2018 году – 17 несовершеннолетних подростков, в 2017 - 6 несовершеннолетних подростков). За 5 месяцев 2020 года профилактическом учете в КДН и ЗП состоит 14 несовершеннолетних подростк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не состоят подростки, употребляющие наркотики или ЗКС. За каждым несовершеннолетним закреплен наставник и сотрудник полиции, которые осуществляют постоянную связь с семьей несовершеннолетнего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 один «социальный патруль» и 6 «родительских патрулей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о время ночных дежурств, члены «социального и родительских патрулей» проверяют места скопления молодежи, места, запрещенные для посещения молодежи до 18 лет, состоящих на различных видах учета несовершеннолетних, неблагополучные семь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является трудоустройство и направление в лагеря отдыха подростков данных категорий в каникулярный перио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Также комиссией создана рабочая группа для посещения семей и несовершеннолетних, находящихся в социально опасном положении. Комиссия организует выезды в учебные заведения района для проведения профессиональных бесед, как с учащимися, так и с родителями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, созданная КДН, члены советов профилактики при сельских администрациях, педагоги учебных заведений, участковые инспектора, члены «родительского и социального патрулей», работники Управления социальной защиты населения Тонкинского района регулярно посещают и оказывают помощь семьям, состоящим на учете. В праздничные дни утверждается план межведомственных мероприятий и график посещения таких семе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уется через районную газету «Красное знамя» (даются номера телефонов) о незамедлительном сообщении, о фактах ненадлежащего исполнения родителями своих обязанностей или выявления случаев жестокого обращения с несовершеннолетними в пункт полиции и единую диспетчерскую службу.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2. Ц</w:t>
      </w:r>
      <w:r>
        <w:rPr>
          <w:b/>
          <w:bCs/>
          <w:sz w:val="28"/>
          <w:szCs w:val="28"/>
        </w:rPr>
        <w:t>ели и задачи муниципальной программы</w:t>
      </w:r>
    </w:p>
    <w:p>
      <w:pPr>
        <w:pStyle w:val="Normal"/>
        <w:keepNext w:val="true"/>
        <w:widowControl w:val="false"/>
        <w:autoSpaceDE w:val="false"/>
        <w:ind w:firstLine="7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обеспечение контроля над криминальной ситуацией в Тонкинском муниципальном районе Нижегородской области, в том числе: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редоточение всех имеющихся сил и средств правоохранительных органов на борьбе с террористической угрозой, преступлениями экстремистской направленности;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доли особо тяжких и тяжких преступлений, имущественных преступлений, профилактика преступлений против личности;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бстановки спокойствия на улицах и в иных общественных местах.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ежведомственного взаимодействия правоохранительных органов, органов исполнительной власти Тонкинского муниципального района Нижегородской области в борьбе с преступностью;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Style17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.</w:t>
      </w:r>
    </w:p>
    <w:p>
      <w:pPr>
        <w:pStyle w:val="Style17"/>
        <w:keepNext w:val="tru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Сроки и этапы реализации муниципальной программы</w:t>
      </w:r>
    </w:p>
    <w:p>
      <w:pPr>
        <w:pStyle w:val="Style17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редусмотрена в 2021 - 2023 годах. Муниципальная программа реализуется в один этап.</w:t>
      </w:r>
    </w:p>
    <w:p>
      <w:pPr>
        <w:pStyle w:val="Style17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В течение этого периода необходимо продолжить усовершенствование деятельности заинтересованных органов исполнительной власти Тонкинского муниципального района Нижегородской области и правоохранительных органов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в деле профилактики преступлений и иных правонаруш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. Перечень основных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3"/>
        <w:gridCol w:w="165"/>
        <w:gridCol w:w="3845"/>
        <w:gridCol w:w="1255"/>
        <w:gridCol w:w="17"/>
        <w:gridCol w:w="24"/>
        <w:gridCol w:w="1369"/>
        <w:gridCol w:w="9"/>
        <w:gridCol w:w="42"/>
        <w:gridCol w:w="3536"/>
        <w:gridCol w:w="117"/>
        <w:gridCol w:w="624"/>
        <w:gridCol w:w="20"/>
        <w:gridCol w:w="63"/>
        <w:gridCol w:w="37"/>
        <w:gridCol w:w="8"/>
        <w:gridCol w:w="18"/>
        <w:gridCol w:w="1014"/>
        <w:gridCol w:w="31"/>
        <w:gridCol w:w="23"/>
        <w:gridCol w:w="6"/>
        <w:gridCol w:w="652"/>
        <w:gridCol w:w="17"/>
        <w:gridCol w:w="472"/>
        <w:gridCol w:w="12"/>
        <w:gridCol w:w="24"/>
        <w:gridCol w:w="417"/>
        <w:gridCol w:w="390"/>
        <w:gridCol w:w="51"/>
        <w:gridCol w:w="15"/>
        <w:gridCol w:w="40"/>
      </w:tblGrid>
      <w:tr>
        <w:trPr>
          <w:trHeight w:val="1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 средств областного бюджета, тыс. руб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8" w:hRule="atLeast"/>
        </w:trPr>
        <w:tc>
          <w:tcPr>
            <w:tcW w:w="10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 Нижегородской области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и правовых знаний в школах района, Тонкинском филиале Шахунского агропромышленного техникум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/>
            </w:pPr>
            <w:r>
              <w:rPr/>
              <w:t xml:space="preserve">Комиссия по делам несовершеннолетних и защите их прав (далее – КДН и ЗП), пункт полиции </w:t>
            </w:r>
            <w:r>
              <w:rPr>
                <w:color w:val="000000"/>
              </w:rPr>
              <w:t>(дислокация пгт Тонкино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 МВД России «Уренский» (далее – ПП) (по согласованию), Управление образования и молодежной политики администрации Тонкинского муниципального района Нижегородской области (далее – управление образования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46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46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учет неблагополучных семей, своевременно обмениваться информацие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 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анитарно-гигиенических знаний среди несовершеннолетних, родителей или законных представителей, а также пропаганда здорового образа жизни через местную газету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 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прием и содержание заблудившихся, подкинутых, детей оказавшихся в трудной жизненной ситуации, детей оставшихся без попечения родителей или законных представителей в возрасте до 4 лет в детском отделении ГБУЗ НО «Тонкинская ЦРБ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о-реабилитационная работа с семьей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на родительских собраниях по профилактике пьянства, табакокурения, наркомании, употребления ЗКС, по правовой тематик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 (по согласованию), управление образования, ГБУЗ НО «Тонкинская ЦРБ»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семей и детей группы риска, родителей, не обеспечивающих надлежащего ухода и воспитания, контроля семей и несовершеннолетних, состоящих на учете КДН и ЗП и ПДН ПП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 (по согласованию), управление образования, ГБУЗ НО «Тонкинская ЦРБ»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мотров-конкурсов среди сельских администраций на лучшую работу с несовершеннолетними и родителями в летний пери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(летний период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ДН и ЗП, отдел культуры администрации Тонкинского муниципального района Нижегородской области (далее – отдел культуры), управление образования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несовершеннолетних подростов, оказавшихся в трудной жизненной ситу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– 2023 годы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управление образовани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организации и совершенствованию работы с «трудными» несовершеннолетними,</w:t>
            </w:r>
            <w:r>
              <w:rPr>
                <w:b/>
                <w:sz w:val="24"/>
                <w:szCs w:val="24"/>
              </w:rPr>
              <w:br w:type="textWrapping" w:clear="all"/>
            </w:r>
            <w:r>
              <w:rPr>
                <w:b/>
                <w:sz w:val="24"/>
                <w:szCs w:val="24"/>
              </w:rPr>
              <w:t>состоящими на учете, находящимися в трудной жизнен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российской межведомственной операции «Подросток» провести профилактические мероприятия по предупреждению правонарушений несовершеннолетни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(летний период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тдел культуры, управление образования, ПП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мотр-конкурс на лучшую организацию работы с несовершеннолетними и неблагополучными семьями на закрепленных участках среди СУУ ПП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 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. Мероприятия по организации антиалкогольной пропаганды, борьбы с распространением</w:t>
            </w:r>
            <w:r>
              <w:rPr>
                <w:b/>
                <w:sz w:val="24"/>
                <w:szCs w:val="24"/>
              </w:rPr>
              <w:br w:type="textWrapping" w:clear="all"/>
            </w:r>
            <w:r>
              <w:rPr>
                <w:b/>
                <w:sz w:val="24"/>
                <w:szCs w:val="24"/>
              </w:rPr>
              <w:t>наркомании, токсикомании, употребления ЗКС среди несовершеннолетних</w:t>
            </w:r>
          </w:p>
        </w:tc>
      </w:tr>
      <w:tr>
        <w:trPr>
          <w:trHeight w:val="10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, мероприятия на тему «Подросток против наркотиков и алкоголя» в ОУ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 (по согласованию), управление образования, ГБУЗ НО «Тонкинская ЦРБ»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ейды по выявлению продажи спиртных напитков несовершеннолетни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журства «Социального патруля» и «Родительского патруля» в вечернее время на территории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ДН и ЗП, управление образования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руглосуточный прием несовершеннолетних, находящихся в состоянии алкогольного или наркотического опьян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рудоустройство и занятость несовершеннолетних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аникулярный отдых детей из неблагополучных и малообеспеченных семей и детей, нуждающихся в особой защите государ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 (по согласованию), управление образования, ГКУ НО «УСЗН Тонкинского района»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трудоустраивать несовершеннолетних, состоящих на учете ПДН ПП и КДН и ЗП, детей из неблагополучных семей в период летних канику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1–2023 годы (летний период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Тонкинского района» Нижегородской обла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, КДН и ЗП, ПП (по согласованию), управление образования, ГКУ НО «УСЗН Тонкинского района»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подпрограмма 1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конкурсов среди образовательных организаций по профилактике употребления наркотических средств, ЗКС и пропаганде здорового образа жизн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/>
              <w:t xml:space="preserve">2021–2023 </w:t>
            </w:r>
            <w:r>
              <w:rPr>
                <w:color w:val="000000"/>
              </w:rPr>
              <w:t>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8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антинаркотических акций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кций- конкурсов «Алкоголь, табак, наркотик – не хотим, выступаем против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  <w:r>
              <w:rPr>
                <w:color w:val="000000"/>
              </w:rPr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форумов, круглых столов по профилактике употребления наркотических средств, ЗКС и пропаганде здорового образа жизни среди молодежи район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рисунка и плаката «Нет наркотикам, курению, алкоголю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фильмов антинаркотической направленност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  <w:r>
              <w:rPr>
                <w:color w:val="000000"/>
              </w:rPr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наркотических мероприятий «Спорт – для всех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ФСК «Кристалл»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: «Нет наркотикам!», «Полет над черной бездной», «Подросток и наркотики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мероприятий на тему «Подростки против наркотиков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отдел культуры, управление образования, ПП</w:t>
            </w:r>
            <w:r>
              <w:rPr>
                <w:color w:val="000000"/>
              </w:rPr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раннему выявлению употребления наркотических средств и ЗКС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отдел культуры, управление образования, ПП</w:t>
            </w:r>
            <w:r>
              <w:rPr>
                <w:color w:val="000000"/>
              </w:rPr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территории района комплексные оперативно-профилактические операции «Мак», «Допинг», «Канал», «Подросток-игла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оперативно-розыскные мероприятия по перекрытию каналов поступления НС и ПВ на территорию Тонкинского район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ind w:lef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  <w:r>
              <w:rPr>
                <w:b/>
              </w:rPr>
              <w:t xml:space="preserve"> </w:t>
            </w:r>
            <w:r>
              <w:rPr/>
              <w:t>Подпрограмма 2 «Противодействие злоупотреблению наркотиками и их незаконному обороту»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Подпрограмма 3 «Профилактика преступлений и иных правонарушений»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 Мероприятия, направленные на улучшение межведомственного взаимодействия</w:t>
            </w:r>
            <w:r>
              <w:rPr>
                <w:b/>
                <w:color w:val="000000"/>
              </w:rPr>
              <w:br w:type="textWrapping" w:clear="all"/>
            </w:r>
            <w:r>
              <w:rPr>
                <w:b/>
                <w:color w:val="000000"/>
              </w:rPr>
              <w:t>правоохранительных органов и органов исполнительной власт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ичин и условий, способствующих совершению преступлений и иных правонарушений, доведение результата анализа до заинтересованных органов по вопросам их компетенци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2021–2023 </w:t>
            </w: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ема граждан участковыми уполномоченными полиции, отчеты перед населением о проделанной работе по охране общественного порядка и борьбе с преступностью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2021–2023 </w:t>
            </w: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3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Мероприятия, направленные на формирование позитивного общественного мнения</w:t>
            </w:r>
            <w:r>
              <w:rPr>
                <w:b/>
                <w:color w:val="000000"/>
              </w:rPr>
              <w:br w:type="textWrapping" w:clear="all"/>
            </w:r>
            <w:r>
              <w:rPr>
                <w:b/>
                <w:color w:val="000000"/>
              </w:rPr>
              <w:t>о правоохранительных органах и результатах их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общественного мнения, касающихся вопросов безопасности граждан и деятельности органов внутренних дел район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2021–2023 </w:t>
            </w:r>
            <w:r>
              <w:rPr>
                <w:color w:val="000000"/>
              </w:rPr>
              <w:t>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профессионального мастерства среди участковых уполномоченных полиции на звание «Лучший по профессии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2021–2023 </w:t>
            </w: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 Профилактика правонарушений в рамках отдельной отрасли, сферы управления, предприятия, организации, учреж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левых оперативно- профилактических мероприятий по предупреждению тяжких и особо тяжких преступлений против жизни и здоровья граждан, совершаемых в сфере семейно- бытовых отношений, в состоянии алкогольного или наркотического опьянения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еративно- профилактической операции, направленной на выявление фактов использования в преступных целях гражданского оружия, в том числе самообороны, и ограниченного поражения, а также для обеспечения его сохранност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/>
            </w:pPr>
            <w:r>
              <w:rPr>
                <w:color w:val="000000"/>
              </w:rPr>
              <w:t>Проведение оперативно- профилактических мероприятий по пресечению преступлений в сфере производства и оборота контрафактной и фальсифицированной продукции, недоброкачественных и опасных для жизни и здоровья потребителей товаров народного потребления, в том числе поступающих без таможенного декларирования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по пресечению правонарушений, связанных с незаконным производством и оборотом спирта, алкогольной, спиртосодержащей и табачной продукци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перативно- профилактических мероприятий (операция «Суррогат») по выявлению и пресечению продаж алкогольных напитков, изготовленных с использованием технических жидкостей и другой некачественной продукци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ых мероприятий по выявлению и пресечению употребления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по выявлению нарушений Закона Нижегородской области от 09.03.2010 № 23-З «Об ограничении пребывания детей в общественных местах на территории Нижегородской области»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. Профилактика преступлений и иных правонарушений в общественных местах и на улицах,</w:t>
            </w:r>
            <w:r>
              <w:rPr>
                <w:b/>
                <w:color w:val="000000"/>
              </w:rPr>
              <w:br w:type="textWrapping" w:clear="all"/>
            </w:r>
            <w:r>
              <w:rPr>
                <w:b/>
                <w:color w:val="000000"/>
              </w:rPr>
              <w:t>вовлечение общественности в предупреждение правонару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ффективности деятельности по охране общественного порядка, снижению уровня преступности в общественных местах и на улицах, связанных с угрозой жизни, здоровью и имущества граждан, в том числе при проведении массовых мероприятий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–2023 </w:t>
            </w:r>
            <w:r>
              <w:rPr>
                <w:sz w:val="24"/>
              </w:rPr>
              <w:t>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 центральной части р.п. Тонкино в местах массового скопления граждан системы видеонаблюдения с выводом информации в дежурную часть пункта полици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–2023 </w:t>
            </w:r>
            <w:r>
              <w:rPr>
                <w:sz w:val="24"/>
              </w:rPr>
              <w:t>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Тонкинского муниципального района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привлечения населения к участию в народных дружинах по охране общественного порядк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Тонкинского муниципального района, ПП</w:t>
            </w:r>
            <w:r>
              <w:rPr>
                <w:color w:val="000000"/>
              </w:rPr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ПП</w:t>
            </w:r>
            <w:r>
              <w:rPr>
                <w:color w:val="000000"/>
              </w:rPr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оциальную реабилитацию, организацию психокорекционной работы, внедрение адаптивно-развивающих технологий в отношении несовершеннолетних, склоных к бродяжничеству и и совершению правонарушений, в том числе осужденных без изоляции от общества и освободившихся из мест лишения своды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П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 управление образования, ГКУ НО «УСЗН Тонкинского района»</w:t>
              <w:br/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есоциализацию и адаптацию подростков к условиям жизни после их освобождения из мест лишения свободы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1–2023 годы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П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левых проверок на рынке, иных местах розничной торговли р.п. Тонкино и района по соблюдению установленной допустимой доли иностранных работников, используемых хозяйствующими субъектами (по специальным планам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2021–2023 </w:t>
            </w: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и специальных операций «Нелегальный мигрант», «Нелегал» и других по выявлению и пресечению нарушений законодательства Российской Федерации в сфере миграци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2021–2023 </w:t>
            </w: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  <w:r>
              <w:rPr/>
              <w:t>(по согласованию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Подпрограмма 3 «Профилактика преступлений и иных правонарушений»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» на 2021–2023 годы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еспечение реализации муниципальной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зданию и организации деятельности муниципальной комиссии по делам несовершеннолетних и защите их пра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2021–2023 </w:t>
            </w:r>
            <w:r>
              <w:rPr>
                <w:color w:val="000000"/>
              </w:rPr>
              <w:t>годы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Тонкинского муниципального района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8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6, 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Итого: </w:t>
            </w:r>
            <w:r>
              <w:rPr/>
      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19– 2022 годы»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7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16, 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</w:t>
      </w:r>
    </w:p>
    <w:p>
      <w:pPr>
        <w:pStyle w:val="Normal"/>
        <w:keepNext w:val="true"/>
        <w:widowControl w:val="false"/>
        <w:autoSpaceDE w:val="false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защиты населения и территорий от чрезвычайных ситуаций природного и техногенного характера, обеспечения пожарной безопасности, антитеррористической защиты населения, обеспечения безопасности дорожного движения и безопасных условий труда населения Тонкинского муниципального района Нижегородской области.</w:t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одпрограммы муниципальной программы предусмотрены отдельные показатели и индикаторы реализации программных мероприят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0" w:name="Par427"/>
      <w:bookmarkStart w:id="1" w:name="Par427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379"/>
        <w:gridCol w:w="1418"/>
        <w:gridCol w:w="1701"/>
        <w:gridCol w:w="173"/>
        <w:gridCol w:w="1528"/>
        <w:gridCol w:w="1134"/>
        <w:gridCol w:w="1417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Тонкинского муниципального района Нижегородской области на 2018 – 2021 годы»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ar2141">
              <w:bookmarkStart w:id="2" w:name="Par454"/>
              <w:bookmarkEnd w:id="2"/>
              <w:r>
                <w:rPr>
                  <w:rStyle w:val="InternetLink"/>
                  <w:b/>
                  <w:sz w:val="24"/>
                  <w:szCs w:val="24"/>
                </w:rPr>
                <w:t>Подпрограмма 1</w:t>
              </w:r>
            </w:hyperlink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Профилактика детской безнадзорности и предупреждение правонарушений среди несовершеннолетних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благополучных семей, состоящих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ar3149">
              <w:bookmarkStart w:id="3" w:name="Par533"/>
              <w:bookmarkEnd w:id="3"/>
              <w:r>
                <w:rPr>
                  <w:rStyle w:val="InternetLink"/>
                  <w:b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, связанных с оборотом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ar3849">
              <w:bookmarkStart w:id="4" w:name="Par598"/>
              <w:bookmarkEnd w:id="4"/>
              <w:r>
                <w:rPr>
                  <w:rStyle w:val="InternetLink"/>
                  <w:b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>. «Профилактика преступлений и иных правонарушений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тяжких и особо тяжких преступлений от общего числа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количества преступлений, совершенных в общественных местах от общего числа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совершивших преступления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5" w:name="Par674"/>
      <w:bookmarkEnd w:id="5"/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keepNext w:val="true"/>
        <w:widowControl w:val="false"/>
        <w:autoSpaceDE w:val="false"/>
        <w:ind w:right="197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keepNext w:val="true"/>
        <w:widowControl w:val="false"/>
        <w:autoSpaceDE w:val="false"/>
        <w:ind w:right="-45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268"/>
        <w:gridCol w:w="4253"/>
        <w:gridCol w:w="1559"/>
        <w:gridCol w:w="1417"/>
        <w:gridCol w:w="1418"/>
        <w:gridCol w:w="1795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21 – 2023 годы»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3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3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47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472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мотр-конкурс среди сельских администраций на лучшую работу с несовершеннолетними и неблагополучными семь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56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56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несовершеннолетних подростов, оказавшихся в трудной жизненной ситу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правонарушений несовершеннолетними в рамках межведомственной операции «Подрост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0" w:leader="none"/>
                <w:tab w:val="center" w:pos="563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0" w:leader="none"/>
                <w:tab w:val="center" w:pos="56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мотр-конкурс на лучшую организацию работы с несовершеннолетними и неблагополучными семьями на закрепленных участках среди СУУ 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left" w:pos="430" w:leader="none"/>
                <w:tab w:val="center" w:pos="563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left" w:pos="430" w:leader="none"/>
                <w:tab w:val="center" w:pos="563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ую организацию работы по противодействию распространения наркотических средств и пропаганде здорового образа жизни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форумов, круглых столов  по профилактике употребления наркотических средств, ЗКС и пропаганде здорового образа жизни среди молодеж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оведение бесед, мероприятий на тему «Подростки против наркот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ннему выявлению употребления наркотических средств и З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jc w:val="both"/>
              <w:rPr/>
            </w:pPr>
            <w:r>
              <w:rPr>
                <w:color w:val="000000"/>
              </w:rPr>
              <w:t xml:space="preserve">Проведение конкурса профессионального мастерства среди участковых уполномоченных полиции на звание «Лучший по профессии»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одарков для победителей кон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центральной части р.п. Тонкино в местах массового скопления граждан системы видеонаблюдения с выводом информации в дежурную часть ПП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лечения населения к участию в народных дружинах по охране общественн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18 – 2021 годы»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1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1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8"/>
        <w:gridCol w:w="2832"/>
        <w:gridCol w:w="3400"/>
        <w:gridCol w:w="1418"/>
        <w:gridCol w:w="2135"/>
        <w:gridCol w:w="2507"/>
      </w:tblGrid>
      <w:tr>
        <w:trPr>
          <w:tblHeader w:val="true"/>
          <w:trHeight w:val="360" w:hRule="atLeast"/>
        </w:trPr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" w:hRule="atLeast"/>
        </w:trPr>
        <w:tc>
          <w:tcPr>
            <w:tcW w:w="5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21 – 2023 годы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</w:tr>
      <w:tr>
        <w:trPr>
          <w:trHeight w:val="433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</w:t>
            </w:r>
          </w:p>
        </w:tc>
      </w:tr>
      <w:tr>
        <w:trPr>
          <w:trHeight w:val="412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>
          <w:trHeight w:val="625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район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бюджетов поселе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 район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 – 2023 годы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,0</w:t>
            </w:r>
          </w:p>
        </w:tc>
      </w:tr>
      <w:tr>
        <w:trPr>
          <w:trHeight w:val="38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,0</w:t>
            </w:r>
          </w:p>
        </w:tc>
      </w:tr>
      <w:tr>
        <w:trPr>
          <w:trHeight w:val="5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егулярное поступление финансирования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гласованность действий органов местного самоуправления и организаций, вовлеченных в процесс реализации муниципальной программы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экономически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экономического роста в стране в целом и Нижегородской области в частности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оприятий, обеспечивающих снижение негативного влияния указанных факторов на реализацию муниципальной программы, планируется подготовка предложений направленных на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муниципальной программы в полном объеме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</w:rPr>
      </w:pPr>
      <w:r>
        <w:rPr>
          <w:sz w:val="28"/>
          <w:szCs w:val="28"/>
        </w:rPr>
        <w:t>- консолидацию действий органов местного самоуправления и организаций, принимающих участие в процессе реализации муниципальной программы.</w:t>
      </w:r>
    </w:p>
    <w:p>
      <w:pPr>
        <w:pStyle w:val="Normal"/>
        <w:keepNext w:val="true"/>
        <w:widowControl w:val="false"/>
        <w:ind w:right="-5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right="-55" w:hanging="0"/>
        <w:jc w:val="center"/>
        <w:rPr/>
      </w:pPr>
      <w:r>
        <w:rPr>
          <w:b/>
          <w:sz w:val="28"/>
          <w:szCs w:val="28"/>
        </w:rPr>
        <w:t>2.8. О</w:t>
      </w:r>
      <w:r>
        <w:rPr>
          <w:rFonts w:cs="Arial"/>
          <w:b/>
          <w:bCs/>
          <w:sz w:val="28"/>
          <w:szCs w:val="28"/>
        </w:rPr>
        <w:t xml:space="preserve">ценка эффективности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ценивается по достигнутым индикаторам муниципальной программы, изложенным в пункте 2.5 «Индикаторы достижения целей и непосредственные результаты реализации муниципальной программы»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учитываются сроки исполнения мероприятий муниципальной программы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 муниципальной программы позволит получить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/>
      </w:pPr>
      <w:r>
        <w:rPr>
          <w:b/>
          <w:sz w:val="28"/>
          <w:szCs w:val="28"/>
        </w:rPr>
        <w:t>экономический эффект</w:t>
      </w:r>
      <w:r>
        <w:rPr>
          <w:sz w:val="28"/>
          <w:szCs w:val="28"/>
        </w:rPr>
        <w:t xml:space="preserve"> - снижение размера материального вреда, причиняемого различными неблагоприятными факторами как населению, так и реальным секторам экономики Тонкинского муниципального района Нижегородской области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/>
      </w:pPr>
      <w:r>
        <w:rPr>
          <w:b/>
          <w:sz w:val="28"/>
          <w:szCs w:val="28"/>
        </w:rPr>
        <w:t xml:space="preserve">социальный эффект – </w:t>
      </w:r>
      <w:r>
        <w:rPr>
          <w:sz w:val="28"/>
          <w:szCs w:val="28"/>
        </w:rPr>
        <w:t>обеспечение безопасности жизнедеятельности населения Тонкинского муниципального района Нижегородской области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262626"/>
      <w:sz w:val="24"/>
    </w:rPr>
  </w:style>
  <w:style w:type="character" w:styleId="WW8Num19z0">
    <w:name w:val="WW8Num19z0"/>
    <w:qFormat/>
    <w:rPr>
      <w:b/>
      <w:color w:val="262626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262626"/>
      <w:sz w:val="24"/>
    </w:rPr>
  </w:style>
  <w:style w:type="character" w:styleId="WW8Num23z0">
    <w:name w:val="WW8Num23z0"/>
    <w:qFormat/>
    <w:rPr>
      <w:b/>
      <w:color w:val="262626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262626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262626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262626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color w:val="262626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basedOn w:val="Style12"/>
    <w:qFormat/>
    <w:rPr/>
  </w:style>
  <w:style w:type="character" w:styleId="7">
    <w:name w:val=" Знак Знак7"/>
    <w:qFormat/>
    <w:rPr>
      <w:b/>
      <w:kern w:val="2"/>
      <w:sz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5">
    <w:name w:val=" Знак Знак5"/>
    <w:qFormat/>
    <w:rPr>
      <w:rFonts w:ascii="Calibri" w:hAnsi="Calibri" w:cs="Calibri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PageNumber">
    <w:name w:val="Page Number"/>
    <w:rPr/>
  </w:style>
  <w:style w:type="character" w:styleId="Style13">
    <w:name w:val="Без интервала Знак"/>
    <w:qFormat/>
    <w:rPr>
      <w:rFonts w:eastAsia="Calibri"/>
      <w:sz w:val="24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1:00Z</dcterms:created>
  <dc:creator>Гусева Т.Н.</dc:creator>
  <dc:description/>
  <cp:keywords/>
  <dc:language>en-US</dc:language>
  <cp:lastModifiedBy>Юрист</cp:lastModifiedBy>
  <cp:lastPrinted>2019-10-14T08:36:00Z</cp:lastPrinted>
  <dcterms:modified xsi:type="dcterms:W3CDTF">2020-07-03T05:47:00Z</dcterms:modified>
  <cp:revision>44</cp:revision>
  <dc:subject/>
  <dc:title> </dc:title>
</cp:coreProperties>
</file>