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6.2019                                                                                                         № 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</w:t>
      </w:r>
      <w:hyperlink r:id="rId3">
        <w:r>
          <w:rPr>
            <w:rStyle w:val="InternetLink"/>
            <w:sz w:val="28"/>
            <w:szCs w:val="28"/>
          </w:rPr>
          <w:t>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Тонкинского муниципального района Нижегородской области и организации взаимодействия органов местного самоуправления Тонкинского муниципального района Нижегородской области с исполнительными органами власти Нижегородской области, Территориальным управлением Росимущества по Нижегородской области, иными органами и организациям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7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бочую группу по вопросам оказания имущественной поддержки субъектам малого и среднего предпринимательства на территории Тонкинского муниципального района Нижегородской области (далее – рабочая группа) в составе согласно приложению 1. </w:t>
      </w:r>
    </w:p>
    <w:p>
      <w:pPr>
        <w:pStyle w:val="Style19"/>
        <w:numPr>
          <w:ilvl w:val="0"/>
          <w:numId w:val="7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согласно приложению 2.</w:t>
      </w:r>
    </w:p>
    <w:p>
      <w:pPr>
        <w:pStyle w:val="Style19"/>
        <w:numPr>
          <w:ilvl w:val="0"/>
          <w:numId w:val="7"/>
        </w:numPr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Normal"/>
        <w:spacing w:lineRule="atLeast" w:line="22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течение трех рабочих дней обеспечить размещение настоящего постановления на официальном сайте администрации Тонкинского муниципального района Нижегородской области в информационно-телекоммуникационной сети «Интернет»;</w:t>
      </w:r>
    </w:p>
    <w:p>
      <w:pPr>
        <w:pStyle w:val="Style19"/>
        <w:spacing w:lineRule="atLeast" w:line="220" w:before="0" w:after="1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регулярное размещение информации о деятельности рабочей группы на официальном сайте администрации Тонкинского муниципального района Нижегородской области в информационно – телекоммуникационной сети «Интернет»;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  </w:t>
      </w:r>
      <w:r>
        <w:rPr>
          <w:sz w:val="28"/>
          <w:szCs w:val="28"/>
        </w:rPr>
        <w:t>организовать рассылку настоящего постановления всем членам рабочей группы;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ести до сведения органов местного самоуправления городского и сельских поселений, входящих в состав Тонкинского муниципального района Нижегородской области настоящее постановление.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418" w:leader="none"/>
        </w:tabs>
        <w:spacing w:lineRule="atLeast" w:line="220" w:before="0" w:after="1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 Смирно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к постановлению администрации Тонкинского муниципального района Нижегород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опросам оказания имущественной поддержки субъектам малого и среднего предпринимательства </w:t>
        <w:br/>
        <w:t>на территории Тонкинского муниципального района Нижегородской области</w:t>
      </w:r>
    </w:p>
    <w:p>
      <w:pPr>
        <w:pStyle w:val="Normal"/>
        <w:spacing w:lineRule="atLeast" w:line="220" w:before="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0"/>
        <w:gridCol w:w="226"/>
        <w:gridCol w:w="5678"/>
      </w:tblGrid>
      <w:tr>
        <w:trPr>
          <w:trHeight w:val="335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</w:tr>
      <w:tr>
        <w:trPr/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Ю.А.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:</w:t>
            </w:r>
          </w:p>
        </w:tc>
      </w:tr>
      <w:tr>
        <w:trPr>
          <w:trHeight w:val="751" w:hRule="atLeast"/>
        </w:trPr>
        <w:tc>
          <w:tcPr>
            <w:tcW w:w="3178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О.В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Земского собран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О.А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ого и сельских поселений, входящих в состав Тонкинского муниципального района Нижегородской области – по согласованию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рабочей группы: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чикова Е.Е.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совета предпринимателей Тонкинского муниципального района Нижегородской области </w:t>
            </w:r>
          </w:p>
        </w:tc>
      </w:tr>
      <w:tr>
        <w:trPr/>
        <w:tc>
          <w:tcPr>
            <w:tcW w:w="9082" w:type="dxa"/>
            <w:gridSpan w:val="4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8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Тонкинского муниципального района Нижегородской област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вопросам оказания имущественной поддержки субъектам малого и среднего предпринимательства на территории 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Тонкинского муниципального района Нижегородской области (далее – рабочая группа).</w:t>
      </w:r>
    </w:p>
    <w:p>
      <w:pPr>
        <w:pStyle w:val="Style19"/>
        <w:numPr>
          <w:ilvl w:val="1"/>
          <w:numId w:val="5"/>
        </w:numPr>
        <w:spacing w:lineRule="atLeast" w:line="220" w:before="0" w:after="1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является совещательным консультативным органом по обеспечению взаимодействия органов местного самоуправления Тонкинского муниципального района Нижегородской области с исполнительными органами власти Нижегородской области, Территориальным управлением Росимущества по Нижегородской области, иными органами и организациями, созданным при администрации Тонкинского муниципального района Нижегородской обла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3. Целями деятельности рабочей группы являются:</w:t>
      </w:r>
    </w:p>
    <w:p>
      <w:pPr>
        <w:pStyle w:val="Style19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– субъекты МСП) на территории Тонкинского муниципального района Нижегородской области в рамках реализации положе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 (далее – Закон № 209-ФЗ) в целях обеспечения равного доступа субъектов МСП к мерам имущественной поддержки;</w:t>
      </w:r>
    </w:p>
    <w:p>
      <w:pPr>
        <w:pStyle w:val="Style19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ыскание дополнительных источников имущества для формирования и расширения перечней муниципального имущества, предусмотренных частью 4 статьи 18 Закона № 209-ФЗ (далее – перечни муниципального имущества), в том числе за счет неиспользуемого, неэффективно используемого или используемого не по назначению муниципального имущества на территории Тонкинского муниципального района Нижегородской области;</w:t>
      </w:r>
    </w:p>
    <w:p>
      <w:pPr>
        <w:pStyle w:val="Style19"/>
        <w:numPr>
          <w:ilvl w:val="0"/>
          <w:numId w:val="1"/>
        </w:numPr>
        <w:spacing w:lineRule="atLeast" w:line="220" w:before="0" w:after="1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оборот неиспользуемого, неэффективно используемого или используемого не по назначению муниципального имущества и привлечение дополнительных источников дохода в бюджет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Рабочая группа в своей деятельности руководствуется Законом № 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Нижегородской области и Тонкинского муниципального района Нижегородской области, а также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5.</w:t>
        <w:tab/>
        <w:t>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 xml:space="preserve">Оценка эффективности мероприятий, реализуемых на территории Тонкинского муниципального района Нижегородской области по оказанию имущественной поддержки субъектам МСП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</w:t>
        <w:tab/>
        <w:t>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ни муниципального имущества и последующей передачи в аренду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</w:t>
        <w:tab/>
        <w:t xml:space="preserve">Сбор сведений (выписок из ЕГРН, данных архивов, иных документов, предложений субъектов МСП об объектах муниципального имущества, в том числе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земельных участках, </w:t>
      </w:r>
      <w:r>
        <w:rPr>
          <w:sz w:val="28"/>
        </w:rPr>
        <w:t>государственная собственность на которые не разграничена,</w:t>
      </w:r>
      <w:r>
        <w:rPr>
          <w:sz w:val="28"/>
          <w:szCs w:val="28"/>
        </w:rPr>
        <w:t xml:space="preserve"> </w:t>
      </w:r>
      <w:r>
        <w:rPr>
          <w:sz w:val="28"/>
        </w:rPr>
        <w:t>выморочного имущества (за исключением жилых помещений и предметов, срок полезного использования которых составляет менее пяти лет), бесхозяйного и иного имущества</w:t>
      </w:r>
      <w:r>
        <w:rPr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4.</w:t>
        <w:tab/>
        <w:t>Составление перечня объектов недвижимости, подлежащих инвентаризации (обследованию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5.</w:t>
        <w:tab/>
        <w:t xml:space="preserve">Участие в проведении инвентаризации объектов недвижимости, включая земельные участки, на территории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color w:val="000000"/>
          <w:sz w:val="28"/>
          <w:szCs w:val="28"/>
        </w:rPr>
        <w:t>, в соответствии с перечнем, указанным в пункте 2.5. настоящего Положения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6.</w:t>
        <w:tab/>
        <w:t>Обобщение сведений об объектах недвижимого имущества, в том числе неиспользуемых, неэффективно используемых или используемых не по назначению, анализ таких сведений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7.</w:t>
        <w:tab/>
        <w:t xml:space="preserve">Рассмотрение предложений, поступивших от органов исполнительной власти </w:t>
      </w:r>
      <w:r>
        <w:rPr>
          <w:sz w:val="28"/>
          <w:szCs w:val="28"/>
        </w:rPr>
        <w:t>Нижегородской области</w:t>
      </w:r>
      <w:r>
        <w:rPr>
          <w:bCs/>
          <w:sz w:val="28"/>
          <w:szCs w:val="28"/>
        </w:rPr>
        <w:t xml:space="preserve">, представителей общественности, субъектов МСП о дополнении перечней </w:t>
      </w:r>
      <w:r>
        <w:rPr>
          <w:color w:val="000000"/>
          <w:sz w:val="28"/>
          <w:szCs w:val="28"/>
        </w:rPr>
        <w:t>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8.</w:t>
        <w:tab/>
      </w:r>
      <w:r>
        <w:rPr>
          <w:color w:val="000000"/>
          <w:sz w:val="28"/>
          <w:szCs w:val="28"/>
        </w:rPr>
        <w:t xml:space="preserve">Разработка годовых и квартальных планов по утверждению и дополнению уполномоченным органом перечней </w:t>
      </w:r>
      <w:r>
        <w:rPr>
          <w:sz w:val="28"/>
          <w:szCs w:val="28"/>
        </w:rPr>
        <w:t>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9.</w:t>
        <w:tab/>
        <w:t>Анализ состава перечней муниципального имущества на предмет выявления объектов, не востребованных субъектами МСП, и подготовка предложений по его замене на другие объекты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0.</w:t>
        <w:tab/>
        <w:t>Мониторинг торгов, проводимых в отношении имущества, включенного в перечни муниципального имущества, с целью выработки предложений по срокам проведения повторных торгов либо предложений по иному использованию имуще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1.</w:t>
        <w:tab/>
        <w:t>Выработка рекомендаций и предложений по</w:t>
      </w:r>
      <w:r>
        <w:rPr>
          <w:sz w:val="28"/>
          <w:szCs w:val="28"/>
        </w:rPr>
        <w:t xml:space="preserve"> оказанию имущественной поддержки субъектам МСП на территории Тонкинского муниципального района Нижегородской области, в том числе по следующим вопросам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>
          <w:sz w:val="28"/>
          <w:szCs w:val="28"/>
        </w:rPr>
        <w:t>2.11.1.</w:t>
        <w:tab/>
        <w:t>Дополнение объектами перечней муниципального имущества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2.</w:t>
        <w:tab/>
        <w:t>Совершенствование нормативно – правового регулирования оказания имущественной поддержки субъектам МСП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1.3.</w:t>
        <w:tab/>
        <w:t xml:space="preserve">Установление льготных условий предоставления в аренду имущества для субъектов МСП на территории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bCs/>
          <w:sz w:val="28"/>
          <w:szCs w:val="28"/>
        </w:rPr>
        <w:t>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11.4.</w:t>
        <w:tab/>
        <w:t>Разработка показателей эффективности деятельности органов власти, ответственных за реализацию имущественной поддержки субъектам МС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1.5. Размещения и актуализации сведений реестра муниципального имущества Тонкинского муниципального района Нижегородской области и поселений, входящих в состав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6.</w:t>
        <w:tab/>
        <w:t xml:space="preserve">Включение в программу по управлению муниципальным имуществом мероприятий, направленных на совершенствование механизмов оказания имущественной поддержки субъектам МСП, а также использования имущественного потенциала </w:t>
      </w:r>
      <w:r>
        <w:rPr>
          <w:sz w:val="28"/>
          <w:szCs w:val="28"/>
        </w:rPr>
        <w:t>Тонкинского муниципального района Нижегородской области и поселений, входящих в состав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для расширения такой поддерж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</w:t>
        <w:tab/>
        <w:t xml:space="preserve">Выдвижение и поддержка инициатив, направленных на регулирование вопросов оказания имущественной поддержки субъектов МСП, на основе анализа сложившейся региональной и муниципальной практики. </w:t>
      </w:r>
    </w:p>
    <w:p>
      <w:pPr>
        <w:pStyle w:val="Normal"/>
        <w:spacing w:lineRule="atLeast" w:line="22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осуществления задач, предусмотренных </w:t>
      </w:r>
      <w:hyperlink w:anchor="P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рабочая группа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атривать на своих заседаниях вопросы в соответствии с компетенцией рабочей группы, принимать соответствующие решения и давать рекомендации уполномоченным органам по их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</w:t>
        <w:tab/>
        <w:t>Запрашивать информацию, разъяснения  и материалы от исполнительных органов власти  Нижегородской области, органов местного самоуправления, общественных объединений, Территориального управления Росимущества по Нижегородской области по вопросам, отнесенным к компетенции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ивлекать к работе рабочей группы представителей заинтересованных субъектов МСП, научных и общественных организаций и других организаций, а также специалис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</w:t>
        <w:tab/>
        <w:t>Давать рекомендации уполномоченным органам по вопросам, отнесенным к компетенции рабочей группы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орядок деятельности рабочей группы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Рабочая группа состоит из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</w:t>
        <w:tab/>
        <w:t>Заседания рабочей группы проводятся в очной форме по мере необходимости, но не реже 1 раза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</w:t>
        <w:tab/>
        <w:t xml:space="preserve">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0 рабочих дней до даты проведения заседания в письменном вид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Председатель рабочей группы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деятельность рабочей групп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ремени и месте проведения заседания рабочей групп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вестку дня заседания рабочей группы и порядок ее работ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рабочей групп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рассмотрения вопросов на заседании рабочей групп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протоколы заседаний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</w:t>
        <w:tab/>
        <w:t>Секретарь рабочей группы: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ые мероприятия, связанные с подготовкой заседания рабочей группы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рабочей группы повестку дня заседания рабочей группы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времени и месте проведения заседаний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ротоколы заседаний рабочей группы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рабочей группы;</w:t>
      </w:r>
    </w:p>
    <w:p>
      <w:pPr>
        <w:pStyle w:val="Style19"/>
        <w:numPr>
          <w:ilvl w:val="0"/>
          <w:numId w:val="6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одготовку материалов к заседаниям рабочей группы, а также проектов ее решен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Члены рабочей группы: 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повестке дня заседания рабочей групп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 и обсуждении рассматриваемых на них вопросах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инятии решений рабочей группы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</w:t>
        <w:tab/>
        <w:t>Заседание рабочей группы считается правомочным, если на нем присутствует не менее 2/3 от общего числа членов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 xml:space="preserve">При отсутствии кворума рабочей группы созывает повторное заседа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Члены рабочей группы участвуют в ее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 xml:space="preserve"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Default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</w:t>
        <w:tab/>
        <w:t>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5.</w:t>
        <w:tab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</w:t>
      </w:r>
      <w:r>
        <w:rPr>
          <w:strike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менее 2/3 </w:t>
      </w:r>
      <w:r>
        <w:rPr>
          <w:color w:val="000000"/>
          <w:sz w:val="28"/>
          <w:szCs w:val="28"/>
        </w:rPr>
        <w:t xml:space="preserve">от общего числа членов рабочей группы. В случае равенства голосов решающим является голос руководителя рабочей группы, при его отсутствии -  заместителя руководителя рабочей групп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</w:t>
        <w:tab/>
        <w:t>Решения Рабочей группы являются обязательными для их выполнения членами рабочей группы, и носят рекомендательный характер для уполномоченных  органов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7.</w:t>
        <w:tab/>
        <w:t>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В протоколе заседания рабочей группы указываютс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, время и место проведения заседания рабочей групп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протокола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е решение по каждому вопросу, рассмотренному на заседании рабочей группы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голосования по каждому вопросу, рассмотренному на заседании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 xml:space="preserve">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рганизационно-техническое обеспечение 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рабочей группы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1. Организационно – техническое обеспечение деятельности рабочей группы осуществляет 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spacing w:lineRule="atLeast" w:line="220" w:before="0" w:after="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</w:t>
        <w:tab/>
        <w:t>Рабочая группа действует на постоянной основе, в составе, утвержденном постановлением администрации Тонкинского муниципального район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1E0592579281721EF2EBF6F55A10543082951C063E9F32E5A3F29747T4bDM" TargetMode="External"/><Relationship Id="rId4" Type="http://schemas.openxmlformats.org/officeDocument/2006/relationships/hyperlink" Target="consultantplus://offline/ref=FD1E0592579281721EF2EBF6F55A10543082951C063E9F32E5A3F29747T4b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6:00Z</dcterms:created>
  <dc:creator>1</dc:creator>
  <dc:description/>
  <cp:keywords/>
  <dc:language>en-US</dc:language>
  <cp:lastModifiedBy>B</cp:lastModifiedBy>
  <cp:lastPrinted>2019-06-05T14:29:00Z</cp:lastPrinted>
  <dcterms:modified xsi:type="dcterms:W3CDTF">2019-06-05T13:58:00Z</dcterms:modified>
  <cp:revision>5</cp:revision>
  <dc:subject/>
  <dc:title>Администрация</dc:title>
</cp:coreProperties>
</file>