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ru-RU"/>
        </w:rPr>
        <w:t xml:space="preserve">Народный участковый-2020 </w:t>
      </w:r>
    </w:p>
    <w:p>
      <w:pPr>
        <w:pStyle w:val="Normal"/>
        <w:ind w:firstLine="709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/>
        <w:t>С 11 сентября 2020 года на сайте ГУ МВД России по Нижегородской области стартовал Всероссийский конкурс «Народный участковый», ежегодно проводимый МВД России.</w:t>
      </w:r>
    </w:p>
    <w:p>
      <w:pPr>
        <w:pStyle w:val="Normal"/>
        <w:ind w:firstLine="709"/>
        <w:rPr/>
      </w:pPr>
      <w:r>
        <w:rPr/>
        <w:t>В первом этапе путём онлайн голосования определяются победители районных этапов конкурса, т.е. лучшие участковые в административно-территориальной единице (на районном уровне).</w:t>
      </w:r>
    </w:p>
    <w:p>
      <w:pPr>
        <w:pStyle w:val="Normal"/>
        <w:rPr/>
      </w:pPr>
      <w:r>
        <w:rPr/>
        <w:t xml:space="preserve">Голосование открыто 11 сентября 2020 года на сайте ГУ МВД России по Нижегородской области. </w:t>
      </w:r>
    </w:p>
    <w:p>
      <w:pPr>
        <w:pStyle w:val="Normal"/>
        <w:rPr/>
      </w:pPr>
      <w:r>
        <w:rPr/>
        <w:t>Возможность голосования закрывается – 20 сентября 2020 года в 23:59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данного этапа будут представлять свой район на региональном уровне. </w:t>
      </w:r>
    </w:p>
    <w:p>
      <w:pPr>
        <w:pStyle w:val="Normal"/>
        <w:rPr/>
      </w:pPr>
      <w:r>
        <w:rPr>
          <w:b/>
        </w:rPr>
        <w:t>Схема голосования таков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 сайте ГУ МВД России по Нижегородской области (</w:t>
      </w:r>
      <w:hyperlink r:id="rId2">
        <w:r>
          <w:rPr>
            <w:rStyle w:val="InternetLink"/>
          </w:rPr>
          <w:t>https://52.мвд.рф/</w:t>
        </w:r>
      </w:hyperlink>
      <w:r>
        <w:rPr/>
        <w:t>) с 11 сентября 2020 года с правой стороны главной страницы размещён баннер с символикой акции (рисунки 1,2):</w:t>
      </w:r>
    </w:p>
    <w:p>
      <w:pPr>
        <w:pStyle w:val="Normal"/>
        <w:ind w:left="1069" w:hanging="0"/>
        <w:rPr/>
      </w:pPr>
      <w:r>
        <w:rPr/>
      </w:r>
    </w:p>
    <w:tbl>
      <w:tblPr>
        <w:tblW w:w="846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120"/>
      </w:tblGrid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/>
              <w:t>Рисунок 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Рисунок 2.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3960" cy="352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При щелчке на баннер открывается список участников акции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Чтобы проголосовать за понравившегося участника, необходимо кликнуть по его фотографии. После чего необходимо подтвердить свою личность посредством личной страницы в социальной сети (ВК, ОК, 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нкинский район пред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83560" cy="313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79" t="38927" r="16009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Старший участковый уполномоченный полиции</w:t>
      </w:r>
    </w:p>
    <w:p>
      <w:pPr>
        <w:pStyle w:val="Normal"/>
        <w:tabs>
          <w:tab w:val="clear" w:pos="708"/>
          <w:tab w:val="left" w:pos="5655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майор полиции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Баранов Юрий Семенович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 xml:space="preserve">Поддержите своего участкового. Ваш голос – лучшая награда для каждого из участников конкурса!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2:00Z</dcterms:created>
  <dc:creator>1</dc:creator>
  <dc:description/>
  <cp:keywords/>
  <dc:language>en-US</dc:language>
  <cp:lastModifiedBy>СМИ</cp:lastModifiedBy>
  <dcterms:modified xsi:type="dcterms:W3CDTF">2020-09-15T11:38:00Z</dcterms:modified>
  <cp:revision>16</cp:revision>
  <dc:subject/>
  <dc:title/>
</cp:coreProperties>
</file>