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ода</w:t>
        <w:tab/>
        <w:tab/>
        <w:tab/>
        <w:tab/>
        <w:tab/>
        <w:tab/>
        <w:tab/>
        <w:tab/>
        <w:tab/>
        <w:t>№ 3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</w:t>
      </w:r>
      <w:r>
        <w:rPr>
          <w:rFonts w:cs="Times New Roman" w:ascii="Times New Roman" w:hAnsi="Times New Roman"/>
          <w:sz w:val="28"/>
          <w:szCs w:val="28"/>
        </w:rPr>
        <w:t xml:space="preserve">ядка 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Тонкинского муниципального района Нижегородской области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</w:t>
      </w:r>
      <w:r>
        <w:rPr>
          <w:rFonts w:cs="Times New Roman" w:ascii="Times New Roman" w:hAnsi="Times New Roman"/>
          <w:sz w:val="28"/>
          <w:szCs w:val="28"/>
        </w:rPr>
        <w:t>ядок формирования, ведения, ежегодного дополнения и опубликования Перечня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форму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Тонкинского муниципального района Нижегородской области выступать уполномоченным органом, осуществляющим утверждение (в том числе ежегодное дополнение) и обязательное опубликов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Земского собрания Тонкинского муниципального района Нижегородской области от 23.03.2017 № 151 «</w:t>
      </w: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34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, ежегодного дополнения и опубликования Перечня 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ряд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Тонкинского муниципального района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ъекты малого и среднего предприним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создания и основные принципы формирования, ведения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ежегодного дополнения и опубликования Перечня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я имущества, принадлежащего на праве собственности Тонкинскому муниципальному району Нижегород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Тонкинскому муниципальному району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Реализации полномочий органов </w:t>
      </w:r>
      <w:r>
        <w:rPr>
          <w:iCs/>
          <w:sz w:val="28"/>
          <w:szCs w:val="28"/>
        </w:rPr>
        <w:t>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 О защите конкуренции 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администрацией Тонкинского муниципального района Нижегородской област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В отношении имущества Тонкинского муниципального района Нижегородской области не приняты решения о его отчуждении (продажи) в соответствии с порядком определенным Федеральным законом от 21.12.2001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Тонкинского муниципального района Нижегородской области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 администрации Тонкинского муниципального района Нижегородской области на основе предложени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ссмотрение администрацией Тонкинского муниципального района Нижегород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онкинского муниципального района Нижегородской области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 подготовке проекта постановления администрации 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О подготовке проекта постановления администрации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30 календарных дней со дня принятия администрацией района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ведения о муниципальном имуществе Тонкинского муниципального района Нижегород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Тонкинского муниципального района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Право собственности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34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а Тонкинского муниципального района Нижегородской области, свобод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514"/>
        <w:gridCol w:w="2113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нахождение)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этаж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бъекта (кв.м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формация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о целевом исполь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1DE869B795184D8853F9F352F2312B50A6B900DC4CCAF414075E0D0EBACASAt2I" TargetMode="External"/><Relationship Id="rId3" Type="http://schemas.openxmlformats.org/officeDocument/2006/relationships/hyperlink" Target="consultantplus://offline/ref=D67B1C50FC30FFE9EB7603F37CB795184E8050FCFF59F2312B50A6B900DC4CCAF414075E0D0EB9CFSAt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7:00Z</dcterms:created>
  <dc:creator>777</dc:creator>
  <dc:description/>
  <dc:language>en-US</dc:language>
  <cp:lastModifiedBy>B</cp:lastModifiedBy>
  <cp:lastPrinted>2019-12-02T13:55:00Z</cp:lastPrinted>
  <dcterms:modified xsi:type="dcterms:W3CDTF">2020-08-21T07:17:00Z</dcterms:modified>
  <cp:revision>2</cp:revision>
  <dc:subject/>
  <dc:title>ПРОЕКТ</dc:title>
</cp:coreProperties>
</file>