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 Совет                                                                                                       Большесодом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                                                                    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6"/>
          <w:szCs w:val="36"/>
        </w:rPr>
        <w:t>____________</w:t>
      </w: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u w:val="single"/>
        </w:rPr>
        <w:t>№ 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исполнения бюджета Большесодомовского         сельсовета Тонкинского муниципального района Нижегородской    области по расходам и источникам финансирования дефицита  бюджета Большесодомовского  сельсовета Тонкинского муниципального района Нижегородской област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Бюджетным кодексом Российской Федерации, решением Сельского Совета Большесодомовского сельсовета Тонкинского муниципального района Нижегородской области от 02.10.2017 № 58 «Об утверждении Положения о бюджетном процессе в Большесодомовского сельсовета Тонкинского муниципального района Нижегородской области» и во исполнение решения</w:t>
      </w:r>
      <w:r>
        <w:rPr>
          <w:sz w:val="28"/>
        </w:rPr>
        <w:t xml:space="preserve"> Сельского совета </w:t>
      </w:r>
      <w:r>
        <w:rPr>
          <w:sz w:val="28"/>
          <w:szCs w:val="28"/>
        </w:rPr>
        <w:t xml:space="preserve">Большесодомовского сельсовета Тонкинского муниципального района Нижегородской области </w:t>
      </w:r>
      <w:r>
        <w:rPr>
          <w:sz w:val="28"/>
        </w:rPr>
        <w:t xml:space="preserve"> о бюджете муниципального образования </w:t>
      </w:r>
      <w:r>
        <w:rPr>
          <w:sz w:val="28"/>
          <w:szCs w:val="28"/>
        </w:rPr>
        <w:t>Большесодомовского сельсовета Тонкинского муниципального района Нижегородской области</w:t>
      </w:r>
      <w:r>
        <w:rPr>
          <w:sz w:val="28"/>
        </w:rPr>
        <w:t xml:space="preserve">, Сельский совет </w:t>
      </w:r>
      <w:r>
        <w:rPr>
          <w:sz w:val="28"/>
          <w:szCs w:val="28"/>
        </w:rPr>
        <w:t>Большесодомовского сельсовета Тонкинского муниципального района Нижегородской области 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рядок исполнения бюджета Большесодомовского сельсовета Тонкинского муниципального района Нижегородской области по расходам и источникам финансирования дефицита бюджета Большесодомовского сельсовета Тонкинского муниципального района Нижегородской области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возложить на бухгалтера Вихареву З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Л.А.Мяг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 xml:space="preserve">                                                                      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 xml:space="preserve">                                                                        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решением сельского совета </w:t>
      </w:r>
    </w:p>
    <w:p>
      <w:pPr>
        <w:pStyle w:val="Normal"/>
        <w:ind w:firstLine="5760"/>
        <w:rPr/>
      </w:pPr>
      <w:r>
        <w:rPr/>
        <w:t xml:space="preserve">Большесодомовского сельсовета       </w:t>
      </w:r>
    </w:p>
    <w:p>
      <w:pPr>
        <w:pStyle w:val="Normal"/>
        <w:ind w:firstLine="5760"/>
        <w:rPr/>
      </w:pPr>
      <w:r>
        <w:rPr/>
        <w:t xml:space="preserve">Тонкинского муниципального  </w:t>
      </w:r>
    </w:p>
    <w:p>
      <w:pPr>
        <w:pStyle w:val="Normal"/>
        <w:ind w:firstLine="5760"/>
        <w:rPr/>
      </w:pPr>
      <w:r>
        <w:rPr/>
        <w:t>района Нижегородской области</w:t>
      </w:r>
    </w:p>
    <w:p>
      <w:pPr>
        <w:pStyle w:val="Normal"/>
        <w:ind w:firstLine="5760"/>
        <w:rPr/>
      </w:pPr>
      <w:r>
        <w:rPr/>
        <w:t>от _____________</w:t>
      </w:r>
      <w:r>
        <w:rPr>
          <w:u w:val="single"/>
        </w:rPr>
        <w:t>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Большесодомовского сельсовета Тонкинского             муниципального района Нижегородской области по расходам  и источникам финансирования дефицита бюджета Большесодомовского  сельсовета Тонкинского муниципального района 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в целях исполнения бюджета муниципального образования Большесодомовского сельсовета Тонкинского муниципального района Нижегородской области, Положения о бюджетном процессе Большесодомовского сельсовета Тонкинского муниципального района Нижегородской области, утвержденного решением Сельского Совета Большесодомовского сельсовета Тонкинского муниципального района Нижегородской области от 02.10.2017 № 58 и устанавливает порядок исполнения бюджета Большесодомовского сельсовета Тонкинского муниципального района Нижегородской области по расходам и источникам финансирования дефицита  бюджета  Большесодомовского сельсовета Тонкинского муниципального района Нижегородской области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 Большесодомовского сельсовета Тонкинского муниципального района Нижегородской области организуется управлением финансов администрации Тонкинского муниципального района Нижегородской области (далее – управление финансов) на основе единства кассы и подведомственности расходов в соответствии со сводной бюджетной росписью бюджета Большесодомовского сельсовета Тонкинского муниципального района Нижегородской области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Большесодомовского сельсовета Тонкинского муниципального района Нижегородской области и источникам финансирования дефицита бюджета  Большесодомовского сельсовета Тонкинского муниципального района Нижегородской области (далее – расходы), осуществляемым получателями средств бюджета муниципального образова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Большесодомовского сельсовета Тонкинского муниципального района Нижегородской области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о бюджете муниципального образования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Подтверждение денежных обязательств заключается в подтверждении получателями средств обязанности оплатить за счет средств бюджета </w:t>
      </w:r>
      <w:r>
        <w:rPr>
          <w:sz w:val="28"/>
          <w:szCs w:val="28"/>
        </w:rPr>
        <w:t xml:space="preserve">Большесодомовского сельсовета Тонкинского муниципального района Нижегородской области </w:t>
      </w:r>
      <w:r>
        <w:rPr>
          <w:color w:val="000000"/>
          <w:sz w:val="28"/>
          <w:szCs w:val="28"/>
        </w:rPr>
        <w:t>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латежные и иные документы представляются получателями средств в  управление финансов по месту открытия им лицевого сче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управлением  финан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</w:t>
      </w:r>
      <w:r>
        <w:rPr>
          <w:sz w:val="28"/>
          <w:szCs w:val="28"/>
        </w:rPr>
        <w:t xml:space="preserve"> Большесодомовского сельсовета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плата денежных обязательств производится в порядке поступления платежных и иных документов в пределах остатка средств на едином счете бюджета </w:t>
      </w:r>
      <w:r>
        <w:rPr>
          <w:sz w:val="28"/>
          <w:szCs w:val="28"/>
        </w:rPr>
        <w:t>Большесодом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Платежные и иные документы для санкционирования оплаты денежных обязательств представляются получателями средств в управление финансов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Большесодом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бюджета Большесодомовского сельсовета Тонкинского муниципального района Нижегородской области по расходам и источникам финансирования дефицита бюджета Большесодомовского сельсовета Тонкинского муниципального района Нижегородской области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3:00Z</dcterms:created>
  <dc:creator>Malix</dc:creator>
  <dc:description/>
  <dc:language>en-US</dc:language>
  <cp:lastModifiedBy>UserXP</cp:lastModifiedBy>
  <cp:lastPrinted>2015-04-08T16:39:00Z</cp:lastPrinted>
  <dcterms:modified xsi:type="dcterms:W3CDTF">2020-06-02T11:40:00Z</dcterms:modified>
  <cp:revision>3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