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elvetica" w:hAnsi="Helvetica" w:eastAsia="Times New Roman" w:cs="Helvetica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Доклад  о развитии и результатах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процедуры оценки регулирующего воздействия в Тонкинском муниципальном районе Нижегородской области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ru-RU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431"/>
        <w:gridCol w:w="4577"/>
        <w:gridCol w:w="1139"/>
        <w:gridCol w:w="1558"/>
      </w:tblGrid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Федеральный округ</w:t>
            </w:r>
          </w:p>
        </w:tc>
        <w:tc>
          <w:tcPr>
            <w:tcW w:w="4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Приволжский федеральный округ</w:t>
            </w:r>
          </w:p>
        </w:tc>
        <w:tc>
          <w:tcPr>
            <w:tcW w:w="269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4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269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5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ru-RU"/>
              </w:rPr>
              <w:t>Тонкинский муниципальный район</w:t>
            </w:r>
          </w:p>
        </w:tc>
        <w:tc>
          <w:tcPr>
            <w:tcW w:w="269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31 января 2020 го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sz w:val="24"/>
                <w:szCs w:val="24"/>
              </w:rPr>
              <w:t>постановлением администрации Тонкинского муниципального района Нижегородской области  № 562 от 12.10.2015  «Об утверждении порядка по проведению оценки регулирующего воздействия проектов муниципальных нормативных правовых актов, экспертизе муниципальных нормативно-правовых актов администрации Тонкинского муниципального района Нижегородской области»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пределен отдел экономики, прогнозирования и инвестиционной политики администрации Тонкинского муниципального района.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роведение процедуры оценки регулирующего воздействия проектов нормативных правовых актов и экспертизы действующих нормативных правовых актов, затрагивающих вопросы предпринимательской и инвестиционной деятельности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Тонкинского муниципального района Нижегородской области  от 12.10.2015  № 562 «Об утверждении порядка по проведению оценки регулирующего воздействия проектов муниципальных нормативных правовых актов, экспертизе муниципальных нормативно-правовых актов администрации Тонкинского муниципального района Нижегородской области»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1. В соответствии с порядком оценка регулирующего воздействия проводится: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75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самостоятельно органами-разработчиками проектов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, осуществляющее подготовку проекта муниципального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процедуры ОР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авливает заключение об оценке проекта муниципального нормативного правового 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правляет заключение об оценке проекта муниципального нормативного правового акта в уполномоченное структурное подраздел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полномоченное структурное подразделение рассматривает поступившее заключение об оценке проекта муниципального нормативного правового акта на соответствие порядку проведения оценки регулирующего воздействия проектов муниципальных нормативных правовых актов и обоснованности представляемых результатов процедур ОРВ.</w:t>
            </w:r>
          </w:p>
          <w:p>
            <w:pPr>
              <w:pStyle w:val="Normal"/>
              <w:spacing w:before="0" w:after="75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 xml:space="preserve">По результатам рассмотрения уполномоченное структурное подразделение составляет экспертное </w:t>
            </w:r>
            <w:hyperlink w:anchor="Par526">
              <w:r>
                <w:rPr>
                  <w:rStyle w:val="InternetLink"/>
                  <w:sz w:val="24"/>
                  <w:szCs w:val="24"/>
                </w:rPr>
                <w:t>заключение</w:t>
              </w:r>
            </w:hyperlink>
            <w:r>
              <w:rPr>
                <w:sz w:val="24"/>
                <w:szCs w:val="24"/>
              </w:rPr>
              <w:t xml:space="preserve"> об оценке проекта муниципального нормативного правового акта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2. Оценка регулирующего воздействия проводится начиная со стадии обсуждения идеи (концепции) предлагаемого правового регулирован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В соответствии с разделом 3 Порядка проведения ОРВ,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.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  <w:p>
            <w:pPr>
              <w:pStyle w:val="Normal"/>
              <w:jc w:val="both"/>
              <w:rPr>
                <w:rFonts w:ascii="Helvetica" w:hAnsi="Helvetica" w:eastAsia="Times New Roman" w:cs="Helvetica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>Не менее 30 дне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3.5 Порядка проведения ОРВ, утвержденного постановлением администрации 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>5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 дней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4.1 Порядка проведения ОРВ,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специальная процедура урегулирования разногласий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3.11 определяет какие </w:t>
            </w:r>
            <w:r>
              <w:rPr>
                <w:sz w:val="24"/>
                <w:szCs w:val="24"/>
              </w:rPr>
              <w:t>позиции участников публичных консультаций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</w:rPr>
              <w:t>одлежат учету в принимаемом Проекте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ункт  2 постановления администрации 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</w:p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___________________________________________________________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органа местного самоуправлен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азделы 4 и 6 формы Заключения об оценке проекта муниципального нормативного правового акта, Приложения 5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*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 в 2019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 в 2019 году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2. Количество поступивших предложений и замечаний в среднем на один проект нормативного правового акта, проходивший оценку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рактике ряд проектов НПА был обсужден  с Советом предпринимателей Тонкинского муниципального района и АНО «Тонкинский Центр поддержки бизнеса»  в стадии формирования проекта </w:t>
            </w:r>
            <w:r>
              <w:rPr>
                <w:b/>
                <w:sz w:val="24"/>
                <w:szCs w:val="24"/>
                <w:u w:val="single"/>
              </w:rPr>
              <w:t xml:space="preserve">до </w:t>
            </w:r>
            <w:r>
              <w:rPr>
                <w:sz w:val="24"/>
                <w:szCs w:val="24"/>
              </w:rPr>
              <w:t>опубликования для общественного обсуждения.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3. Оценка регулирующего воздействия проектов нормативных правовых актов в установленной предметной области проводится на систематической основе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азделы 4 и 6 формы Заключения об оценке проекта муниципального нормативного правового акта, Приложения 5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5. Варианты предлагаемого правового регулирования оцениваются на основе использования количественных метод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арианты предлагаемого правового регулирования оцениваются с использованием количественных показателей при заполнении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Разделы 4 и 6 формы Заключения об оценке проекта муниципального нормативного правового акта, Приложения 5 утвержденного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№ 562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6. Проводится экспертиза нормативных правовых актов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Да 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В 2018 году была проведена экспертиза </w:t>
            </w:r>
            <w:r>
              <w:rPr>
                <w:rFonts w:eastAsia="Times New Roman"/>
                <w:color w:val="333333"/>
                <w:sz w:val="24"/>
                <w:szCs w:val="24"/>
                <w:u w:val="single"/>
                <w:lang w:eastAsia="ru-RU"/>
              </w:rPr>
              <w:t xml:space="preserve">трех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П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7. Проводится мониторинг фактического воздействия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истерства экономики Нижегородской област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Оценка регулирующего воздействия  проводится в соответствии с Приказом Министерства экономики Нижегородской области от 10.12.203 г. №120 «Об утверждении методических рекомендаций по проведению оценки регулирующего воздействия проектов нормативных правовых актов Нижегородской области и экспертизы действующих нормативных правовых актов Нижегородской области»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Постановлением администрации постановлением администрации Тонкинского муниципального района Нижегородской области от  </w:t>
            </w:r>
            <w:r>
              <w:rPr>
                <w:sz w:val="24"/>
                <w:szCs w:val="24"/>
              </w:rPr>
              <w:t xml:space="preserve"> 12.10.2015   № 562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 (формы документов по проведению ОРВ: примерная форма уведомления о проведении публичных консультаций, примерная форма опросного листа для проведения публичных консультаций, примерная форма отчета о проведении публичных консультаций,  примерная форма заключения по проекту акта (экспертизе акта), примерная форма экспертного заключения по проекту акта (экспертизе акта), примерная </w:t>
            </w:r>
            <w:r>
              <w:rPr>
                <w:sz w:val="24"/>
                <w:szCs w:val="24"/>
              </w:rPr>
              <w:t>форма Соглашения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региональный интернет-портал, официальный сайт муниципального образования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government-nnov.ru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v</w:t>
              </w:r>
            </w:hyperlink>
            <w:r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yle15"/>
                <w:rFonts w:eastAsia="Times New Roman"/>
                <w:sz w:val="24"/>
                <w:szCs w:val="24"/>
                <w:lang w:eastAsia="ru-RU"/>
              </w:rPr>
              <w:t xml:space="preserve">http://www.tonkino.ru/razvitie-konkurencii/ </w:t>
            </w:r>
            <w:r>
              <w:rPr>
                <w:rFonts w:eastAsia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4. Нормативные правовые акты, а также методические документы по оценке регулирующего воздействия размещены на официальном сайте муниципального образования</w:t>
            </w:r>
          </w:p>
          <w:p>
            <w:pPr>
              <w:pStyle w:val="Normal"/>
              <w:rPr>
                <w:rFonts w:eastAsia="Times New Roman"/>
                <w:color w:val="135CA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35CAE"/>
                <w:sz w:val="24"/>
                <w:szCs w:val="24"/>
                <w:lang w:eastAsia="ru-RU"/>
              </w:rPr>
              <w:t xml:space="preserve">http://www.tonkino.ru/razvitie-konkurencii/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официальном сайте муниципального образован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6. Информация о проведении публичных консультаций размещается на официальном сайте муниципального образования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www.government-nnov.ru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v</w:t>
              </w:r>
            </w:hyperlink>
            <w:r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  <w:t>;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Style w:val="Style15"/>
                <w:rFonts w:eastAsia="Times New Roman"/>
                <w:sz w:val="24"/>
                <w:szCs w:val="24"/>
                <w:lang w:eastAsia="ru-RU"/>
              </w:rPr>
              <w:t xml:space="preserve">http://www.tonkino.ru/razvitie-konkurencii/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7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отрудники  администрации Тонкинского муниципального района Нижегородской области участвуют в мероприятиях, проводимых министерством экономики  Нижегородской области, по всем вопросам, касающихся процедуры ОРВ нормативных правовых актов</w:t>
            </w: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9. Проведены районные мероприятия, посвященные теме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ва семинара с руководителями структурных подразделений по внедрению процедуры оценки регулирующего воздействия проектов муниципальных нормативных правовых актов и по порядку проведения экспертизы муниципальных нормативных правовых актов в Нижегородской обла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еминар с главами администраций поселкового и сельских советов по проведению процедуры оценки регулирующего воздействия проектов муниципальных нормативных правовых актов и по порядку проведения экспертизы муниципальных нормативных правовых актов в Нижегородской области.  </w:t>
            </w:r>
          </w:p>
          <w:p>
            <w:pPr>
              <w:pStyle w:val="Normal"/>
              <w:spacing w:before="0" w:after="173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Информация о проведении процедуры ОРВ направлена в структурные подразделения администрации Тонкинского муниципального района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0. Проведены или проводятся мероприятия по информационной поддержке института оценки регулирующего воздействия в СМ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Информация об ОРВ направлена в структурные подразделения администрации Тонкинского муниципального района Нижегородской области, в организации, представляющие интересы предпринимателей (АНО «Тонкинский центр поддержки бизнеса, Совет предпринимателей района) для  информации заинтересованных лиц.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1. Создан совет/рабочая группа по оценке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color w:val="333333"/>
                <w:sz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 АНО «Тонкинский центр поддержки бизнеса»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  Советом предпринимателей Тонкинского муниципального района, </w:t>
            </w:r>
          </w:p>
          <w:p>
            <w:pPr>
              <w:pStyle w:val="Style17"/>
              <w:spacing w:before="0" w:after="0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с  Уполномоченным по защите прав предпринимателей в Тонкинском районе</w:t>
            </w:r>
          </w:p>
        </w:tc>
      </w:tr>
      <w:tr>
        <w:trPr/>
        <w:tc>
          <w:tcPr>
            <w:tcW w:w="8147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  <w:lang w:eastAsia="ru-RU"/>
              </w:rPr>
              <w:t>4.13. Заключено соглашение о взаимодействии с Министерством экономики Нижегородской области</w:t>
            </w:r>
          </w:p>
        </w:tc>
        <w:tc>
          <w:tcPr>
            <w:tcW w:w="15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  <w:tab/>
        <w:tab/>
        <w:tab/>
        <w:tab/>
        <w:tab/>
        <w:t>Ю.А.Смирнов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-nnov.ru/orv" TargetMode="External"/><Relationship Id="rId3" Type="http://schemas.openxmlformats.org/officeDocument/2006/relationships/hyperlink" Target="http://www.government-nnov.ru/or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9:00Z</dcterms:created>
  <dc:creator>Ольга Анатольевна</dc:creator>
  <dc:description/>
  <cp:keywords/>
  <dc:language>en-US</dc:language>
  <cp:lastModifiedBy>Ольга Андреевна</cp:lastModifiedBy>
  <cp:lastPrinted>2019-01-21T16:39:00Z</cp:lastPrinted>
  <dcterms:modified xsi:type="dcterms:W3CDTF">2020-01-31T07:07:00Z</dcterms:modified>
  <cp:revision>6</cp:revision>
  <dc:subject/>
  <dc:title>Доклад  о развитии и результатах</dc:title>
</cp:coreProperties>
</file>