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ПРОТОКОЛ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убличных  слушаний по проекту изменений и дополнений в Устав  Вязовского сельсовета  Тонкинского муниципального района Нижегоро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8 октября   2019 года                                                                 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дминистрация   Вязовского 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(кабинет главы администрации)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.Вязовка, ул. Коммунистическая, 14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10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естного самоуправления , глава администрации Вязовского  сельсовета, руководители бюджетных учреждений,  депутаты сельского  Совета,  нас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</w:rPr>
        <w:t>Присутствует  17 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присутствующих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едседатель слушаний: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Козлов Ю.В. </w:t>
      </w:r>
      <w:r>
        <w:rPr>
          <w:sz w:val="28"/>
        </w:rPr>
        <w:t>— глава местного самоуправления  Вязовского сельсовета, председатель сельского Совета</w:t>
      </w:r>
    </w:p>
    <w:p>
      <w:pPr>
        <w:pStyle w:val="Normal"/>
        <w:jc w:val="both"/>
        <w:rPr/>
      </w:pPr>
      <w:r>
        <w:rPr>
          <w:b/>
          <w:bCs/>
          <w:sz w:val="28"/>
        </w:rPr>
        <w:t>Секретарь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лова и.Н. -специалист 1 категории  администрации Вязо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екте  изменений и дополнений в Устав Вязовского сельсовета  Тонкинского муниципального   района Нижегородской области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естка дня утверждена. Голосовали единогласно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по вопросу повестки дня: </w:t>
      </w:r>
      <w:r>
        <w:rPr>
          <w:bCs/>
          <w:sz w:val="28"/>
        </w:rPr>
        <w:t xml:space="preserve">О проекте изменений и дополнений в Устав  Вязовского  сельсовета Тонкинского муниципального  района Нижегородской  области </w:t>
      </w:r>
      <w:r>
        <w:rPr>
          <w:b/>
          <w:bCs/>
          <w:sz w:val="28"/>
        </w:rPr>
        <w:t xml:space="preserve">Козлова Ю.В. - </w:t>
      </w:r>
      <w:r>
        <w:rPr>
          <w:sz w:val="28"/>
        </w:rPr>
        <w:t xml:space="preserve">главу местного самоуправления  Вязовского сельсовета, председателя сельского Совета. Он  ознакомил с  проектом изменений и дополнений в Устав  Вязовского 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 Ю.В.- 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11.10.2019  года на сессии сельского Совета рассматривался   проект изменений и дополнений в Устав Вязовского сельсовета Тонкинского муниципального района Нижегородской области. Депутаты одобрили проект. Проект изменений и дополнений в Устав, а также Положение о порядке учета предложений по проекту изменений и дополнений в Устав, муниципального правового акта о внесении изменений в Устав Вязовского сельсовета  были обнародованы  14.10.2019 года в общедоступных местах, а также размещены на официальном сайте администрации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 всем участникам публичных  слушаний  высказать имеющиеся замечания  или  предложения по проекту изменений и дополнений в Устав Вязовского  сельсовета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ВЫСТУПИЛИ: </w:t>
      </w:r>
      <w:r>
        <w:rPr>
          <w:sz w:val="28"/>
        </w:rPr>
        <w:t>Толстоброва И.В. – Я как  депутат сельского Совета, рассмотрела проект изменений и дополнений в Устав Вязовского сельсовета. Считаю, что в проекте изменений и дополнений в Устав  содержатся положения, не противоречащие    действующему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ующие  на публичных  слушаниях  поддержали выступление  депутата  Толстобровой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чаний (предложений)  во время проведения слушаний  высказано не было.</w:t>
      </w:r>
    </w:p>
    <w:p>
      <w:pPr>
        <w:pStyle w:val="Normal"/>
        <w:jc w:val="both"/>
        <w:rPr/>
      </w:pPr>
      <w:r>
        <w:rPr>
          <w:sz w:val="28"/>
        </w:rPr>
        <w:t>Козлов Ю.В.- Учитывая, что  в ходе  проведения публичных  слушаний, замечаний,  предложений  высказано не было, предлагаю завершить  публичные слушания  и признать их  состоявш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принято решение:</w:t>
      </w:r>
    </w:p>
    <w:p>
      <w:pPr>
        <w:pStyle w:val="Normal"/>
        <w:jc w:val="both"/>
        <w:rPr/>
      </w:pPr>
      <w:r>
        <w:rPr>
          <w:sz w:val="28"/>
        </w:rPr>
        <w:t>1.Одобрить проект изменений и дополнений в  Устав Вязовского сельсовета Тонкинского муниципального района Нижегород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2.Направить главе местного самоуправления Вязовского сельсовета проект изменений и дополнений в Устав Вязовского сельсовета Тонкинского муниципального района Нижегородской области, протокол публичных слушаний с заключением о результатах публичных слушаний для принятия реш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азместить на официальном сайте администрации Тонкинского муниципального района Нижегородской области в разделе «Вязовский сельсовет» данный проток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этом публичные слушания объявляются закрыт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публич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                                                                 Ю.В.Коз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публичных</w:t>
      </w:r>
    </w:p>
    <w:p>
      <w:pPr>
        <w:pStyle w:val="Normal"/>
        <w:jc w:val="both"/>
        <w:rPr/>
      </w:pPr>
      <w:r>
        <w:rPr>
          <w:sz w:val="28"/>
        </w:rPr>
        <w:t>слушаний:                                                               И.Н.Весе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с.Вязовка                                                                             18.10.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, вынесенный на публичные слушания:  проект  изменений и дополнений в Устав  Вязовского сельсовета Тонкинского муниципального района Нижегородской области. </w:t>
      </w:r>
    </w:p>
    <w:p>
      <w:pPr>
        <w:pStyle w:val="Normal"/>
        <w:rPr/>
      </w:pPr>
      <w:r>
        <w:rPr>
          <w:sz w:val="28"/>
        </w:rPr>
        <w:t>Дата проведения публичных слушаний:  18 октября  2019 г.в 10.00 ча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регистрировалось 17 участ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прос, вынесенный на обсуждение: проект   изменений и дополнений  в Устав  Вязовского сельсовета Тонкинского муниципального района Нижегород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едложение внесено депутатом сельского Совета Вязовского сельсовета  Толстобровой И.В. и  поддержано  единогласн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Итоги рассмотрения вопроса: рекомендовать главе местного самоуправления Вязовского сельсовета  на заседании сельского Совета принять  решение о внесении изменений и дополнений в Устав  Вязовского сельсовета Тонкинского муниципального района Нижегород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Результаты голосования: «За» - 17 голосов, «против» - нет, «воздержались» -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публичных  слушаний                                             Ю.В.Коз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                                                                И.Н.Весе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исок присутствующих на публичных слушания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8 окт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злов Ю.В. председатель сельского Совета,   глава местного 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иселёв Н.Г. -глава администрации  Вязовского  сельсовета</w:t>
      </w:r>
    </w:p>
    <w:p>
      <w:pPr>
        <w:pStyle w:val="Normal"/>
        <w:rPr/>
      </w:pPr>
      <w:r>
        <w:rPr>
          <w:sz w:val="28"/>
          <w:szCs w:val="28"/>
        </w:rPr>
        <w:t>3.Веселова И.Н.-специалист 1 категории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синова В.З.- специалист 1 категории  администрации</w:t>
      </w:r>
    </w:p>
    <w:p>
      <w:pPr>
        <w:pStyle w:val="Normal"/>
        <w:rPr/>
      </w:pPr>
      <w:r>
        <w:rPr>
          <w:sz w:val="28"/>
          <w:szCs w:val="28"/>
        </w:rPr>
        <w:t>5.Акулов Д.Н. 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ерепанова З.А. -библиотекарь МБУК «МЦБС» Тонкин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ошкарева В.П. – ст.методист МБУК «МЦКС»Тонкин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Лапин А.Д. – старший пожарный МПО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ванова Г.С. –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10.Угодчикова Е.Е.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етров С.Д.- 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12.Береснев В.П. 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Бугров Л.А.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Хомякова Т.И.-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15.Толстоброва И.В.- 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16. Смирнова Т.И. – 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17.Скворцов А.С.- мастер по ЖКХ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38:00Z</dcterms:created>
  <dc:creator>Work</dc:creator>
  <dc:description/>
  <dc:language>en-US</dc:language>
  <cp:lastModifiedBy>spe</cp:lastModifiedBy>
  <cp:lastPrinted>2019-10-12T10:36:00Z</cp:lastPrinted>
  <dcterms:modified xsi:type="dcterms:W3CDTF">2019-10-12T07:38:00Z</dcterms:modified>
  <cp:revision>2</cp:revision>
  <dc:subject/>
  <dc:title>ПРОТОКОЛ</dc:title>
</cp:coreProperties>
</file>