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Бердниковского сельсовета 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Style18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Style18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8"/>
        <w:spacing w:before="28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spacing w:before="280" w:after="0"/>
        <w:rPr>
          <w:sz w:val="27"/>
          <w:szCs w:val="27"/>
        </w:rPr>
      </w:pPr>
      <w:r>
        <w:rPr>
          <w:sz w:val="27"/>
          <w:szCs w:val="27"/>
        </w:rPr>
        <w:t>17.12.2018                                                                                               № 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й услуги «Предоставление земельного участка для  размещения места погребения на общественных кладбищах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ердниковского сельсовета Тонк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ижегородской области»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3 части 1 статьи 16 Федерального закона от 06 октября 2003 года N 131-ФЗ "Об общих принципах организации местного самоуправления в Российской Федерации", Федеральным законом от 12 января 1996 года N 8-ФЗ "О погребении и похоронном деле", Законом Нижегородской области от 08 августа 2008 года N 97-З "О погребении и похоронном деле в Нижегородской области", постановлением администрации Бердниковского сельсовета Тонкинского муниципального района Нижегородской области от 18.06.2018 № 25 «Об организации похоронного дела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 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Административный регламент предоставления администрацией Бердниковского сельсовета муниципальной услуги "Предоставление земельного участка для размещения места погребения на общественных кладбищах сельсовета Тонкинского муниципального района Нижегород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bookmarkStart w:id="0" w:name="sub_1003"/>
      <w:r>
        <w:rPr>
          <w:sz w:val="28"/>
          <w:szCs w:val="28"/>
        </w:rPr>
        <w:t>2. Обнародовать настоящее постановление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bookmarkStart w:id="1" w:name="sub_1004"/>
      <w:bookmarkEnd w:id="0"/>
      <w:bookmarkEnd w:id="1"/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1005"/>
      <w:bookmarkStart w:id="5" w:name="sub_1005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А.П. Зорин</w:t>
      </w:r>
    </w:p>
    <w:p>
      <w:pPr>
        <w:pStyle w:val="ConsPlus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P36"/>
      <w:bookmarkStart w:id="7" w:name="P36"/>
      <w:bookmarkEnd w:id="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ПРИЛОЖЕНИЕ </w:t>
        <w:br/>
        <w:t xml:space="preserve">к </w:t>
      </w:r>
      <w:r>
        <w:rPr>
          <w:rStyle w:val="Style14"/>
          <w:rFonts w:cs="Times New Roman" w:ascii="Times New Roman" w:hAnsi="Times New Roman"/>
          <w:bCs/>
          <w:color w:val="000000"/>
        </w:rPr>
        <w:t>постановлению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администрации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Fonts w:cs="Times New Roman" w:ascii="Times New Roman" w:hAnsi="Times New Roman"/>
        </w:rPr>
        <w:t>Бердниковского</w:t>
      </w:r>
      <w:r>
        <w:rPr>
          <w:rStyle w:val="Style15"/>
          <w:rFonts w:cs="Times New Roman" w:ascii="Times New Roman" w:hAnsi="Times New Roman"/>
          <w:b w:val="false"/>
          <w:bCs w:val="false"/>
        </w:rPr>
        <w:t xml:space="preserve"> сельсовета Тонкинского</w:t>
      </w:r>
    </w:p>
    <w:p>
      <w:pPr>
        <w:pStyle w:val="Default"/>
        <w:tabs>
          <w:tab w:val="clear" w:pos="708"/>
          <w:tab w:val="left" w:pos="5103" w:leader="none"/>
        </w:tabs>
        <w:ind w:left="5103" w:hanging="0"/>
        <w:jc w:val="center"/>
        <w:rPr/>
      </w:pPr>
      <w:r>
        <w:rPr>
          <w:rStyle w:val="Style15"/>
          <w:rFonts w:cs="Times New Roman" w:ascii="Times New Roman" w:hAnsi="Times New Roman"/>
          <w:b w:val="false"/>
          <w:bCs w:val="false"/>
        </w:rPr>
        <w:t>муниципального района Нижегородской</w:t>
      </w:r>
    </w:p>
    <w:p>
      <w:pPr>
        <w:pStyle w:val="ConsPlusTitle"/>
        <w:jc w:val="center"/>
        <w:rPr>
          <w:sz w:val="28"/>
          <w:szCs w:val="28"/>
        </w:rPr>
      </w:pPr>
      <w:r>
        <w:rPr>
          <w:rStyle w:val="Style15"/>
          <w:b w:val="false"/>
          <w:bCs w:val="false"/>
        </w:rPr>
        <w:t xml:space="preserve">                                                                               </w:t>
      </w:r>
      <w:r>
        <w:rPr>
          <w:rStyle w:val="Style15"/>
          <w:b/>
          <w:bCs w:val="false"/>
        </w:rPr>
        <w:t>области от 17.12.2018г. № 59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РЕДОСТАВЛЕНИЯ АДМИНИСТРАЦИЕЙ ВЯЗОВСКОГО СЕЛЬСОВЕТА МУНИЦИПАЛЬНОЙ УСЛУГИ "ПРЕДОСТА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ЗЕМЕЛЬНОГО УЧАСТКА ДЛЯ РАЗМЕЩЕНИЯ МЕСТА ПОГРЕБ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ОБЩЕСТВЕННЫХ КЛАДБИЩАХ БЕРДНИКОВСКОГО СЕЛЬСОВЕТА ТОНКИНСКОГО МУНИЦИПАЛЬН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"</w:t>
      </w:r>
    </w:p>
    <w:p>
      <w:pPr>
        <w:pStyle w:val="Normal"/>
        <w:spacing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1. Предметом регулирования Административного регламента предоставления администрацией Бердниковского сельсовета муниципальной услуги "Предоставление земельного участка для размещения места погребения на общественных кладбищах Бердниковского сельсовета Тонкинского муниципального района Нижегородской области" (далее - Регламент) является регулирование отношений, возникающих между администрацией Бердниковского сельсовета (далее - администрация) и физическими либо юридическими лицами при предоставлении муниципальной услуги по предоставлению земельного участка для размещения места погребения на общественных кладбищах Бердник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2.1. Заявителями являются физические и юридические лица, взявшие на себя обязанность осуществить погребение умершего человек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. Предоставление муниципальной услуги осуществляется по адресу: 606970, Нижегородская область, Тонкинский район, р.п. Тонкино, ул.Свободы , д.21, Администрация Бердник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2. Место принятия обращений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606970, Нижегородская область, Тонкинский район, р.п. Тонкино, ул.Свободы, д.21., администрация Бердниковского сельсовета, кабинет специалис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3. График работы администрации: ежедневно, кроме субботы и воскресенья с 8.00 час. до 17.00 час. 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В случае необходимости вызов ответственного лица в выходные и праздничные дни осуществляется по телефону: 88315347281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.3.4. Контактные телефоны: 88315347281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5. Адрес электронной почты: </w:t>
      </w:r>
      <w:hyperlink r:id="rId2">
        <w:r>
          <w:rPr>
            <w:rStyle w:val="InternetLink"/>
            <w:sz w:val="28"/>
            <w:szCs w:val="28"/>
          </w:rPr>
          <w:t>berdadm@mail.ru</w:t>
        </w:r>
      </w:hyperlink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6. Информация о порядке оказания муниципальной услуги предоставляе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ам админист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, электронного информирования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на информационных стендах в помещениях администрации с</w:t>
      </w:r>
      <w:r>
        <w:rPr/>
        <w:t xml:space="preserve"> </w:t>
      </w:r>
      <w:r>
        <w:rPr>
          <w:sz w:val="28"/>
          <w:szCs w:val="28"/>
        </w:rPr>
        <w:t>почта Бердниковского сельсовета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посредством размещения в средствах массовой информации и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7. На информационных стендах администрации располагается следующая информац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график приема специалистов админист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и адреса месторасположения должностных лиц, оказыва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требования, предъявляемые к этим документа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лиц, предоставля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РФ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8. На официальном сайте администрации в сети Интернет размещается текст настоящего Регламента с приложения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9. При ответах на телефонные звонки и устные обращения муниципальные служащие (ответственные лица) администрации обязаны в соответствии с поступившим запросом предоставлять информацию по следующим вопросам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роках рассмотрения документо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роках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месте размещения на официальном сайте администрации в сети Интернет информации по вопросам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 Порядок получения консультаций о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1. Консультации по вопросам предоставления муниципальной услуги осуществляются должностными лицами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2. Консультирование получателей муниципальной услуги о порядке ее предоставления проводится в рабочее время, индивидуально с заявителем, в устной или письменной форм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3. Все консультации являются безвозмездны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4. 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иных сотрудников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явителя осуществляется специалистом не более 10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отрудник, осуществляющий индивидуальное устное консультирование, может предложить заявителю обратиться за необходимой информацией в письменном виде либо назначить иное удобное для заявителя время для устного консультирова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5. Индивидуальное письменное консультирование осуществляется при наличии письменного обращения получател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0.6. Консультации предоставляются по следующим вопросам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олучения данной муниципальной услуги, комплектности (достаточности) представляемых документо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контактной информации иных органов, участвующих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графике работы специалистов админист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или бездействия должностных лиц в ходе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1.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муниципальных услуг (функций)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3.12. Определения, используемые в настоящем Регламент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гребение - предание тела (останков) умершего земле (захоронение в могилу), огню (кремация с последующим захоронением урны с прахом в земле)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вободное захоронение - предание земле умершего на вновь отводимом участке земли кладбищ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ственное захоронение - захоронение близких родственников (супругов) на участке земли кладбища, где уже ранее производилось захоронение, либо в существующую могил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дственные захоронения умерших в существующие могилы на всех общественных кладбищах разреша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15 лет, если они производились на глубину не менее 1,5 метр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земельного участка для размещения места погребения на общественных кладбищах Бердник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Бердник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Процедура предоставления муниципальной услуги осуществляется ответственным лицом администрации – специалистом 1 категор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 предоставление или отказ в предоставлении земельного участка для размещения места погребения на общественных кладбищах Бердниковского сельсовета Тонкинского муниципального района Нижегородской област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 - в течение одного рабочего дня после регистрации заявле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регулируе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Российской Федерации от 12.01.1996 N 8-ФЗ "О погребении и похоронном деле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Законом Нижегородской области от 08.08.2008 N 97-З "О погребении и похоронном деле в Нижегородской области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Сан ПиН 2.1.2882-11 "Гигиенические требования к размещению, устройству и содержанию кладбищ, зданий и сооружений похоронного назначения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 от 09.02.2009 N 8-ФЗ "Об обеспечении доступа к информации о деятельности государственных органов местного самоуправления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 от 24.11.1995 N 181-ФЗ "О социальной защите инвалидов в Российской Федерации"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Федеральным законом от 27.07.2006 N 152-ФЗ "О персональных данных"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иными правовыми актами Российской Федерации, Нижегородской области, органов местного самоуправления Бердник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ind w:firstLine="900"/>
        <w:jc w:val="both"/>
        <w:rPr/>
      </w:pPr>
      <w:bookmarkStart w:id="8" w:name="P149"/>
      <w:bookmarkEnd w:id="8"/>
      <w:r>
        <w:rPr>
          <w:sz w:val="28"/>
          <w:szCs w:val="28"/>
        </w:rPr>
        <w:t>2.6.1. Документом, необходимым для предоставления муниципальной услуги, является заявление о предоставлении земельного участка для размещения места погребения на общественных кладбищах Бердниковского сельсове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Заявление о предоставлении земельного участка для размещения места погребения на общественных кладбищах Бердниковского сельсовета заполняется по форме согласно приложению N 2 к Регламенту.</w:t>
      </w:r>
    </w:p>
    <w:p>
      <w:pPr>
        <w:pStyle w:val="ConsPlusNormal"/>
        <w:ind w:firstLine="900"/>
        <w:jc w:val="both"/>
        <w:rPr/>
      </w:pPr>
      <w:bookmarkStart w:id="9" w:name="P151"/>
      <w:bookmarkEnd w:id="9"/>
      <w:r>
        <w:rPr>
          <w:sz w:val="28"/>
          <w:szCs w:val="28"/>
        </w:rPr>
        <w:t>2.6.2. К заявлению о предоставлении земельного участка для размещения места погребения на общественных кладбищах Бердниковского сельсовета прилагаются следующие документы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 (для физического лица)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ременное удостоверение личности гражданина Российской Феде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ид на жительство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ременное проживани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беженц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смотрении ходатайства о признании беженцем на территории Российской Федерации (документы выдаются территориальными органами Федеральной миграционной службы Росси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СССР образца 1974 год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щегражданский заграничный паспорт иностранного гражданина образца 1997 год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иностранного гражданина (национальный паспорт или национальный заграничный паспорт)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ы выдаются уполномоченными органами иностранных государств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енный билет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 выдается территориальными органами Министерства обороны Российской Федерации - военными комиссариатам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моряка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 выдается Федеральным агентством морского и речного транспорта, а также администрациями морских портов и бассейновыми органами государственного управления на внутреннем водном транспорте, включенными в перечни, утвержденные Министерством транспорта Российской Федераци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ипломатический паспорт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(документ выдается Министерством иностранных дел России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гарантийное письмо и доверенность, если обязанность по организации захоронения взяло на себя юридическое лицо или индивидуальный предприниматель (простая письменная доверенность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о о смерти либо медицинское свидетельство о смер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достоверение о наличии зарезервированного места захоронения (при наличии)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) согласие на обработку персональных данных умершего лица по форме согласно приложению N 4 к Регламент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bookmarkStart w:id="10" w:name="P173"/>
      <w:bookmarkEnd w:id="10"/>
      <w:r>
        <w:rPr>
          <w:sz w:val="28"/>
          <w:szCs w:val="28"/>
        </w:rPr>
        <w:t>2.6.3. Для выдачи разрешения на родственное захоронение дополнительно представляются следующие документы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видетельство о смерти ранее умершего гражданин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подтверждающие близкое родство между умершим и ранее умершими гражданами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если гражданин менял фамилию по различным основаниям - другие документы, в которых отражены эти измен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родственных отношениях, выданные органами ЗАГС на основании соответствующих копий актовых записе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налогичные справки, выданные организациями (по месту работы либо по месту жительства наследодателя или наследников), в которых подобные сведения имеютс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писи в паспортах о супруге и детях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домовых книг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заключении брак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асторжении брак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ыновлен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б установлении отцовств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шения суд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правк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6.4. Документы представляются в копиях с одновременным представлением оригинала. После проверки соответствия копий оригиналу они заверяются специалистом, принимающим документы, после чего оригинал возвращается заявителю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bookmarkStart w:id="11" w:name="P195"/>
      <w:bookmarkEnd w:id="11"/>
      <w:r>
        <w:rPr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1) заявителем не представлены документы, указанные в пунктах 2.6.1.- 2.6.3 Регламент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свободного участка на территории заявленного места захорон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для родственного захоронения в существующую могилу не истекло 15 лет, или захоронение производилось на глубину менее 1,5 метр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на участке земли, где уже ранее производилось захоронение, нет свободного места для родственного захоронения (не прошло 15 лет с момента предыдущего захоронения и расстояние между могилами по длинной стороне составляет менее 1 метра, по короткой - менее 0,5 метра)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 xml:space="preserve">5) нарушение норм, установленных Положением об организации похоронного дела в Бердниковского сельсовете Тонкинского муниципального района Нижегородской области», утвержденным постановлением администрации Бердниковского сельсовета  от 29.06.2018 № 28. 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2.9. Муниципальная услуга по предоставлению земельного участка для размещения места погребения на общественных кладбищах Бердниковского сельсовета осуществляется на бесплатной основ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осуществляется ответственным лицом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2. Срок регистрации заявления о предоставлении муниципальной услуги не должен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местам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1. Требования к размещению и оформлению помещен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енные места используют для ожидания, информирования и приема заявителе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присутственных местах размещаются стенды с информацией для заявите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2. Требования к местам для ожида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приема оборудуются местами для сидения и столами (для записи информации, написания заявлений о предоставлении муниципальной услуги). Количество мест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3. Требования к местам приема заявителе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бинеты приема заявителей оборудуются вывесками с указанием номера кабин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ов, ответственных за предоставление муниципальной услуги, обеспечиваются необходимым для предоставления муниципальной услуги оборудованием: персональными компьютерами и оргтехникой, позволяющей организовать предоставление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4. В целях обеспечения конфиденциальности сведений о заявителе ответственный за предоставление муниципальной услуги специалист одновременно ведет прием только одного посетителя. Одновременное консультирование и (или) прием двух и более посетителей не допускаетс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5. Требования к местам для информ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ации оборудуются информационными стенда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размещаются в местах, обеспечивающих свободный доступ к ним. Стенды должны быть максимально заметны, хорошо просматриваемы и функциональны. Стенды могут быть оборудованы карманами формата А4, в которых размещается следующая информац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и график приема специалистов администрации, ответственных за предоставление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мера телефонов и адреса месторасположения должностных лиц, оказыва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раткое описание порядка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редоставления муниципальной услуги, требования, предъявляемые к этим документа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цы оформления документов, необходимых для предоставления муниципальной услуги, и требования к ни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снования для отказа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й или бездействия лиц, предоставляющих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 РФ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3.6. Требования по обеспечению доступности для инвалидов и маломобильных групп населени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а в транспортное средство и высадка из него, в том числе с помощью должностных лиц учреждения, предоставляющего муниципальную услугу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уск в помещения, в которых предоставляется муниципальная услуга, сурдопереводчика и тифлосурдопереводчик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пуск на объекты, на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должностными лицами учреждения, которое предоставляет муниципальную услугу, помощи инвалидам в преодолении барьеров, мешающих получению муниципальных услуг наравне с другими лицам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4.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, на Едином портале муниципальных услуг (функций), посредством обращения в администрацию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5. Муниципальная услуга в электронном виде не предоставляетс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6. Администрация посредством неукоснительного соблюдения сроков предоставления муниципальной услуги, а также порядка предоставления муниципальной услуги, установленных настоящим Регламентом, обеспечивает качество и доступность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 Показатели доступности и качества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стота, ясность и полнота изложения информационных документов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азличных, в том числе электронных, каналов информации о предоставлении муниципальной услуги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- размещение информационных материалов на официальном сайте администрации Тонкинского муниципального района Нижегородской области в сети Интернет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ороткое время ожидания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учреждений, оказывающих муниципальную услугу, максимально приближено к месту проживания граждан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очность исполн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подготовка специалистов, осуществляющих предоставление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сроков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ем и (или) консультирование одновременно двух и более заявителей не допускается, что обеспечивает соблюдение конфиденциальных данных заявителей при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ИХ ВЫПОЛНЕНИЯ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явления о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документов на наличие оснований для отказа в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тказ в предоставлении муниципальной услуги либо оформление разрешения на захоронение умершего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ыдача разрешения на захоронение умершего либо отказа в предоставлении муниципальной услуг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лок-схема предоставления муниципальной услуги приводится в приложении N 1 к Регламенту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bookmarkStart w:id="12" w:name="P268"/>
      <w:bookmarkEnd w:id="12"/>
      <w:r>
        <w:rPr>
          <w:sz w:val="28"/>
          <w:szCs w:val="28"/>
        </w:rPr>
        <w:t>3.2.1. Прием и регистрация заявления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документов заявителем - посредством личного обращ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редставление заявителем письменного заявления и документов, указанных в подпунктах 2.6.2 – 2.6.3 Регламента, ответственному лицу админист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оверяет полномочия заявителя;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3) проверяет наличие всех необходимых документов, исходя из соответствующего перечня документов, указанных в подпунктах 2.6.2 – 2.6.3  Регламента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веряет представленные экземпляры оригиналов и копий документов друг с другом и заверяет их после проверки соответствия копий оригиналу, после чего оригинал возвращается заявителю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регистрирует заявление в книге регистрации захоронен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выдает расписку в получении заявления и прилагаемых документов с указанием их перечня, даты и времени их получени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фактов отсутствия необходимых документов специалист, ответственный за предоставление муниципальной услуги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согласии заявителя устранить препятствия специалист возвращает представленные документы заявителю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и несогласии заявителя устранить препятствия специалист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не должна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ле личной явки заявителя либо его представителя с документами специалист, ответственный за предоставление муниципальной услуги, в течение 15 минут вносит запись о приеме документов в книгу регистрации захоронений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В дальнейшем при оказании муниципальной услуги специалист, ответственный за предоставление муниципальной услуги, руководствуется подпунктами 3.2.1 – 3.2.5 Регламен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2. Рассмотрение заявления и документов на наличие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снований для отказа в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ссмотрения заявления является представление заявления с установленным перечнем документов уполномоченному лицу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рассматривает документы на наличие оснований для отказа в предоставлении муниципальной услуги, установленных подпунктом 2.8.2 настоящего Регламен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3. Отказ в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наличие в документах, представленных заявителем, оснований для отказа в предоставлении муниципальной услуги, установленных подпунктом 2.8.2 Регламен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тказ в предоставлении муниципальной услуги оформляется  уведомлением об отказе в предоставлении муниципальной услуги, подписанным уполномоченным на то лицом, по форме согласно приложению N 5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.2.4. Оформление разрешения на захоронение умершего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тсутствие оснований для отказа в предоставлении муниципальной услуги, установленных подпунктом 2.8.2 Регламен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Решение о предоставлении земельного участка для размещения места погребения на общественных кладбищах города Богородска оформляется в виде  разрешения на захоронение умершего по форме согласно приложению N 3 к Регламенту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Бланк разрешения на захоронение умершего заполняется специалистом, ответственным за предоставление муниципальной услуги, и подписывается главой администрации Вязовского сельсовета либо уполномоченным на то лицом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3"/>
        <w:rPr>
          <w:sz w:val="28"/>
          <w:szCs w:val="28"/>
        </w:rPr>
      </w:pPr>
      <w:bookmarkStart w:id="13" w:name="P304"/>
      <w:bookmarkEnd w:id="13"/>
      <w:r>
        <w:rPr>
          <w:sz w:val="28"/>
          <w:szCs w:val="28"/>
        </w:rPr>
        <w:t>3.2.5. Выдача разрешения на захоронение умершего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либо отказа в предоставлении 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оформленного разрешения на захоронение умершего либо отказа в предоставлении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захоронение умершего либо отказ в предоставлении муниципальной услуги, выдается специалистом, ответственным за предоставление муниципальной услуги заявителю на рук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казания муниципальной услуги специалист, ответственный за предоставление муниципальной услуги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формирует на каждого умершего гражданина учетное дело, в котором содержатся все представленные заявителем документы; каждому учетному делу присваивает номер, соответствующий номеру записи в книге регистрации захоронений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заполняет книгу захоронений (Ф.И.О. обратившегося и адрес проживания, Ф.И.О. умершего, серия и номер свидетельства о смерти, дата смерти, наименование кладбища, номер квартала и могилы, дата захоронения, Ф.И.О. (наименование юридического лица), осуществляющего организацию погребения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беспечивает надлежащее хранение книги регистрации захоронений и учетных дел. Учетные дела и книга регистрации хранятся постоянно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выполнения административного действия не должна превышать 15 минут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ОРМЫ И ПОРЯДОК КОНТРОЛЯ ЗА ПРЕДОСТАВЛЕНИЕМ</w:t>
      </w:r>
    </w:p>
    <w:p>
      <w:pPr>
        <w:pStyle w:val="ConsPlusTitl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Бердник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, регламентирующих предоставление муниципальной услуг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1.2. По результатам контроля, в случае выявления нарушений прав заявителей, требований настоящего регламента, иных нормативных правовых актов, регламентирующих предоставление муниципальной услуги, глава администрации Бердниковского сельсовета принимает решение о применении дисциплинарного взыскания к соответствующим работникам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оведения проверок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1. Проведение проверок может носить плановый и внеплановый характер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2. Плановые проверки включают в себя контроль полноты и качества предоставления муниципальной услуги, проведение проверок, рассмотрение, принятие решения и подготовку ответов на обращения граждан, содержащие жалобы на решения, действия (бездействие) должностных лиц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3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получателя муниципальной услуг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4.2.4. Проверки осуществляются главой администрации Бердник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общественного контрол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Контроль со стороны граждан осуществляется по устному запросу, посредством Интернета, электронной почты и телефонной связи, а также письменных обращений на имя главы администрации Бердник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предоставляющий муниципальную услугу, несет ответственность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полноту, грамотность и доступность проведенного консультировани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административных процедур в соответствии с настоящим административным регламент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несоблюдение последовательности административных процедур и сроков их выполнения, установленных настоящим административным регламенто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за достоверность информации, предоставляемой в ходе предоставления муниципальной услуг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прав граждан по результатам проведенных проверок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ДОСУДЕБНОЕ (ВНЕСУДЕБНОЕ) ОБЖАЛОВАНИЕ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его представитель) вправе обратиться с жалобой на действия (бездействие) должностных лиц администрации, совершенные в ходе предоставления муниципальной услуги, в том числе в следующих случая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администрацию в письменной форме, в том числе при личном приеме заявителя, или в электронном вид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(ответственного лица), решения и действия (бездействие) которых обжалуютс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(ответственного лица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 (ответственного лица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bookmarkStart w:id="14" w:name="P356"/>
      <w:bookmarkEnd w:id="14"/>
      <w:r>
        <w:rPr>
          <w:sz w:val="28"/>
          <w:szCs w:val="28"/>
        </w:rPr>
        <w:t>5.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5. Прием жалоб в письменной форме осуществляется администрацией Бердниковского сельсовета по адресу: 606970, Нижегородская область, Тонкинский район, р.п. Тонкино, ул.Свободы, д.21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жалоб совпадает с графиком работы администрации понедельник- пятница, с 8.00 до 17.00 час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6. Жалоба в письменной форме может быть также направлена по почт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.8. В электронном виде жалоба может быть подана заявителем посредством электронной почты администрации Бердниковского сельсовета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.9. При подаче жалобы в электронном виде документы, указанные в 5.4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администрацию, подлежит регистрации не позднее следующего рабочего дня со дня ее поступления и рассматривается главой администрации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глава администрации принимает одно из следующих решений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, а также в иных формах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решение принимается в форме ак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3. 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4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5. В ответе по результатам рассмотрения жалобы указываются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по жалобе решение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900"/>
        <w:jc w:val="both"/>
        <w:rPr/>
      </w:pPr>
      <w:r>
        <w:rPr>
          <w:sz w:val="28"/>
          <w:szCs w:val="28"/>
        </w:rPr>
        <w:t>5.16. Ответ по результатам рассмотрения жалобы подписывается главой администрации Вязовского сельсовета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7. Глава администрации отказывает в удовлетворении жалобы в следующих случая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8. Глава администрации вправе оставить жалобу без ответа в следующих случаях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20. Заявитель вправе обжаловать решения, принятые в ходе предоставления муниципальной услуги, действия (бездействие) и решения администрации (должностных лиц), принятые в ходе предоставления муниципальной услуги, в судебном порядке.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15" w:name="P424"/>
      <w:bookmarkEnd w:id="15"/>
      <w:r>
        <w:rPr>
          <w:sz w:val="28"/>
          <w:szCs w:val="28"/>
        </w:rPr>
        <w:t>БЛОК-СХЕМ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ПРЕДОСТАВЛЕНИЕ ЗЕМЕЛЬНОГО УЧАСТКА ДЛЯ РАЗМЕЩ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ЕСТА ПОГРЕБЕНИЯ НА ОБЩЕСТВЕННЫХ КЛАДБИЩАХ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ЕРДНИКОВСКОГО СЕЛЬСОВЕТА ТОНКИНСКОГО МУНИЦИПАЛЬНОГО РАЙОНА НИЖЕГОРОДСКОЙ ОБЛАСТИ"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о предоставлении муниципальной услуги</w:t>
            </w:r>
          </w:p>
          <w:p>
            <w:pPr>
              <w:pStyle w:val="ConsPlus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ления и документов, необходимых для предоставления муниципальной услуг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ления и документов для предоставления муниципальной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азрешения на захоронение умершего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захоронение умершего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тказа в предоставлении муниципальной услуги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___________________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nformat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лавы администрации)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заявителя, наименование организации)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</w:t>
      </w:r>
    </w:p>
    <w:p>
      <w:pPr>
        <w:pStyle w:val="ConsPlusNonformat"/>
        <w:ind w:left="3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нахождения)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478"/>
      <w:bookmarkEnd w:id="1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наименование)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 Вас  выдать  разрешение на захоронение гроба с телом (урны с прахом) 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умершего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вновь   отводимом  участке  земли  в  месте  захоронения  (родств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), расположенном по адресу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____ _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3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7" w:name="P508"/>
      <w:bookmarkEnd w:id="17"/>
      <w:r>
        <w:rPr>
          <w:rFonts w:cs="Times New Roman" w:ascii="Times New Roman" w:hAnsi="Times New Roman"/>
          <w:sz w:val="28"/>
          <w:szCs w:val="28"/>
        </w:rPr>
        <w:t>Разрешение на захоронение умерш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выдано 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(наименование) заявител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хоронение гроба с телом (урны с прахом)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умершего гражданина, дата смер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вновь   отводимом  участке  земли  в  месте  захоронения  (родств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оронение), расположенном по адресу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ал N __________, ряд N __________, могила N 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ИО)                           (подпись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4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т гр.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аспорт _____________, выдан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серия и номер паспорта, кем и когда выдан паспорт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8" w:name="P550"/>
      <w:bookmarkEnd w:id="18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и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ю  согласие  администрации  Бердниковского сельсовета Тонкинского муниципального района  Нижегородской  области  в соответствии  со статьей 9 Федерального закона "О персональных данных" на автоматизированную,   а   также  без  использования  средств  автоматизации обработку персональных данных умершего лица, в частности:  фамилии,  имени, отчества, года, месяца, даты и места рождения, адреса   места  жительства,  номера  основного  документа,  удостоверяющего личность,  сведений  о  дате  выдачи  указанного  документа  и выдавшем его органе,  в заявленных мною целях, а именно на совершение любых действий для получения    разрешения    на   предоставление   земельного   участка   для размещения места погребения  на  общественных  кладбищах Бердниковского сельсовета Тонкинского муниципального района Нижегород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 изменения  вышеуказанных  персональных  данных обязуюсь сообща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Бердниковского сельсовета 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наименование органа, предоставляющего муниципальную услугу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сятидневный срок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 согласие   дается   на  период  до  истечения  сроков 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(фамилия и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"__" __________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bookmarkStart w:id="19" w:name="P579"/>
      <w:bookmarkEnd w:id="19"/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&lt;*&gt;  В случае смерти субъекта персональных данных согласие на обработку его  персональных данных дают наследники субъекта персональных данных, если такое согласие не было дано субъектом персональных данных при его жизни (ч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7   ст. 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 Федерального  закона  от  27.07.2006  N  152-ФЗ "О персональных данных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N 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ИО, адрес проживания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наименование ЮЛ, осуществляющего организацию погреб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P606"/>
      <w:bookmarkEnd w:id="2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ведомляем,  что Ваше заявление о предоставлении земельного участка для размещения места погребения на общественных кладбищах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_______________________________________ рассмотр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ако  муниципальная  услуга  "Предоставление  земельного  участка д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 места  погребения  на  общественных кладбищах 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" не может быть предоставлена по следующим основания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</w:rPr>
        <w:t>(ФИО уполномоченного лица)                                                                   (подпись, 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adm@mail.ru" TargetMode="External"/><Relationship Id="rId3" Type="http://schemas.openxmlformats.org/officeDocument/2006/relationships/hyperlink" Target="consultantplus://offline/ref=AA4630D1CB1D905B67F81C235E101A6F0DFE09BE95B3DD974352F7DBAB5395D792E3E4C6702EC78FB37574D927C228B4F297462BB1CBB51FY5NB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52:00Z</dcterms:created>
  <dc:creator>User</dc:creator>
  <dc:description/>
  <cp:keywords/>
  <dc:language>en-US</dc:language>
  <cp:lastModifiedBy>Админ</cp:lastModifiedBy>
  <dcterms:modified xsi:type="dcterms:W3CDTF">2018-12-18T10:12:00Z</dcterms:modified>
  <cp:revision>15</cp:revision>
  <dc:subject/>
  <dc:title>Внесен Шарангским межрайонным прокурором</dc:title>
</cp:coreProperties>
</file>