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8"/>
        <w:gridCol w:w="1952"/>
        <w:gridCol w:w="2402"/>
        <w:gridCol w:w="1695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110920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19.10.20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19.10.202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да по адресу: 606970, Нижегородская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Рассмотрение заявок на участие в открытом аукционе проводилось комиссией, в следующем составе: область, Тонкинский район, р.п. Тонкино, ул. Ленина, дом 1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11.09.20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5  кв.м., кадастровый № 52:04:0300014:256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3/7, кадастровый номер 52:04:0300014:2569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65,78 (Шестьсот шестьдесят пять рублей) 78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9,97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33,16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65,78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8 кв.м., кадастровый № 52:04:0300014:2566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9/7, кадастровый номер 52:04:0300014:2566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42,40  (Триста сорок два рубля) 40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0,27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8,48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342,40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0 кв.м., кадастровый № 52:04:0300014:256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сомольская, земельный участок 17/8, кадастровый номер 52:04:0300014:256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90,22  (Сто девяносто два рубля) 22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5,7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8,04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190,22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50 кв.м., кадастровый № 52:04:0300014:256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улица Коммунистическая, земельный участок 34/7, кадастровый номер 52:04:0300014:256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951,11  (Девятьсот пятьдесят один рубль) 11 копейки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28,5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90,2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951,11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0 кв.м., кадастровый № 52:04:0300011:38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Нижегородская область, р-н Тонкинский, р.п. Тонкино, примерно в 60 метрах на юго-запад от д. 3 ул. Комсомольская, кадастровый номер 52:04:0300011:38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33,43  (Четыреста тридцать три рубля) 43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3,0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6,6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3,43 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из земель населенных пунктов площадью 1500 кв.м., кадастровый № 52:04:0300001:19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индивидуальной жил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 xml:space="preserve">Местоположение: Нижегородская обл., Тонкинский район, р.п. Тонкино, ул. Юбилейная, участок 58. 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906,90  (Три тысячи девятьсот шесть рублей) 90 копеек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17,21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81,38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3906,90  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518 кв.м., кадастровый № 52:04:0300017:30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Нижегородская область, р-н Тонкинский, р.п. Тонкино, ул. Советская, д. 34, кадастровый номер 52:04:0300017:308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620,72  (Четыре тысячи  шестьсот двадцать рублей) 72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38,62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24,14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4620,72 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8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223 кв.м., кадастровый № 52:04:0300001:48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Российская Федерация, Нижегородская область, Тонкинский муниципальный район, городское поселение рабочий поселок Тонкино, улица Карла Маркса, земельный участок 42/1, кадастровый номер 52:04:0300001:480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04,43  (Пятьсот четыре рубля) 43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15,13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0,8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504,43 рубля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9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134 кв.м., кадастровый № 52:04:0300016:20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 Российская Федерация, Нижегородская область, Тонкинский муниципальный район, городское поселение рабочий поселок Тонкино, улица Вычужанина, земельный участок 3/6, кадастровый номер 52:04:0300016:20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95,03  (Двести девяносто пять рублей) 03 копейки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 8,85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9,01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295,03   рубл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рцев Сергей Владимирович, Нижегородская область, Тонкинский район, р.п. Тонкино, ул. Комсомольская, д. 17, кв. 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орцева Елена Владимировна, Нижегородская область, Тонкинский район, р.п. Тонкино, ул. Комсомольская, д. 19, кв. 7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Лошкарев Александр Зиновьевич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Юбилейная, д. 23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знецов Павел Константино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Комсомольская, д. 3, кв. 1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решкова Евгения Александровна, Нижегородская область, Тонкинский район, д. Большое Ларионово, ул. Киселева, д. 40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лубев Михаил Леонидович, Нижегородская область, Тонкинский район, р.п. Тонкино, ул. Коммунистическая, д. 34, кв. 7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еплыгин Виктор Николаевич, Нижегородская область, Тонкинский район, р.п. Тонкино, ул. Комсомольская, д. 2, кв. 18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устов Владимир Константинович, Нижегородская область, Тонкинский район, р.п. Тонкино, пер. Молодежный, д. 9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ова Евгения Федоровна, Нижегородская область, Тонкинский район, р.п. Тонкино, ул. Свободы, д. 1, кв. 2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на участие в аукционе, чьи заявки соответствует требованиям и условиям, предусмотренным документацией об аукционе, договоры аренды земельных  участков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6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20-10-19T09:46:00Z</cp:lastPrinted>
  <dcterms:modified xsi:type="dcterms:W3CDTF">2020-10-19T06:53:00Z</dcterms:modified>
  <cp:revision>29</cp:revision>
  <dc:subject/>
  <dc:title>ПРОТОКОЛ № 1</dc:title>
</cp:coreProperties>
</file>