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3"/>
        <w:gridCol w:w="1984"/>
        <w:gridCol w:w="2438"/>
        <w:gridCol w:w="1542"/>
      </w:tblGrid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4"/>
              <w:gridCol w:w="4607"/>
            </w:tblGrid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ассмотрения заявок на участие в открытом аукционе по извещению № 240519/0130565/01</w:t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.п. Тонкино</w:t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>
                      <w:color w:val="FF0000"/>
                    </w:rPr>
                    <w:t xml:space="preserve">                                      </w:t>
                  </w:r>
                  <w:r>
                    <w:rPr/>
                    <w:t>24.06.20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 xml:space="preserve">09 часов 00 минут    </w:t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Аукционная (конкурсная) комиссия по проведению открытого аукциона по составу участников и </w:t>
                  </w:r>
                  <w:r>
                    <w:rPr>
                      <w:bCs/>
                    </w:rPr>
                    <w:t>форме подачи предложений по цене на право заключения договоров аренды земельных участков</w:t>
                  </w:r>
                  <w:r>
                    <w:rPr/>
                    <w:t xml:space="preserve"> провела процедуру рассмотрения заявок на участие в аукционе в 09:00 часов 24.06.2019 года по адресу: 606970, Нижегородская область, Тонкинский район, р.п. Тонкино, ул. Ленина, дом 1.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Рассмотрение заявок на участие в открытом аукционе проводилось комиссией, в следующем составе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6"/>
                  </w:tblGrid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седатель комиссии</w:t>
                          <w:br/>
                          <w:t>1. Скворцов Сергей Александ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еститель председателя комиссии</w:t>
                          <w:br/>
                          <w:t>2. Береснева Евгения Николае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кретарь</w:t>
                          <w:br/>
                          <w:t>3. Сироткина Александра Иван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4. Соловьева Елена Виктор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5. Уткин Федор Анатольеви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6. Груздева Марина Иван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Извещение о проведении настоящего аукциона было размещено на официальном сайте торгов </w:t>
                  </w:r>
                  <w:hyperlink r:id="rId2">
                    <w:r>
                      <w:rPr>
                        <w:rStyle w:val="InternetLink"/>
                      </w:rPr>
                      <w:t>http://torgi.gov.ru</w:t>
                    </w:r>
                  </w:hyperlink>
                  <w:r>
                    <w:rPr/>
                    <w:t xml:space="preserve"> 24.05.201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</w:t>
                  </w:r>
                  <w:r>
                    <w:rPr/>
            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378 кв.м., кадастровый № 52:04:0300008:367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среднеэтажная жилая застройка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., р-н Тонкинский, р.п. Тонкино, ул. Набережная, д. 22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12269,09  (Двенадцать тысяч двести шестьдесят девять) рублей 09 копейки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3 год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368,07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2453,82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5 % от кадастровой стоимости земельного участка – 12269,09 рублей.</w:t>
                    <w:tab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2</w:t>
                  </w:r>
                  <w:r>
                    <w:rPr/>
            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301 кв.м., кадастровый № 52:04:0300022:775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малоэтажная многоквартирная жилая застройка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., р-н Тонкинский, р.п. Тонкино, ул. Южная, участок 22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6227,99 (Шесть тысяч двести двадцать семь) рубль 99 копеек 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3 год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186,84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245,60 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5 % от кадастровой стоимости земельного участка – 6227,99 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3</w:t>
                  </w:r>
                  <w:r>
                    <w:rPr/>
            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200 кв.м., кадастровый № 52:04:0300022:436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малоэтажная многоквартирная жилая застройка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., р-н Тонкинский, р.п. Тонкино, ул. Тургенева, участок 15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25385,40 (Двадцать пять тысяч триста восемьдесят пять) рубль 99 копеек 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3 год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761,56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5077,08 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5 % от кадастровой стоимости земельного участка – 25385,40 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В период с 27.05.2019 по 21.06.2019 по лотам №1,№2,№3 на участие в открытом аукционе не подано ни одной заявки.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1. Решение комиссии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соответствии с пунктом 14 статьи 39.12 ЗК РФ признать аукцион несостоявшимся в связи с отсутствием заявок на участие в аукционе  по каждому лоту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8"/>
              <w:gridCol w:w="2113"/>
              <w:gridCol w:w="2753"/>
            </w:tblGrid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</w:tc>
              <w:tc>
                <w:tcPr>
                  <w:tcW w:w="486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Груздева Марина Иванов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282" w:hanging="282"/>
              <w:rPr/>
            </w:pPr>
            <w:r>
              <w:rPr/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Admin</dc:creator>
  <dc:description/>
  <cp:keywords/>
  <dc:language>en-US</dc:language>
  <cp:lastModifiedBy>KS</cp:lastModifiedBy>
  <cp:lastPrinted>2019-06-24T10:40:00Z</cp:lastPrinted>
  <dcterms:modified xsi:type="dcterms:W3CDTF">2019-06-24T07:58:00Z</dcterms:modified>
  <cp:revision>17</cp:revision>
  <dc:subject/>
  <dc:title>ПРОТОКОЛ № 1</dc:title>
</cp:coreProperties>
</file>