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3"/>
        <w:gridCol w:w="1984"/>
        <w:gridCol w:w="2438"/>
        <w:gridCol w:w="1542"/>
      </w:tblGrid>
      <w:tr>
        <w:trPr/>
        <w:tc>
          <w:tcPr>
            <w:tcW w:w="1132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ПРОТОКОЛ № 1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64"/>
              <w:gridCol w:w="4607"/>
            </w:tblGrid>
            <w:tr>
              <w:trPr/>
              <w:tc>
                <w:tcPr>
                  <w:tcW w:w="6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рассмотрения заявок на участие в открытом аукционе по извещению № 170519/0130565/01</w:t>
                  </w:r>
                </w:p>
              </w:tc>
              <w:tc>
                <w:tcPr>
                  <w:tcW w:w="46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.п. Тонкино</w:t>
                  </w:r>
                </w:p>
              </w:tc>
              <w:tc>
                <w:tcPr>
                  <w:tcW w:w="46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574" w:leader="none"/>
                    </w:tabs>
                    <w:rPr/>
                  </w:pPr>
                  <w:r>
                    <w:rPr>
                      <w:color w:val="FF0000"/>
                    </w:rPr>
                    <w:t xml:space="preserve">                                      </w:t>
                  </w:r>
                  <w:r>
                    <w:rPr/>
                    <w:t>24.06.201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74" w:leader="none"/>
                    </w:tabs>
                    <w:rPr/>
                  </w:pPr>
                  <w:r>
                    <w:rPr/>
                    <w:t xml:space="preserve">                           </w:t>
                  </w:r>
                  <w:r>
                    <w:rPr/>
                    <w:t xml:space="preserve">09 часов 00 минут    </w:t>
                  </w:r>
                </w:p>
              </w:tc>
            </w:tr>
            <w:tr>
              <w:trPr/>
              <w:tc>
                <w:tcPr>
                  <w:tcW w:w="6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27" w:type="dxa"/>
            <w:gridSpan w:val="4"/>
            <w:tcBorders/>
            <w:vAlign w:val="center"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 Аукционная (конкурсная) комиссия по проведению открытого аукциона по составу участников и </w:t>
                  </w:r>
                  <w:r>
                    <w:rPr>
                      <w:bCs/>
                    </w:rPr>
                    <w:t>форме подачи предложений по цене на право заключения договоров аренды земельных участков</w:t>
                  </w:r>
                  <w:r>
                    <w:rPr/>
                    <w:t xml:space="preserve"> провела процедуру рассмотрения заявок на участие в аукционе в 09:00 часов 24.06.2019 года по адресу: 606970, Нижегородская область, Тонкинский район, р.п. Тонкино, ул. Ленина, дом 1. </w:t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. Рассмотрение заявок на участие в открытом аукционе проводилось комиссией, в следующем составе: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176"/>
                  </w:tblGrid>
                  <w:tr>
                    <w:trPr/>
                    <w:tc>
                      <w:tcPr>
                        <w:tcW w:w="10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едседатель комиссии</w:t>
                          <w:br/>
                          <w:t>1. Скворцов Сергей Александрович</w:t>
                        </w:r>
                      </w:p>
                    </w:tc>
                  </w:tr>
                  <w:tr>
                    <w:trPr/>
                    <w:tc>
                      <w:tcPr>
                        <w:tcW w:w="10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480175" cy="19050"/>
                                  <wp:effectExtent l="0" t="0" r="0" b="0"/>
                                  <wp:docPr id="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b4b4b4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      <v:fill o:detectmouseclick="t" type="solid" color2="#4b4b4b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0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меститель председателя комиссии</w:t>
                          <w:br/>
                          <w:t>2. Береснева Евгения Николаевна</w:t>
                        </w:r>
                      </w:p>
                    </w:tc>
                  </w:tr>
                  <w:tr>
                    <w:trPr/>
                    <w:tc>
                      <w:tcPr>
                        <w:tcW w:w="10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480175" cy="19050"/>
                                  <wp:effectExtent l="0" t="0" r="0" b="0"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b4b4b4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      <v:fill o:detectmouseclick="t" type="solid" color2="#4b4b4b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0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екретарь</w:t>
                          <w:br/>
                          <w:t>3. Сироткина Александра Ивановна</w:t>
                        </w:r>
                      </w:p>
                    </w:tc>
                  </w:tr>
                  <w:tr>
                    <w:trPr/>
                    <w:tc>
                      <w:tcPr>
                        <w:tcW w:w="10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480175" cy="19050"/>
                                  <wp:effectExtent l="0" t="0" r="0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b4b4b4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      <v:fill o:detectmouseclick="t" type="solid" color2="#4b4b4b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0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лен комиссии</w:t>
                          <w:br/>
                          <w:t>4. Соловьева Елена Викторовна</w:t>
                        </w:r>
                      </w:p>
                    </w:tc>
                  </w:tr>
                  <w:tr>
                    <w:trPr/>
                    <w:tc>
                      <w:tcPr>
                        <w:tcW w:w="10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480175" cy="19050"/>
                                  <wp:effectExtent l="0" t="0" r="0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b4b4b4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      <v:fill o:detectmouseclick="t" type="solid" color2="#4b4b4b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0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лен комиссии</w:t>
                          <w:br/>
                          <w:t>5. Уткин Федор Анатольевич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480175" cy="19050"/>
                                  <wp:effectExtent l="0" t="0" r="0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b4b4b4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      <v:fill o:detectmouseclick="t" type="solid" color2="#4b4b4b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лен комиссии</w:t>
                          <w:br/>
                          <w:t>6. Груздева Марина Ивановна</w:t>
                        </w:r>
                      </w:p>
                    </w:tc>
                  </w:tr>
                  <w:tr>
                    <w:trPr/>
                    <w:tc>
                      <w:tcPr>
                        <w:tcW w:w="10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480175" cy="19050"/>
                                  <wp:effectExtent l="0" t="0" r="0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b4b4b4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      <v:fill o:detectmouseclick="t" type="solid" color2="#4b4b4b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Всего на заседании присутствовало 6 членов комиссии, что составило 100 % от общего количества членов комиссии. Кворум имеется, заседание правомочно.</w:t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. Извещение о проведении настоящего аукциона было размещено на официальном сайте торгов </w:t>
                  </w:r>
                  <w:hyperlink r:id="rId2">
                    <w:r>
                      <w:rPr>
                        <w:rStyle w:val="InternetLink"/>
                      </w:rPr>
                      <w:t>http://torgi.gov.ru</w:t>
                    </w:r>
                  </w:hyperlink>
                  <w:r>
                    <w:rPr/>
                    <w:t xml:space="preserve"> 17.05.201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27" w:type="dxa"/>
            <w:gridSpan w:val="4"/>
            <w:tcBorders/>
            <w:vAlign w:val="center"/>
          </w:tcPr>
          <w:tbl>
            <w:tblPr>
              <w:tblW w:w="4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67"/>
            </w:tblGrid>
            <w:tr>
              <w:trPr/>
              <w:tc>
                <w:tcPr>
                  <w:tcW w:w="10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1</w:t>
                  </w:r>
                  <w:r>
                    <w:rPr/>
                    <w:t>: Земельный участок, находящийся в собственности Тонкинского муниципального района Нижегородской области, из земель населенных пунктов площадью 191189 кв.м., кадастровый № 52:04:0300021:255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под выращивание сельхозпродукции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Местоположение: Нижегородская обл., р-н Тонкинский, р.п. Тонкино, примерно в 300 метрах на юг от р.п. Тонкино, участок №1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12618,47 (Двенадцать тысяч шестьсот восемнадцать) рублей 47 копеек в год без учета НДС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рок аренды – 10 лет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Шаг аукциона  - 3% -378,55 рублей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2523,69 руб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10 % от кадастровой стоимости земельного участка – 12618,47 рублей.</w:t>
                    <w:tab/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2</w:t>
                  </w:r>
                  <w:r>
                    <w:rPr/>
                    <w:t>: Земельный участок, находящийся в собственности Тонкинского муниципального района Нижегородской области, из земель населенных пунктов площадью 27 кв.м., кадастровый № 52:04:0300014:1758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малоэтажная многоквартирная жилая застройка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Местоположение: установлено относительно ориентира, расположенного за пределами участка. Ориентир жилой дом. Участок находится примерно в 22 метрах от ориентира  по направлению на юго-восток. Почтовый адрес ориентира: Нижегородская обл., р-н Тонкинский, р.п. Тонкино, ул. Комсомольская, д. 5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517,02  (Пятьсот семнадцать) рублей 02 копейки  в год без учета НДС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рок аренды – 10 лет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Шаг аукциона  - 3% - 15,51 рублей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103,40  руб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6,5 % от кадастровой стоимости земельного участка – 517,02  рубл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 xml:space="preserve">4.1. Комиссией рассмотрены заявки на участие в аукционе </w:t>
                  </w:r>
                </w:p>
                <w:tbl>
                  <w:tblPr>
                    <w:tblW w:w="10229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9"/>
                    <w:gridCol w:w="797"/>
                    <w:gridCol w:w="5424"/>
                    <w:gridCol w:w="1064"/>
                    <w:gridCol w:w="1363"/>
                    <w:gridCol w:w="1142"/>
                  </w:tblGrid>
                  <w:tr>
                    <w:trPr>
                      <w:trHeight w:val="1399" w:hRule="atLeast"/>
                    </w:trPr>
                    <w:tc>
                      <w:tcPr>
                        <w:tcW w:w="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п/п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Рег. № заявки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аименование заявителя и почтовый адрес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лота, по которому подана заявка</w:t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Решение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ричина отказа</w:t>
                        </w:r>
                      </w:p>
                    </w:tc>
                  </w:tr>
                  <w:tr>
                    <w:trPr>
                      <w:trHeight w:val="833" w:hRule="atLeast"/>
                    </w:trPr>
                    <w:tc>
                      <w:tcPr>
                        <w:tcW w:w="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ахаров Василий Александрович, Нижегородская область, Тонкинский район, р.п. Тонкино,  ул. Комсомольская, д. 22, кв. 4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977" w:hRule="atLeast"/>
                    </w:trPr>
                    <w:tc>
                      <w:tcPr>
                        <w:tcW w:w="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иселев Николай Григорьевич, Нижегородская область, Тонкинский район, р.п. Тонкино, ул. Победы, д. 18А, кв. 3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.2. Решение комиссии: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Признать аукцион несостоявшимся в связи с подачей только одной заявки по каждому лот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 Рекомендовать Комитету по управлению муниципальным имуществом и земельными ресурсами администрации Тонкинского муниципального района Нижегородской области заключить с участниками аукциона, как с единственными заявителями по соответствующему лоту, на участие в аукционе, чьи заявки соответствуют требованиям и условиям, предусмотренным документацией об аукционе, договор аренды земельного участка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7" w:type="dxa"/>
            <w:gridSpan w:val="4"/>
            <w:tcBorders/>
            <w:vAlign w:val="center"/>
          </w:tcPr>
          <w:tbl>
            <w:tblPr>
              <w:tblW w:w="44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88"/>
              <w:gridCol w:w="2113"/>
              <w:gridCol w:w="2753"/>
            </w:tblGrid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седатель комиссии</w:t>
                  </w:r>
                </w:p>
              </w:tc>
              <w:tc>
                <w:tcPr>
                  <w:tcW w:w="486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 Скворцов Сергей Александрович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председателя комиссии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 Береснева Евгения Николаевна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кретарь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 Сироткина Александра Ивановна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лен комиссии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 Соловьева Елена Викторовна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лен комиссии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 Уткин Федор Анатольевич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 Груздева Марина Ивановн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ind w:left="282" w:hanging="282"/>
              <w:rPr/>
            </w:pPr>
            <w:r>
              <w:rPr/>
            </w:r>
          </w:p>
        </w:tc>
        <w:tc>
          <w:tcPr>
            <w:tcW w:w="15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80175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b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4b4b4" stroked="f" o:allowincell="f" style="position:absolute;margin-left:0pt;margin-top:-1.55pt;width:510.2pt;height:1.45pt;mso-wrap-style:none;v-text-anchor:middle;mso-position-vertical:top">
                      <v:fill o:detectmouseclick="t" type="solid" color2="#4b4b4b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80175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b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4b4b4" stroked="f" o:allowincell="f" style="position:absolute;margin-left:0pt;margin-top:-1.55pt;width:510.2pt;height:1.45pt;mso-wrap-style:none;v-text-anchor:middle;mso-position-vertical:top">
                      <v:fill o:detectmouseclick="t" type="solid" color2="#4b4b4b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  <w:tc>
          <w:tcPr>
            <w:tcW w:w="15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8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37:00Z</dcterms:created>
  <dc:creator>Admin</dc:creator>
  <dc:description/>
  <cp:keywords/>
  <dc:language>en-US</dc:language>
  <cp:lastModifiedBy>KS</cp:lastModifiedBy>
  <cp:lastPrinted>2019-06-24T10:03:00Z</cp:lastPrinted>
  <dcterms:modified xsi:type="dcterms:W3CDTF">2019-06-24T08:26:00Z</dcterms:modified>
  <cp:revision>19</cp:revision>
  <dc:subject/>
  <dc:title>ПРОТОКОЛ № 1</dc:title>
</cp:coreProperties>
</file>