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1984"/>
        <w:gridCol w:w="2438"/>
        <w:gridCol w:w="1542"/>
      </w:tblGrid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240919/0130565/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30.10.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30.10.2019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6"/>
                  </w:tblGrid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 комиссии</w:t>
                          <w:br/>
                          <w:t>1. Скворцов Сергей А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еститель председателя комисс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sz w:val="20"/>
                            <w:szCs w:val="20"/>
                          </w:rPr>
                          <w:t>и</w:t>
                          <w:br/>
                          <w:t>2. Береснева Евгения Николае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кретарь</w:t>
                          <w:br/>
                          <w:t>3. Сироткина Александр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4. Соловьева Елена Викто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5. Уткин Федор Анатолье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6. Груздева Марин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24.09.2019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30  кв.м., кадастровый № 52:04:0300014:2436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12, строение 15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570,67 (Пятьсот семьдесят) рублей 67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7,12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14,13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570,67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6  кв.м., кадастровый № 52:04:0300014:2426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21, строение 14/1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94,58 (Четыреста девяносто четыре) рубля 58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4,84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98,92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94,58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50  кв.м., кадастровый № 52:04:0300014:2432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 21, строение 14/2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951,11 (Девятьсот пятьдесят один) рубль 11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28,53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90,22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951,11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4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7  кв.м., кадастровый № 52:04:0300014:242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22, строение 2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513,60 (Пятьсот тринадцать) рублей 60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5,41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02,72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513,60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5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6  кв.м., кадастровый № 52:04:0300014:2431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22, строение 5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94,58 (Четыреста девяносто четыре) рубля 58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4,84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98,92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94,58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6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6  кв.м., кадастровый № 52:04:0300014:2429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22, строение 6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94,58 (Четыреста девяносто четыре) рубля 58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4,84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98,92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94,58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7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7 кв.м., кадастровый № 52:04:0300014:242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 22, строение 7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513,60 (Пятьсот тринадцать) рублей 60 копеек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5,41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02,72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513,60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8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4 кв.м., кадастровый № 52:04:0300011:41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мунистическая, д. 48, строение 2/1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46,74 (Триста сорок шесть) рублей 74 копейки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0,40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69,35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46,74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9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2 кв.м., кадастровый № 52:04:0300011:41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мунистическая, д. 48, строение 2/2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73,37 (Сто семьдесят три) рубля 37 копейки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5,20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34,67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173,37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10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7 кв.м., кадастровый № 52:04:0300014:238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примерно в 24 метрах на северо-запад от д.10 ул. Комсомольска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513,60 (Пятьсот тринадцать) рублей 60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5,41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02,72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513,60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11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53 кв.м., кадастровый № 52:04:0300014:73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 (приусадебный участок)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 10, уч. 7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66,27  (Сто шестьдесят шесть) рублей 27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4,99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33,25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166,27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12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7 кв.м., кадастровый № 52:04:0300014:238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гараж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примерно в 16 метрах на юго-запад от д.34, ул. Коммунистическая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37,51 (Четыреста тридцать семь) рублей 51 копейка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3,13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7,50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37,51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3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667  кв.м., кадастровый № 52:04:0300016:753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индивидуального жилищного строитель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Гагарина, земельный участок 48, кадастровый номер 52:04:0300016:753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ая цена (цена годовой арендной платы) – 3670,23 (Три тысячи шестьсот семьдесят) рублей 23 копейки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10,11  рубль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34,05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670,23 рубля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мирнов Петр Федорович, Нижегородская область, Тонкинский район, р.п. Тонкино, ул. Комсомольская, д. 21, кв. 1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мирнов Петр Федорович, Нижегородская область, Тонкинский район, р.п. Тонкино, ул. Комсомольская, д. 21, кв. 1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стов Алексей Николаевич, Нижегородская область, Тонкинский район, дер. Большое Ларионово, ул. Киселева, д. 2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рбенев Андрей Валерьевич, Нижегородская область, Тонкинский район, р.п. Тонкино, ул. Совхозная, д. 17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рбенев Андрей Валерьевич, Нижегородская область, Тонкинский район, р.п. Тонкино, ул. Совхозная, д. 17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иселева Валентина Ильинична, Нижегородская область, Тонкинский район, р.п. Тонкино, ул. Комсомольская, д. 22, кв. 6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якова Татьяна Николаевна, Нижегородская область, Тонкинский район, р.п. Тонкино, ул. Комсомольская, д. 22, кв. 5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околова Таисия Николаевна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Коммунистическая, д. 48, кв. 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околова Таисия Николаевна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Коммунистическая, д. 48, кв. 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мирнова Татьяна Владимировна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Победы, д. 17, кв. 15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ртемьев Сергей Александрович, Мурманская обл., г. Кировск, ул. Солнечная, д. 1, кв. 60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бедева Ольга Сергеевна, Нижегородская область, Тонкинский район, р.п. Тонкино, ул. Коммунистическая, д. 34, кв. 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бедева Ольга Сергеевна, Нижегородская область, Тонкинский район, р.п. Тонкино, ул. Коммунистическая, д. 34, кв. 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знать аукцион несостоявшимся в связи с подачей только одной заявки по каждому ло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соответствующему лоту,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S</cp:lastModifiedBy>
  <cp:lastPrinted>2019-08-26T13:14:00Z</cp:lastPrinted>
  <dcterms:modified xsi:type="dcterms:W3CDTF">2019-10-30T07:47:00Z</dcterms:modified>
  <cp:revision>22</cp:revision>
  <dc:subject/>
  <dc:title>ПРОТОКОЛ № 1</dc:title>
</cp:coreProperties>
</file>