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220719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26.08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6.08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ии</w:t>
                          <w:br/>
                          <w:t>2. Береснева Евгения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2.07.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6  кв.м., кадастровый № 52:04:0300016:75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Вычужанина, д.29, участок 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05,16 (Четыреста пять) рублей 16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2,1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1,03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05,16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46  кв.м., кадастровый № 52:04:0300011:416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мунистическая, д.48, строение 3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64,59 (Шестьсот шестьдесят четыре) рубля 59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9,94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32,9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64,59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2  кв.м., кадастровый № 52:04:0300014:242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5, участок 5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18,49 (Четыреста восемнадцать) рублей 49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2,5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3,7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8,49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8  кв.м., кадастровый № 52:04:0300015:121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Островского, д.1, строение 4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09,03 (Шестьсот девять) рублей 03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8,27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1,81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09,03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4  кв.м., кадастровый № 52:04:0300014:242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1, участок 16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46,76 (Шестьсот сорок шесть) рублей 76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9,4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9,3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3  кв.м., кадастровый № 52:04:0300014:2423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19, участок 15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37,51 (Четыреста тридцать семь) рублей 51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3,1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7,5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7,51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79 кв.м., кадастровый № 52:04:0300006:133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Заречная, д. 22, кв. 3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63,23 (Пятьсот шестьдесят три) рубля 23 копейки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6,9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2,6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563,23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 8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446 кв.м., кадастровый № 52:04:0300022:33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Южная, д. 16, участок 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860,99 (Восемьсот шестьдесят) рублей 99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5,8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72,2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860,99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ронова Татьяна Ивановна, Нижегородская область, Тонкинский район, р.п. Тонкино, ул. Комсомольская, д. 11, кв. 1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харов Сергей Михайлович, Нижегородская область, Тонкинский район, д. Елховка, д.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ова Евдокия Ивановна, Нижегородская область, Тонкинский район, р.п. Тонкино, ул. Коммунистическая, д. 48,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знецов Игорь Сергеевич, Нижегородская область, Тонкинский район, р.п. Тонкино, ул. Островского, д. 1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ворова Татьяна Савельевна, Нижегородская область, Тонкинский район, р.п. Тонкино, ул. Заречная, д. 22,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сторядин Геннадий Васильевич, Нижегородская область, Тонкинский район, р.п. Тонкино, ул. Вычужанина, д. 29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хова Лариса Игоревна, Нижегородская область, Тонкинский район, р.п. Тонкино, ул. Южная, д. 16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ашкин Алексей Павло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д. Кодочиги, ул. Центральная, д. 37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8-26T13:14:00Z</cp:lastPrinted>
  <dcterms:modified xsi:type="dcterms:W3CDTF">2019-08-26T10:54:00Z</dcterms:modified>
  <cp:revision>20</cp:revision>
  <dc:subject/>
  <dc:title>ПРОТОКОЛ № 1</dc:title>
</cp:coreProperties>
</file>