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984"/>
        <w:gridCol w:w="2438"/>
        <w:gridCol w:w="1542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311019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09.12.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09.12.2019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6"/>
                  </w:tblGrid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 комиссии</w:t>
                          <w:br/>
                          <w:t>1. Скворцов Сергей А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председателя комисс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sz w:val="20"/>
                            <w:szCs w:val="20"/>
                          </w:rPr>
                          <w:t>и</w:t>
                          <w:br/>
                          <w:t>2. Береснева Евгения Николае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кретарь</w:t>
                          <w:br/>
                          <w:t>3. Сироткина Александр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4. Соловьева Елена Викто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5. Уткин Федор Анатолье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6. Груздева Марин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31.10.201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9  кв.м., кадастровый № 52:04:0300014:2439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14, строение 14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61,42 (Триста шестьдесят один) рубль 42 копейки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0,84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2,28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61,42 рублей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34  кв.м., кадастровый № 52:04:0300014:2449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19, строение 4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46,76 (Шестьсот сорок шесть) рублей 76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9,4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29,35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46,76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1  кв.м., кадастровый № 52:04:0300014:2447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 19, строение 10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99,47 (Триста девяносто девять) рублей 47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1,98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9,89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99,47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4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46  кв.м., кадастровый № 52:04:0300014:2443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19, строение 11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875,02 (Восемьсот семьдесят пять) рублей 02 копейки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26,25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75,0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875,02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0  кв.м., кадастровый № 52:04:0300014:2445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20, строение 18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80,45 (Триста восемьдесят) рублей 45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1,41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6,09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80,45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6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2  кв.м., кадастровый № 52:04:0300014:244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17, строение 3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18,49 (Четыреста восемнадцать) рублей 49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2,55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3,70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18,49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7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7 кв.м., кадастровый № 52:04:0300014:2440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 17, строение 11/1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23,38 (Триста двадцать три) рубля 38 копеек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9,7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64,68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23,38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8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1 кв.м., кадастровый № 52:04:0300014:2441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 17, строение 11/2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99,47 (Триста девяносто девять) рублей 47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1,98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9,89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99,47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9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50 кв.м., кадастровый № 52:04:0300014:2336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хозяйственную постройку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примерно в 82 метрах на северо-восток от д. 15 ул. Комсомольска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250,98 (Двести пятьдесят) рублей 98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7,53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50,20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2,4 % от кадастровой стоимости земельного участка – 250,98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10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50 кв.м., кадастровый № 52:04:0300014:234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хозяйственную постройку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примерно в 20 метрах на юго-восток от д.21 ул. Комсомольска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250,98 (Двести пятьдесят) рублей 98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7,53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50,20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2,4 % от кадастровой стоимости земельного участка – 250,98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11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962 кв.м., кадастровый № 52:04:0300019:7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Вид разрешённого использования: для ведения личного подсобного хозяйства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Совхозная, д. 40, уч. 1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2323,95  (Две тысячи триста двадцать три ) рубля 95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69,72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464,79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2323,95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12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08 кв.м., кадастровый № 52:04:0300006:279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огородничество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Больничная, д. 13, участок 3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222,10(Двести двадцать два) рубля 10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6,66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44,4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2,9 % от кадастровой стоимости земельного участка – 222,10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3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41  кв.м., кадастровый № 52:04:0300006:269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гараж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установлено относительно ориентира, расположенного за пределами участка. Ориентир жилой дом. Участок находится примерно в 55 метрах от ориентира по направлению на северо-запад. Почтовый адрес ориентира: Нижегородская область, р-н Тонкинский, р.п. Тонкино, ул. Больничная, д. 13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779,89 (Семьсот семьдесят девять) рублей 89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23,4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55,98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779,89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14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695 кв.м., кадастровый № 52:04:0100042:164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с. Бердники, ул. Школьная, земельный участок 21/1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891,30  (Одна тысяча восемьсот девяносто один) рубль 30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56,74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378,26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1891,30 рубль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ольшакова Ангелина Николаевна, Нижегородская область, Тонкинский район, р.п. Тонкино, ул. Комсомольская, д. 19, кв. 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рохов Андрей Павлович, Нижегородская область, Тонкинский район, р.п. Тонкино, ул. Комсомольская, д. 17, кв. 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уздев Федор Филиппович, Нижегородская область, Тонкинский район, р.п. Тонкино, ул. Комсомольская, д. 19, кв. 10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нязев Сергей Николаевич, Нижегородская область, Тонкинский район, р.п. Тонкино, ул. Комсомольская, д. 17, кв. 1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нязев Сергей Николаевич, Нижегородская область, Тонкинский район, р.п. Тонкино, ул. Комсомольская, д. 17, кв. 1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нязев Сергей Николаевич, Нижегородская область, Тонкинский район, р.п. Тонкино, ул. Комсомольская, д. 17, кв. 1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илова Зинаида Родионовна, Нижегородская область, Тонкинский район, р.п. Тонкино, ул. Комсомольская, д. 20, кв. 18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ыков Владимир Геннадьевич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Комсомольская, д. 21, кв. 1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знецова Анна Александровна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Комсомольская, д. 14, кв. 1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Гудин Алексей Иванович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Комсомольская, д. 19, кв. 1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вякова Надежда  Дмитриевна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Совхозная, д. 40, кв.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насюк Валентина Дмитриевна, Нижегородская область, Тонкинский район, р.п. Тонкино, ул. Ветеринарная, д. 2, 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насюк Валентина Дмитриевна, Нижегородская область, Тонкинский район, р.п. Тонкино, ул. Ветеринарная, д. 2, 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селова Елена Феофановна, Нижегородская область, Тонкинский район, с. Бердники, ул. Школьная, д. 21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S</cp:lastModifiedBy>
  <cp:lastPrinted>2019-08-26T13:14:00Z</cp:lastPrinted>
  <dcterms:modified xsi:type="dcterms:W3CDTF">2019-12-09T10:37:00Z</dcterms:modified>
  <cp:revision>23</cp:revision>
  <dc:subject/>
  <dc:title>ПРОТОКОЛ № 1</dc:title>
</cp:coreProperties>
</file>