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9525</wp:posOffset>
            </wp:positionV>
            <wp:extent cx="914400" cy="1256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Родилась Галина Николаевна Ветюгова в</w:t>
      </w:r>
      <w:r>
        <w:rPr>
          <w:rFonts w:eastAsia="Calibri"/>
          <w:sz w:val="28"/>
          <w:szCs w:val="28"/>
          <w:lang w:eastAsia="en-US"/>
        </w:rPr>
        <w:t xml:space="preserve"> с.Тонкино, Тонкинского района Горьковской области в 1958 год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1981 году окончила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Горьковский государственный педагогический институт им.М.Горького. В этом же году начала работать в Тонкинской школе учителем математики, была старшей пионервожатой и  организатором по внеклассной работе. С 2001 года – директор Тонкинской школы.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 xml:space="preserve">Коллектив педагогов, а это более 40 человек, под ее руководством работает стабильно, грамотно. В команде как опытные педагоги с большим стажем педагогической деятельности, так и молодые специалисты. Организация образовательного процесса проходит на хорошем уровне. Галина Николаевна при ее богатом опыте и умении организовать работу, грамотно взаимодействует со всеми руководителями образовательных организаций, которые руководствуются ее советами и рекомендациями. </w:t>
      </w:r>
    </w:p>
    <w:p>
      <w:pPr>
        <w:pStyle w:val="Normal"/>
        <w:widowControl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en-US"/>
        </w:rPr>
        <w:t>При непосредственном участии Г.Н.Ветюговой в 2018 году успешно завершено строительство пристроя к основному зданию. Это позволило  педагогам работать в современных условиях, пользоваться новыми технологиями и методиками преподавания, а у детей появилась возможность осваивать дисциплины на уровне городских школ, лицеев и гимназ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тюгова Г.Н. более 30 лет преподает математику. Среди ее выпускников немало медалистов, участников олимпиад по математике различных уровней. Результаты ЕГЭ по математике у ее учащихся выше среднеобластного показателя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ольшим авторитетом Галина Николаевна пользуется у родителей. Она сама является активной участницей районных общественных мероприятий. За ней идут дети, коллектив и родительская общественность.  Профсоюзная организация при поддержке директора - Ветюговой Г.Н., представляет интересы коллектива, проявляет внимание к коллегам, ветеранам педагогического тру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нкинская школа активно развивается, учебный процесс совершенствуется, добрые традиции сохраняются, при этом большой личный вклад вносит руководитель, директор Ветюгова Галина Николае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2">
    <w:name w:val="Основной текст (2)2"/>
    <w:basedOn w:val="2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  <w:ind w:hanging="320"/>
    </w:pPr>
    <w:rPr>
      <w:sz w:val="28"/>
      <w:szCs w:val="28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04:00Z</dcterms:created>
  <dc:creator>1</dc:creator>
  <dc:description/>
  <cp:keywords/>
  <dc:language>en-US</dc:language>
  <cp:lastModifiedBy>SZS</cp:lastModifiedBy>
  <cp:lastPrinted>2019-04-15T13:10:00Z</cp:lastPrinted>
  <dcterms:modified xsi:type="dcterms:W3CDTF">2020-07-07T07:40:00Z</dcterms:modified>
  <cp:revision>3</cp:revision>
  <dc:subject/>
  <dc:title/>
</cp:coreProperties>
</file>