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13» апреля 2020г                                                                        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становлении   особого противопожар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а на территории Пакал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 законом от 21.12.1994 г. № 69-ФЗ «О пожарной безопасности», Законом Нижегородской области от 26.10.1995г. № 16-З «О пожарной безопасности, постановлением Правительства Нижегородской области от 06 апреля 20250 года № 273 «Об установлении на территории Нижегородской области  особого противопожарного режима», постановлением администрации Тонкинского муниципального района от 06 апреля 2020 года № 215 «Об установлении на территории Тонкинского муниципального района Нижегородской области особого противопожарного режима» в связи с повышением пожарной опасности на территории Пакалевского сельсовета Тонкинского муниципального района Нижегородской области администрация Пакалевского сельсовета 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становить с 13 апреля 2020 года на территории Пакалевского сельсовета  особый противопожарный режим до принятия  соответствующего постановления администрации Пакале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На период действия особого противопожарного режима установ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запрет на проведение сельскохозяйственных палов, разведение костров, сжигание твердых бытовых отходов, мусора   в  населенных пунктов,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 проведение иных пожароопас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запрет на использование сооружений для приготовления блюд на углях на   на земельных участках, примыкающих к землям сельскохозяйственного на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Организовать патрулирование населенных пунктов силами мес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селения и членами добровольных пожарных дружин с первичны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редствами пожароту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Создать мобильную группу для контроля за  противопожарным состояние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 быстрого реагирования под руководством Соколова Ю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Провести собрания граждан в населенных пунктах с целью противопожарной пропаганд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Произвести  очистку населенных пунктов и объектов от сух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астительности и мусора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Содержать в постоянной боевой готовности пожарную техни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Обнародовать данное постано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Контроль 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Ю.И.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3:00Z</dcterms:created>
  <dc:creator>VATN</dc:creator>
  <dc:description/>
  <dc:language>en-US</dc:language>
  <cp:lastModifiedBy>VATN</cp:lastModifiedBy>
  <dcterms:modified xsi:type="dcterms:W3CDTF">2020-05-21T06:23:00Z</dcterms:modified>
  <cp:revision>2</cp:revision>
  <dc:subject/>
  <dc:title/>
</cp:coreProperties>
</file>