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ий Совет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Большесодомо</w:t>
      </w:r>
      <w:r>
        <w:rPr>
          <w:rFonts w:cs="Arial" w:ascii="Arial" w:hAnsi="Arial"/>
          <w:b/>
          <w:bCs/>
          <w:sz w:val="32"/>
          <w:szCs w:val="32"/>
        </w:rPr>
        <w:t>вского сельсовета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Standard"/>
        <w:widowControl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Р</w:t>
      </w:r>
      <w:r>
        <w:rPr>
          <w:rFonts w:cs="Arial" w:ascii="Arial" w:hAnsi="Arial"/>
          <w:b/>
          <w:bCs/>
          <w:sz w:val="32"/>
          <w:szCs w:val="32"/>
          <w:lang w:val="ru-RU"/>
        </w:rPr>
        <w:t>еш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 25.09.2020 г.                                                                                                № 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Об утверждении Порядка формирования и использования дорожного фонда на территории муниципального образования Большесодомовский сельсовет Тонкинского муниципального района Нижегородской област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Бюджетн</w:t>
      </w:r>
      <w:r>
        <w:rPr>
          <w:rFonts w:cs="Arial" w:ascii="Arial" w:hAnsi="Arial"/>
          <w:lang w:val="ru-RU"/>
        </w:rPr>
        <w:t>ым</w:t>
      </w:r>
      <w:r>
        <w:rPr>
          <w:rFonts w:cs="Arial" w:ascii="Arial" w:hAnsi="Arial"/>
        </w:rPr>
        <w:t xml:space="preserve"> кодекс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Российской Федерации, Федеральным законом от </w:t>
      </w:r>
      <w:r>
        <w:rPr>
          <w:rFonts w:cs="Arial" w:ascii="Arial" w:hAnsi="Arial"/>
          <w:lang w:val="ru-RU"/>
        </w:rPr>
        <w:t>08.11.</w:t>
      </w:r>
      <w:r>
        <w:rPr>
          <w:rFonts w:cs="Arial" w:ascii="Arial" w:hAnsi="Arial"/>
        </w:rPr>
        <w:t xml:space="preserve">2007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 xml:space="preserve"> 257-ФЗ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Уставом муниципального образования </w:t>
      </w:r>
      <w:r>
        <w:rPr>
          <w:rFonts w:cs="Arial" w:ascii="Arial" w:hAnsi="Arial"/>
          <w:lang w:val="ru-RU"/>
        </w:rPr>
        <w:t>Большесодомо</w:t>
      </w:r>
      <w:r>
        <w:rPr>
          <w:rFonts w:cs="Arial" w:ascii="Arial" w:hAnsi="Arial"/>
        </w:rPr>
        <w:t xml:space="preserve">вский сельсовет Тонкинского района Нижегородской области, </w:t>
      </w:r>
      <w:r>
        <w:rPr>
          <w:rFonts w:cs="Arial" w:ascii="Arial" w:hAnsi="Arial"/>
          <w:lang w:val="ru-RU"/>
        </w:rPr>
        <w:t>сельский</w:t>
      </w:r>
      <w:r>
        <w:rPr>
          <w:rFonts w:cs="Arial" w:ascii="Arial" w:hAnsi="Arial"/>
        </w:rPr>
        <w:t xml:space="preserve"> Совет </w:t>
      </w:r>
      <w:r>
        <w:rPr>
          <w:rFonts w:cs="Arial" w:ascii="Arial" w:hAnsi="Arial"/>
          <w:b/>
        </w:rPr>
        <w:t>р е ш и л: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1. Утвердить прилагаемый Порядок формирования и использования дорожного фонда на территории муниципального образования </w:t>
      </w:r>
      <w:r>
        <w:rPr>
          <w:rFonts w:cs="Arial" w:ascii="Arial" w:hAnsi="Arial"/>
          <w:lang w:val="ru-RU"/>
        </w:rPr>
        <w:t>Большесодомо</w:t>
      </w:r>
      <w:r>
        <w:rPr>
          <w:rFonts w:cs="Arial" w:ascii="Arial" w:hAnsi="Arial"/>
        </w:rPr>
        <w:t>вский сельсовет Тонкинского муниципального района Нижегородской области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Признать утратившим силу   решения сельского Совета Большесодомовского сельсовета Тонкинского муниципального района Нижегородской области от 14.11.2013 № 128 «О создании дорожного фонда на территории Большесодомовского сельсовета Тонкинского муниципального района Нижегородской области», от 17.03.2017 г. № 48 «О внесении изменений в решение от 14.11.2013 № 128 «О создании дорожного фонда на территории Большесодомовского сельсовета Тонкинского муниципального района Нижегородской области»,  от  07.08.2017 № 54 «О внесении изменений в решение от 14.11.2013 № 128 «О создании дорожного фонда на территории Большесодомовского сельсовета Тонкинского муниципального района Нижегородской области»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Обнародовать настоящее решение в порядке, установленном Уставом Большесодомовского сельсовета.</w:t>
      </w:r>
    </w:p>
    <w:p>
      <w:pPr>
        <w:pStyle w:val="Standard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>4. Настоящее решение вступает в силу со дня его обнародования.</w:t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3" w:hanging="0"/>
        <w:rPr/>
      </w:pPr>
      <w:r>
        <w:rPr>
          <w:rFonts w:cs="Arial" w:ascii="Arial" w:hAnsi="Arial"/>
        </w:rPr>
        <w:t>Глава местного самоуправления</w:t>
      </w:r>
      <w:r>
        <w:rPr>
          <w:rFonts w:cs="Arial" w:ascii="Arial" w:hAnsi="Arial"/>
          <w:lang w:val="ru-RU"/>
        </w:rPr>
        <w:t xml:space="preserve">                                                      С.Ф.Малькова.</w:t>
      </w:r>
    </w:p>
    <w:p>
      <w:pPr>
        <w:pStyle w:val="Standard"/>
        <w:ind w:right="4534" w:hanging="0"/>
        <w:jc w:val="both"/>
        <w:rPr>
          <w:rFonts w:ascii="Arial" w:hAnsi="Arial" w:cs="Times New Roman"/>
          <w:sz w:val="28"/>
          <w:szCs w:val="28"/>
          <w:lang w:val="ru-RU"/>
        </w:rPr>
      </w:pPr>
      <w:r>
        <w:rPr>
          <w:rFonts w:cs="Times New Roman" w:ascii="Arial" w:hAnsi="Arial"/>
          <w:sz w:val="28"/>
          <w:szCs w:val="28"/>
          <w:lang w:val="ru-RU"/>
        </w:rPr>
      </w:r>
    </w:p>
    <w:p>
      <w:pPr>
        <w:pStyle w:val="Standard"/>
        <w:ind w:right="453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7"/>
        <w:shd w:fill="FFFFFF" w:val="clear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7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7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Утвержден решением                                                                                                                Большесодомовского сельского                                                                                                                      Совета Тонкинского муниципального                                                                                                        района Нижегородской области                                                                                                                      от 25.09.2020 г. N 8</w:t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bookmarkStart w:id="0" w:name="Par28"/>
      <w:bookmarkEnd w:id="0"/>
      <w:r>
        <w:rPr>
          <w:rStyle w:val="S1"/>
          <w:rFonts w:cs="Arial" w:ascii="Arial" w:hAnsi="Arial"/>
          <w:b/>
          <w:bCs/>
          <w:color w:val="000000"/>
        </w:rPr>
        <w:t>ПОРЯДОК</w:t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>ФОРМИРОВАНИЯ И ИСПОЛЬЗОВАНИЯ ДОРОЖНОГО ФОНДА НА ТЕРРИТОРИИ МУНИЦИПАЛЬНОГО ОБРАЗОВАНИЯ БОЛЬШЕСОДОМОВСКОГО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Style w:val="S1"/>
          <w:rFonts w:cs="Arial" w:ascii="Arial" w:hAnsi="Arial"/>
          <w:b/>
          <w:bCs/>
          <w:color w:val="000000"/>
        </w:rPr>
        <w:t>ТОНКИНСКОГО МУНИЦИПАЛЬНОГО РАЙОНА НИЖЕГОРОДСКОЙ ОБЛАСТИ</w:t>
      </w:r>
    </w:p>
    <w:p>
      <w:pPr>
        <w:pStyle w:val="P2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ОБЩИЕ ПОЛОЖЕНИЯ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1. Настоящий Порядок определяет источники формирования дорожного фонда на территории муниципального образования Большесодомовского сельсовета Тонкинского муниципального района Нижегородской области и направления использования бюджетных ассигнований дорожного фонда на территории муниципального образования Большесодомовского сельсовета Тонкинского муниципального района Нижегородской области.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.2. Дорожный фонд муниципального образования Большесодомовский сельсовет Тонкинского муниципального района Нижегородской области - часть средств бюджета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Большесодомовского сельсовета Тонкинского муниципального района Нижегородской области.</w:t>
      </w:r>
    </w:p>
    <w:p>
      <w:pPr>
        <w:pStyle w:val="P8"/>
        <w:shd w:fill="FFFFFF" w:val="clear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ИСТОЧНИКИ ФОРМИРОВАНИЯ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Объем бюджетных ассигнований дорожного фонда на территории муниципального образования Большесодомовского сельсовета Тонкинского муниципального района Нижегородской области утверждается решением Большесодомовского сельского Совета Тонкинского района о бюджете на очередной финансовый год в размере не менее прогнозируемого объема доходов бюджета поселения от: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) использования имущества, входящего в состав автомобильных дорог общего пользования местного значения на территории муниципального Большесодомовского 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) платы за оказание услуг по присоединению объектов дорожного сервиса к автомобильным дорогам общего пользования местного значения на территории Большесодомовского 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3) поступлений в виде иных межбюджетных трансфертов на финансовое обеспечение дорожной деятельности в отношении автомобильных дорог общего пользования местного значения на территории Большесодомовского 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4)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поселения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5) доходов от оказания платных услуг за выдачу пропусков в связи с ограничением движения автотранспорта на муниципальных дорогах сельсовета в весенний период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6) возмещения ущерба, причиняемого автомобильным дорогам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 противоправными деяниями юридических или физических лиц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7) 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.</w:t>
      </w:r>
    </w:p>
    <w:p>
      <w:pPr>
        <w:pStyle w:val="P8"/>
        <w:shd w:fill="FFFFFF" w:val="clear"/>
        <w:ind w:firstLine="540"/>
        <w:jc w:val="center"/>
        <w:rPr/>
      </w:pPr>
      <w:r>
        <w:rPr>
          <w:rFonts w:cs="Arial" w:ascii="Arial" w:hAnsi="Arial"/>
          <w:color w:val="000000"/>
        </w:rPr>
        <w:t>3. ПОРЯДОК ИСПОЛЬЗОВАНИЯ БЮДЖЕТНЫХ АССИГНОВАНИЙ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Бюджетные ассигнования дорожного фонда муниципального образования Большесодомовского сельсовета Тонкинского муниципального района Нижегородской области направляются на: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1) финансирование дорожной деятельности в отношении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2) строительство (реконструкцию), капитальный ремонт, ремонт и содержание автомобильных дорог общего пользования местного значения, находящихся в собственности муниципального образования Большесодомовского сельсовета Тонкинского муниципального района Нижегородской обла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3) проектирование и строительство (реконструкцию) находящихся в собственности муниципального образования Большесодомовского сельсовета Тонкинского муниципального района Нижегородской области автомобильных дорог общего пользования местного значения с твердым покрытием, не имеющих круглогодичной связи с сетью автомобильных дорог общего пользования местного значения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4) приобретение и ремонт имущества, предназначенного для обслуживания автомобильных дорог общего пользования местного значения на территории муниципального образования Большесодомовского сельсовета Тонкинского муниципального района Нижегородской области ;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5) оформление документов права собственности имущества, входящего в состав автомобильных дорог общего пользования местного значения и дворовых территорий многоквартирных домов, подъездов к дворовым территориям многоквартирных домов муниципального образования Большесодомовского сельсовет Тонкинского муниципального района Нижегородской области .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ru-RU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)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</w:rPr>
        <w:t>расходы на  освещение дорог общего пользования местного значения на территории муниципального образования Большесодомовского сельсовета 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</w:t>
      </w:r>
      <w:r>
        <w:rPr>
          <w:rFonts w:cs="Arial" w:ascii="Arial" w:hAnsi="Arial"/>
          <w:bCs/>
        </w:rPr>
        <w:t xml:space="preserve">7) расходы на  оплату штрафных санкций за нарушение законодательства о дорожной деятельности дорог общего пользования местного значения на территории муниципального образования Большесодомовского сельсовета  Тонкинского муниципального района Нижегородской области». </w:t>
      </w:r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Бюджетные ассигнования дорожного фонда муниципального образования Большесодомовского сельсовет Тонкинского муниципального района Нижегородской области, не использованные в текущем финансовом году, направляются на увеличение бюджетных ассигнований дорожного фонда муниципального образования Большесодомовского сельсовет Тонкинского муниципального района Нижегородской области в очередном финансовом году.</w:t>
      </w:r>
    </w:p>
    <w:p>
      <w:pPr>
        <w:pStyle w:val="P4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юджетные ассигнования дорожного фонда муниципального образования Большесодомовского сельсовет Тонкинского муниципального района Нижегородской области не могут быть использованы на цели, не соответствующие их назначению.</w:t>
      </w:r>
    </w:p>
    <w:p>
      <w:pPr>
        <w:pStyle w:val="P4"/>
        <w:shd w:fill="FFFFFF" w:val="clear"/>
        <w:ind w:firstLine="54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P2"/>
        <w:shd w:fill="FFFFFF" w:val="clear"/>
        <w:jc w:val="center"/>
        <w:rPr/>
      </w:pPr>
      <w:r>
        <w:rPr>
          <w:rFonts w:cs="Arial" w:ascii="Arial" w:hAnsi="Arial"/>
          <w:color w:val="000000"/>
        </w:rPr>
        <w:t>4. КОНТРОЛЬ ЗА ФОРМИРОВАНИЕМ И ИСПОЛЬЗОВАНИЕМ БЮДЖЕТНЫХ АССИГНОВАНИЙ ДОРОЖНОГО ФОНДА</w:t>
      </w:r>
    </w:p>
    <w:p>
      <w:pPr>
        <w:pStyle w:val="P4"/>
        <w:shd w:fill="FFFFFF" w:val="clear"/>
        <w:ind w:firstLine="540"/>
        <w:jc w:val="both"/>
        <w:rPr/>
      </w:pPr>
      <w:r>
        <w:rPr>
          <w:rFonts w:cs="Arial" w:ascii="Arial" w:hAnsi="Arial"/>
          <w:color w:val="000000"/>
        </w:rPr>
        <w:t>4.1. Главный администратор источников формирования дорожного фонда и главный распорядитель бюджетных средств дорожного фонда определяются решением Большесодомовского сельского Совета Тонкинского района Нижегородской области о бюджете на очередной финансовый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4534" w:hanging="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1:00Z</dcterms:created>
  <dc:creator>VATN</dc:creator>
  <dc:description/>
  <cp:keywords/>
  <dc:language>en-US</dc:language>
  <cp:lastModifiedBy>UserXP</cp:lastModifiedBy>
  <cp:lastPrinted>2013-12-04T11:29:00Z</cp:lastPrinted>
  <dcterms:modified xsi:type="dcterms:W3CDTF">2020-09-28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