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ind w:left="-36" w:hanging="0"/>
        <w:jc w:val="center"/>
        <w:rPr/>
      </w:pPr>
      <w:r>
        <w:rPr>
          <w:b/>
          <w:sz w:val="32"/>
          <w:szCs w:val="32"/>
        </w:rPr>
        <w:t>Вязовского 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2.2020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Cs/>
          <w:sz w:val="32"/>
          <w:szCs w:val="32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264" w:leader="none"/>
          <w:tab w:val="left" w:pos="900" w:leader="none"/>
        </w:tabs>
        <w:ind w:left="12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31 Градостроительного кодекса Российской Федерации, статьи 28 Федерального закона от 6 октября 2003 года  № 131-ФЗ «Об общих принципах организации местного самоуправления в Российской Федерации»,  Положения  о порядке организации  и проведения  публичных слушаний в Вязовском сельсовете Тонкинского муниципального района  Нижегородской области, утвержденного решением сельского Совета от 26.06.2006 года № 15, 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 от 18.12.2019 года № 43-юр, решения сельского Совета Вязовского сельсовета Тонкинского муниципального района Нижегородской области от 12 сентября 2017 года № 72 «Об утверждении Правил землепользования и застройки сельского поселения Вязовский сельсовет Тонкинского муниципального района Нижегородской области», с изменениями от 23.04.2018 № 93,  администрация  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на    30 марта 2020 года на 10 часов 00 минут по адресу: 606973, Нижегородская область, Тонкинский район, с.Вязовка, ул.Коммунистическая, д.14 (актовый зал здания администрации) публичные слушания по вопросу внесения изменений и дополнений в Правила землепользования и застройки сельского поселения Вязовский сельсовет Тонкинского муниципального района Нижегородской области с участием представителей общественных организаций, руководителей предприятий всех форм собственности, учреждений, организаций, депутатов сельского Совета, населения.</w:t>
      </w:r>
    </w:p>
    <w:p>
      <w:pPr>
        <w:pStyle w:val="Normal"/>
        <w:tabs>
          <w:tab w:val="clear" w:pos="708"/>
          <w:tab w:val="left" w:pos="900" w:leader="none"/>
        </w:tabs>
        <w:ind w:left="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мечания и предложения по вопросам, касающимся внесения изменений и дополнений в Правила  землепользования и застройки территории Вязовского сельсовета Тонкинского муниципального района Нижегородской области, направлять по адресу: 606973, Нижегородская область, Тонкинский район, с. Вязовка, ул.Коммунистическая, д. 14, электронная почта  </w:t>
      </w:r>
      <w:r>
        <w:rPr>
          <w:sz w:val="28"/>
          <w:szCs w:val="28"/>
          <w:u w:val="single"/>
          <w:lang w:val="en-US"/>
        </w:rPr>
        <w:t>viazo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left="36" w:hanging="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зультаты публичных слушаний опубликовать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е позднее через 3 дня после их проведения.</w:t>
      </w:r>
    </w:p>
    <w:p>
      <w:pPr>
        <w:pStyle w:val="Normal"/>
        <w:tabs>
          <w:tab w:val="clear" w:pos="708"/>
          <w:tab w:val="left" w:pos="900" w:leader="none"/>
        </w:tabs>
        <w:ind w:left="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сетевом 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1906" w:h="16838"/>
      <w:pgMar w:left="1452" w:right="850" w:gutter="0" w:header="0" w:top="75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ирина</dc:creator>
  <dc:description/>
  <dc:language>en-US</dc:language>
  <cp:lastModifiedBy>spe</cp:lastModifiedBy>
  <cp:lastPrinted>2020-02-27T15:54:00Z</cp:lastPrinted>
  <dcterms:modified xsi:type="dcterms:W3CDTF">2020-02-28T06:38:00Z</dcterms:modified>
  <cp:revision>2</cp:revision>
  <dc:subject/>
  <dc:title>ВЯЗОВСКАЯ  СЕЛЬСКАЯ АДМИНИСТРАЦИЯ</dc:title>
</cp:coreProperties>
</file>