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дом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.09.2020 года                                                                                             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легировании депутатов сельского Совета Большесодомовского сельсовета Тонкинского муниципального района Нижегородской области в состав Земского собрания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В соответствии со статьей 35 Федерального закона от 06.10.2003 №131-ФЗ «Об общих принципах организации местного самоуправления в Российской Федерации», статьей 22 Устава Большесодомовского сельсовета Тонкинского муниципального района Нижегородской области, сельский Совет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легировать в состав Земского собрания Тонкинского муниципального района Нижегородской области депутатов сельского Совета Большесодомовского сельсовета Тонкинского муниципального района Нижегородской области:                                                                                                               - Малькову Светлану Фелоровну,  глава МС</w:t>
      </w:r>
    </w:p>
    <w:p>
      <w:pPr>
        <w:pStyle w:val="Normal"/>
        <w:rPr/>
      </w:pPr>
      <w:r>
        <w:rPr>
          <w:sz w:val="28"/>
          <w:szCs w:val="28"/>
        </w:rPr>
        <w:t>- Логинова  Виктора  Георги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рнова Сергея Иванови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бнародовать настоящее решение на информационном стенде Администрации сельсовета, досках объявлений в населенных пунктах, в сельских домах культуры, расположенных на территории муниципа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Ф.Маль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8:00Z</dcterms:created>
  <dc:creator>1</dc:creator>
  <dc:description/>
  <cp:keywords/>
  <dc:language>en-US</dc:language>
  <cp:lastModifiedBy>UserXP</cp:lastModifiedBy>
  <cp:lastPrinted>2020-09-28T09:44:00Z</cp:lastPrinted>
  <dcterms:modified xsi:type="dcterms:W3CDTF">2020-09-29T05:54:00Z</dcterms:modified>
  <cp:revision>15</cp:revision>
  <dc:subject/>
  <dc:title/>
</cp:coreProperties>
</file>