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10 года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34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35325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образования и расходования резервного фонда администрации Бердниковского сельсовета  Тонкинского муниципального района Ниже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98.9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80" w:leader="none"/>
                        </w:tabs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орядке образования и расходования резервного фонда администрации Бердниковского сельсовета  Тонкинского муниципального района Ниже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Администрация Бердниковского сельсовета  Тонкинского муниципального района Нижегородской области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ое Положение о порядке образования и расходования резервного фонда </w:t>
      </w:r>
      <w:r>
        <w:rPr>
          <w:sz w:val="28"/>
          <w:szCs w:val="28"/>
        </w:rPr>
        <w:t>Администрации Бердниковского сельсовета Тонкинского муниципального района Нижегородской области</w:t>
      </w:r>
      <w:r>
        <w:rPr>
          <w:sz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 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А.И. Красильников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6650" cy="146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рдниковского сельсовета Тонкинского муниципального района Нижегород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3.04.2009     №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15.5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Бердниковского сельсовета Тонкинского муниципального района Нижегород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3.04.2009     №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РЯДКЕ ОБРАЗОВАНИЯ И РАСХОДОВАН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ЕРВНОГО ФОНДА  АДМИНИСТРАЦИИ БЕРДНИКОВСКОГО СЕЛЬСОВЕТА ТОНКИНСКОГО МУНИЦИПАЛЬНОГО РАЙОНА НИЖЕГОРОДСКОЙ ОБЛАСТ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Бердниковского сельсовета Тонкинского муниципального района Нижегородской области  предусматривается в расходной части местного бюджета на очередной финансовый год и не имеет предварительного распределения по видам расхо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Администрации Бердниковского сельсовета Тонкинского муниципального района Нижегородской области ежегодно утверждается Решением сельского Совета  о местном бюджете на очередной финансовый год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резервного фонда Администрации Бердниковского сельсовета Тонкинского муниципального района Нижегородской области  направляются на финансирование непредвиденных расходов, а также дополнительных расходов, потребность в которых возникла в течение финансового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допускается расходование резервного фонда Администрации Бердниковского сельсовета Тонкинского муниципального района Нижегородской области   на содержание дополнительной численности органов местного самоуправления сельсовета и их структурных подразделений, на расходы, которые подлежат оплате в счет предусмотренных в сметах на содержание соответствующих учреждений, на проведение выборов, референдум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ование резервного фонда Администрации Бердниковского сельсовета Тонкинского муниципального района Нижегородской области производится по распоряжениям Администрации Бердниковского сельсовета Тонкинского муниципального района Нижегородской области с единого лицевого счета местного бюджета через органы местного самоуправления Бердниковского сельсовета Тонкинского муниципального района Нижегородской области и (или) в порядке предоставления межбюджетных трансфер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ы распоряжений Администрации Бердниковского сельсовета Тонкинского муниципального района Нижегородской области  о выделении средств из резервного фонда Администрации Бердниковского сельсовета Тонкинского муниципального района Нижегородской области  подготавливаются администрацией Бердниковского сельсовета Тонкинского муниципального района Нижегородской области на основании просьб получателей средств местного бюджета с положительной резолюцией Главы Администрации Бердниковского сельсове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 об использовании резервного фонда Администрации Бердниковского сельсовета Тонкинского муниципального района Нижегородской области  включается в состав отчета об исполнении местного   бюджета, представляемого на рассмотрение сельского Совета Бердниковского сельслвета  Тонкинского муниципального района Нижегоро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б использовании резервного фонда Администрации Бердниковского сельсовета Тонкинского муниципального района Нижегородской области  ежеквартально представляется в бюджетно-финансовую, налоговую комиссию 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51:00Z</dcterms:created>
  <dc:creator>User</dc:creator>
  <dc:description/>
  <cp:keywords/>
  <dc:language>en-US</dc:language>
  <cp:lastModifiedBy>User</cp:lastModifiedBy>
  <cp:lastPrinted>2012-11-22T13:37:00Z</cp:lastPrinted>
  <dcterms:modified xsi:type="dcterms:W3CDTF">2012-11-22T09:38:00Z</dcterms:modified>
  <cp:revision>5</cp:revision>
  <dc:subject/>
  <dc:title>Администрация</dc:title>
</cp:coreProperties>
</file>