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07.10.2019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8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5165" w:hanging="0"/>
        <w:jc w:val="both"/>
        <w:rPr>
          <w:b w:val="false"/>
          <w:b w:val="false"/>
        </w:rPr>
      </w:pPr>
      <w:r>
        <w:rPr>
          <w:b w:val="false"/>
        </w:rPr>
        <w:t>Об утверждении Положения о поощрении сельскохозяйственных организаций, работников сельского хозяйства и перерабатывающей промышленности Тонкинского муниципального района Нижегородской области в 2019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Земского собрания Тонкинского муниципального района Нижегородской области от 06.12.</w:t>
      </w:r>
      <w:r>
        <w:rPr>
          <w:color w:val="000000"/>
          <w:sz w:val="28"/>
          <w:szCs w:val="28"/>
        </w:rPr>
        <w:t>2018 № 259 «О районном бюджете на 2019 год и плановый период 2020 и 2021 годов</w:t>
      </w:r>
      <w:r>
        <w:rPr>
          <w:sz w:val="28"/>
          <w:szCs w:val="28"/>
        </w:rPr>
        <w:t>» (с изменениями от 18.04.2019 № 283, от 18.07.2019 № 299),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ощрении сельскохозяйственных организаций, работников сельского хозяйства и перерабатывающей промышленности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2019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сельского хозяйства администрации Тонкинского муниципального района Нижегородской области П.В.Праде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spacing w:lineRule="auto" w:line="360"/>
        <w:ind w:left="720" w:hanging="720"/>
        <w:rPr>
          <w:sz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0.2019  № 480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ощрении сельскохозяйственных организаций, работников сельского хозяйства и перерабатывающей промышленности Тонкинского муниципального района Нижегородской области в 2019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с целью повышения материальной заинтересованности хозяйствующих субъектов сельского хозяйства, перерабатывающей промышленности Тонкинского муниципального района в улучшении результатов деятельности по производству, переработке и хранению сельскохозяйственной продукции, оказанию услуг и выполнению работ и направлено на поощрение организаций, достигших наилучших показателей деятельности (далее - претенден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ощрение претендентов осуществляется на конкурсной основе по результатам работы за 9 месяцев текущего года и ожидаемым результатам по итогам текущего года и приурочено к празднованию Дня работника сельского хозяйства и перерабатывающей промыш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етенденты - организации сельского хозяйства, принимают участие в конкурсе при условии, что основное направление деятельности хозяйства - производство сельскохозяйственной продукции; организации перерабатывающей промышл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роведение конкурса осуществляется управлением сельского хозяйства администрации Тонкинского муниципального района Нижегородской области (далее - Управление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конкурса, порядок подведения итог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ретенденты в срок до 16 октября текущего года представляют в Управление информацию о производственно-финансовой деятельности, заверенную органами государственной статис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етенденты - хозяйствующие субъекты, не представляющие районным органам управления сельского хозяйства отчетную и плановую документацию, статистическую отчетность в органы государственной статистики, к участию в конкурсе не допуск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обедители конкурса награждаются почетными грамотам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благодарственными письмами администрации и Земского собрания Тонкинского муниципального района Нижегородской области, денежными премиями и куб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енежных премий по каждой номинации устанавливается главой администрации Тонкинского муниципального района Нижегородской области до подведения итогов конкурса на основании сметы финансирования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тоги конкурса по каждой номинации подводятся Управлением в срок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до 15 октября текущего года и утверждаются постановлением администрации Тонкинского муниципального района Нижегоро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троль за целевым использованием бюджетных средств, выделенных в соответствии с настоящим Положением, осуществляет Управл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уппа номинаций «Развитие агропромышленного комплекса Тонкинского муниципального район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оминация «За высокие производственные показатели и стабильное развитие сельского хозяйств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: сельскохозяйственные организации и главы КФ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ыбираются с учетом следующи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вная площад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посевных площадей по сравнению с уровнем предыдущего года (в процентах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овой сбор (в весе после доработк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валового сбора (в весе после доработки) по сравнению с предыдущим годом (в процентах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жайность на посевную площад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годовое поголовье ко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овое производство моло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валового надоя молока к уровню предыдущего года (в процентах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й молока на фуражную коро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руппа номинаций «Эффективность сельскохозяйственного производств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оминация «Производство зерн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: руководители сельскохозяйственных организации и главы КФ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ыбираются с учетом следующи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вная площад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овой сбор (в весе после доработк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жайность на посевную площад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оминация «Производство продукции животноводств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руководители сельскохозяйственных организации и главы КФ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ыбираются с учетом следующи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годовое поголовье ко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овое производство моло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валового надоя молока к уровню предыдущего года (в процентах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й молока на фуражную коров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выручки от реализации молока к уровню предыдущего года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(в процентах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овое производство мяса крупного рогатого ско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валового производства (привеса) мяса к уровню предыдущего года (в процентах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суточный привес крупного рогатого ско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ано мяса крупного рогатого скота в живом ве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оминация «Производство льна-долгунц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: руководители сельскохозяйственных организации и главы КФ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выбирается с учетом следующи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вная площад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посевной площади к уровню предыдущего года (в процентах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овой сбо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валового сбора к уровню предыдущего года (в процентах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жайность на посевную площад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оминация «Граждане, ведущие личное подсобное хозяйств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граждане, ведущие личное подсобное хозяйств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выбираются с учетом следующих показате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сельскохозяйственных угод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ловье крупного рогатого скота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ом числе поголовье ко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оловье свин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овой надой моло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картоф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овощ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руппа номинаций «Лучший по професс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 механизаторы, комбайнеры, операторы машинного доения, животнов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Номинация «Лучший механизатор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зовых мест: тр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Номинация «Лучший комбайнер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зовых мест: тр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Номинация «Лучший оператор машинного до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зовых мест: тр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оминация «За достигнутые успехи в работ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аются работники сельскохозяйственных организаций и КФХ, добившиеся хороших результатов в работ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31:00Z</dcterms:created>
  <dc:creator>UserXP</dc:creator>
  <dc:description/>
  <cp:keywords/>
  <dc:language>en-US</dc:language>
  <cp:lastModifiedBy>I</cp:lastModifiedBy>
  <cp:lastPrinted>2019-09-23T14:21:00Z</cp:lastPrinted>
  <dcterms:modified xsi:type="dcterms:W3CDTF">2019-10-09T07:00:00Z</dcterms:modified>
  <cp:revision>28</cp:revision>
  <dc:subject/>
  <dc:title>Администрация</dc:title>
</cp:coreProperties>
</file>