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кал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.08.2013</w:t>
      </w:r>
      <w:r>
        <w:rPr>
          <w:rFonts w:cs="Arial" w:ascii="Arial" w:hAnsi="Arial"/>
          <w:sz w:val="24"/>
          <w:szCs w:val="24"/>
          <w:lang w:val="ru-RU"/>
        </w:rPr>
        <w:t>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№  44</w:t>
      </w:r>
    </w:p>
    <w:p>
      <w:pPr>
        <w:pStyle w:val="Normal"/>
        <w:tabs>
          <w:tab w:val="clear" w:pos="706"/>
          <w:tab w:val="left" w:pos="5529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Normal"/>
                    <w:tabs>
                      <w:tab w:val="clear" w:pos="706"/>
                      <w:tab w:val="left" w:pos="5529" w:leader="none"/>
                    </w:tabs>
                    <w:snapToGrid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 утверждении административного регламента «Принятие решений о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изнании граждан малоимущими, в целях принятия на учет в качестве нуждающихся в жилых помещениях на территории Пакалевского сельсовета Тонкинского муниципального района Нижегородской области, предоставляемых по договорам социального найма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а основании Федерального закона от 27.07.2010 № 210-ФЗ «Об организации предоставления государственных и муниципальных услуг», в целях повышения качества и доступности услуг,  предоставляемых  администрацией Пакалевского сельсовета, создания комфортных условий для участников отношений, возникающих при ее предоставлен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 Утвердить прилагаемый  административный регламент «Принятие решений о </w:t>
      </w:r>
      <w:r>
        <w:rPr>
          <w:rFonts w:cs="Arial" w:ascii="Arial" w:hAnsi="Arial"/>
          <w:color w:val="000000"/>
          <w:sz w:val="24"/>
          <w:szCs w:val="24"/>
        </w:rPr>
        <w:t>признании граждан малоимущими, в целях принятия на учет в качестве нуждающихся в жилых помещениях на территории Пакалевского сельсовета Тонкинского муниципального района  Нижегородской области, предоставляемых по договорам социального найма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Специалисту администрации предоставлять услугу в соответствии с регламен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ind w:left="3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администрации </w:t>
        <w:tab/>
        <w:t xml:space="preserve">          </w:t>
        <w:tab/>
        <w:tab/>
        <w:tab/>
        <w:t xml:space="preserve">                                  Т.Н.Вилко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Принятие решений о </w:t>
      </w:r>
      <w:r>
        <w:rPr>
          <w:rFonts w:cs="Arial" w:ascii="Arial" w:hAnsi="Arial"/>
          <w:b/>
          <w:color w:val="000000"/>
          <w:sz w:val="24"/>
          <w:szCs w:val="24"/>
        </w:rPr>
        <w:t>признании граждан малоимущими, в целях принятия на учет в качестве нуждающихся в жилых помещениях на территории Пакалевского сельсовета Тонкинского муниципального района  Нижегородской области, предоставляемых по договорам социального найма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Административный регламент предоставления муниципальной услуги «Принятие решений о </w:t>
      </w:r>
      <w:r>
        <w:rPr>
          <w:rFonts w:cs="Arial" w:ascii="Arial" w:hAnsi="Arial"/>
          <w:color w:val="000000"/>
          <w:sz w:val="24"/>
          <w:szCs w:val="24"/>
        </w:rPr>
        <w:t>признании граждан малоимущими, в целях принятия на учет в качестве нуждающихся в жилых помещениях на территории Пакалевского сельсовета Тонкинского муниципального района  Нижегородской области, предоставляемых по договорам социального найма</w:t>
      </w:r>
      <w:r>
        <w:rPr>
          <w:rFonts w:cs="Arial" w:ascii="Arial" w:hAnsi="Arial"/>
          <w:sz w:val="24"/>
          <w:szCs w:val="24"/>
        </w:rPr>
        <w:t>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Пакалевского сельсовета Тонкинского муниципального района </w:t>
      </w:r>
      <w:r>
        <w:rPr>
          <w:rFonts w:cs="Arial" w:ascii="Arial" w:hAnsi="Arial"/>
          <w:sz w:val="24"/>
          <w:szCs w:val="24"/>
        </w:rPr>
        <w:t xml:space="preserve"> Нижегородской области (далее – Администрация), ее должностных лиц и специалистов.</w:t>
      </w:r>
    </w:p>
    <w:p>
      <w:pPr>
        <w:pStyle w:val="Normal"/>
        <w:ind w:left="0" w:right="0" w:firstLine="225"/>
        <w:jc w:val="both"/>
        <w:rPr/>
      </w:pPr>
      <w:r>
        <w:rPr>
          <w:rFonts w:cs="Arial" w:ascii="Arial" w:hAnsi="Arial"/>
          <w:sz w:val="24"/>
          <w:szCs w:val="24"/>
        </w:rPr>
        <w:t xml:space="preserve">1.2. Заявителями на предоставление Услуги могут быть: граждане Российской Федерации, проживающие </w:t>
      </w:r>
      <w:r>
        <w:rPr>
          <w:rFonts w:cs="Arial" w:ascii="Arial" w:hAnsi="Arial"/>
          <w:color w:val="000000"/>
          <w:sz w:val="24"/>
          <w:szCs w:val="24"/>
        </w:rPr>
        <w:t xml:space="preserve">на территории Пакалевского сельсовета Тонкинского муниципального района </w:t>
      </w:r>
      <w:r>
        <w:rPr>
          <w:rFonts w:cs="Arial" w:ascii="Arial" w:hAnsi="Arial"/>
          <w:sz w:val="24"/>
          <w:szCs w:val="24"/>
        </w:rPr>
        <w:t xml:space="preserve"> Нижегород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я в целях предоставления Услуги может обратиться любое физическое или юридическое лицо, наделенное соответствующими полномочиями в установленном порядке, в частност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куны недееспособных граждан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об Услуге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рядке и условиях предоставления Услуги следующим образом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.  В форме публичного информирова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rFonts w:cs="Arial" w:ascii="Arial" w:hAnsi="Arial"/>
          <w:color w:val="0000FF"/>
          <w:sz w:val="24"/>
          <w:szCs w:val="24"/>
          <w:lang w:val="en-US"/>
        </w:rPr>
        <w:t>www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tonkino</w:t>
      </w:r>
      <w:r>
        <w:rPr>
          <w:rFonts w:cs="Arial" w:ascii="Arial" w:hAnsi="Arial"/>
          <w:color w:val="0000FF"/>
          <w:sz w:val="24"/>
          <w:szCs w:val="24"/>
        </w:rPr>
        <w:t>.</w:t>
      </w:r>
      <w:r>
        <w:rPr>
          <w:rFonts w:cs="Arial" w:ascii="Arial" w:hAnsi="Arial"/>
          <w:color w:val="0000FF"/>
          <w:sz w:val="24"/>
          <w:szCs w:val="24"/>
          <w:lang w:val="en-US"/>
        </w:rPr>
        <w:t>ru</w:t>
      </w:r>
      <w:r>
        <w:rPr>
          <w:rFonts w:cs="Arial" w:ascii="Arial" w:hAnsi="Arial"/>
          <w:color w:val="0000FF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Интернет - портале государственных и муниципальных услуг Нижегородской области (</w:t>
      </w:r>
      <w:r>
        <w:rPr>
          <w:rFonts w:cs="Arial" w:ascii="Arial" w:hAnsi="Arial"/>
          <w:color w:val="0000FF"/>
          <w:sz w:val="24"/>
          <w:szCs w:val="24"/>
        </w:rPr>
        <w:t>www.gu.nnov.ru</w:t>
      </w:r>
      <w:r>
        <w:rPr>
          <w:rFonts w:cs="Arial" w:ascii="Arial" w:hAnsi="Arial"/>
          <w:sz w:val="24"/>
          <w:szCs w:val="24"/>
        </w:rPr>
        <w:t>), и на Едином портале государственных и муниципальных услуг (</w:t>
      </w:r>
      <w:r>
        <w:rPr>
          <w:rFonts w:cs="Arial" w:ascii="Arial" w:hAnsi="Arial"/>
          <w:color w:val="0000FF"/>
          <w:sz w:val="24"/>
          <w:szCs w:val="24"/>
        </w:rPr>
        <w:t>www.gosuslugi.ru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 информационных стендах в здании Админист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ми способа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. В форме индивидуального информирования специалистом, в должностные обязанности которого входит работа по организации предоставления Услуги,  в помещении Администрации по адресу: 606982, Нижегородская область, Тонкинский район, село Пакали, ул. Центральная, дом 42 б (администрация Пакалевского сельсовета)  с 8.00 ч.  до 16.00 ч. Обед: с 12.00 ч.  до 13.00 ч., путем личного приема или  по телефонам для справок (консультаций) – 8(83153)4-32-2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Специалист  Администрации обязан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звать свою фамилию, имя, отчество, должность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стном информировании использовать официально-деловой стиль реч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время ответа на обращение, которое не должно превышать 10 (десяти)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(консультирование) осуществляется по следующим вопросам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атегории заявителей, имеющих право на получение Услуги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к заверению - документов и сведен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я приема и выдачи документов специалистами Админист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по почте;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 в отдел Администрации, к специалисту ответственному за прием, регистрацию заявлений, расположенный в кабинете № 1, 2 этаж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адресу электронной почты Администрации – </w:t>
      </w:r>
      <w:r>
        <w:rPr>
          <w:rFonts w:cs="Arial" w:ascii="Arial" w:hAnsi="Arial"/>
          <w:sz w:val="24"/>
          <w:szCs w:val="24"/>
          <w:lang w:val="en-US"/>
        </w:rPr>
        <w:t>adm.pakali@yandex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hyperlink r:id="rId3"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через официальный сайт Администрации Тонкинского муниципального района – </w:t>
      </w:r>
      <w:r>
        <w:rPr>
          <w:rFonts w:cs="Arial" w:ascii="Arial" w:hAnsi="Arial"/>
          <w:color w:val="1F497D"/>
          <w:sz w:val="24"/>
          <w:szCs w:val="24"/>
          <w:lang w:val="en-US"/>
        </w:rPr>
        <w:t>www</w:t>
      </w:r>
      <w:r>
        <w:rPr>
          <w:rFonts w:cs="Arial" w:ascii="Arial" w:hAnsi="Arial"/>
          <w:color w:val="1F497D"/>
          <w:sz w:val="24"/>
          <w:szCs w:val="24"/>
        </w:rPr>
        <w:t>.</w:t>
      </w:r>
      <w:r>
        <w:rPr>
          <w:rFonts w:cs="Arial" w:ascii="Arial" w:hAnsi="Arial"/>
          <w:color w:val="1F497D"/>
          <w:sz w:val="24"/>
          <w:szCs w:val="24"/>
          <w:lang w:val="en-US"/>
        </w:rPr>
        <w:t>tonkino</w:t>
      </w:r>
      <w:r>
        <w:rPr>
          <w:rFonts w:cs="Arial" w:ascii="Arial" w:hAnsi="Arial"/>
          <w:color w:val="1F497D"/>
          <w:sz w:val="24"/>
          <w:szCs w:val="24"/>
        </w:rPr>
        <w:t xml:space="preserve">. </w:t>
      </w:r>
      <w:r>
        <w:rPr>
          <w:rFonts w:cs="Arial" w:ascii="Arial" w:hAnsi="Arial"/>
          <w:color w:val="1F497D"/>
          <w:sz w:val="24"/>
          <w:szCs w:val="24"/>
          <w:lang w:val="en-US"/>
        </w:rPr>
        <w:t>ru</w:t>
      </w:r>
      <w:r>
        <w:rPr>
          <w:rFonts w:cs="Arial" w:ascii="Arial" w:hAnsi="Arial"/>
          <w:color w:val="1F497D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или  Интернет - портал государственных и муниципальных услуг Нижегородской области (</w:t>
      </w:r>
      <w:r>
        <w:rPr>
          <w:rFonts w:cs="Arial" w:ascii="Arial" w:hAnsi="Arial"/>
          <w:color w:val="0000FF"/>
          <w:sz w:val="24"/>
          <w:szCs w:val="24"/>
        </w:rPr>
        <w:t>www.gu.nnov.ru</w:t>
      </w:r>
      <w:r>
        <w:rPr>
          <w:rFonts w:cs="Arial" w:ascii="Arial" w:hAnsi="Arial"/>
          <w:sz w:val="24"/>
          <w:szCs w:val="24"/>
        </w:rPr>
        <w:t>), и на Едином портале государственных и муниципальных услуг (</w:t>
      </w:r>
      <w:r>
        <w:rPr>
          <w:rFonts w:cs="Arial" w:ascii="Arial" w:hAnsi="Arial"/>
          <w:color w:val="0000FF"/>
          <w:sz w:val="24"/>
          <w:szCs w:val="24"/>
        </w:rPr>
        <w:t>www.gosuslugi.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4 Требования к помещениям, в которых предоставляются Услуга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обеспечения беспрепятственного доступа инвалидов к помещению, в котором предоставляется Услуга, необходимо устройство вызова специалиста Администрации  путем устройства звонка на </w:t>
      </w:r>
      <w:r>
        <w:rPr>
          <w:rFonts w:cs="Arial" w:ascii="Arial" w:hAnsi="Arial"/>
          <w:sz w:val="24"/>
          <w:szCs w:val="24"/>
          <w:lang w:val="ru-RU"/>
        </w:rPr>
        <w:t>входе в</w:t>
      </w:r>
      <w:r>
        <w:rPr>
          <w:rFonts w:cs="Arial" w:ascii="Arial" w:hAnsi="Arial"/>
          <w:sz w:val="24"/>
          <w:szCs w:val="24"/>
        </w:rPr>
        <w:t xml:space="preserve"> зд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Услуги: Принятие решений о </w:t>
      </w:r>
      <w:r>
        <w:rPr>
          <w:rFonts w:cs="Arial" w:ascii="Arial" w:hAnsi="Arial"/>
          <w:color w:val="000000"/>
          <w:sz w:val="24"/>
          <w:szCs w:val="24"/>
        </w:rPr>
        <w:t>признании граждан малоимущими, в целях принятия на учет в качестве нуждающихся в жилых помещениях на территории Пакалевского сельсовета Тонкинского муниципального района  Нижегородской области, предоставляемых по договорам социального найма.</w:t>
      </w:r>
    </w:p>
    <w:p>
      <w:pPr>
        <w:pStyle w:val="Normal"/>
        <w:spacing w:before="12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слуга  предоставляется должностными лицами и специалистами Администра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главой Админист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ом, осуществляющим прием, регистрацию заявлений граждан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ом, осуществляющим подготовку соответствующих документов.</w:t>
      </w:r>
    </w:p>
    <w:p>
      <w:pPr>
        <w:pStyle w:val="Normal"/>
        <w:spacing w:before="105" w:after="90"/>
        <w:ind w:left="60" w:right="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Услуги также участвую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едеральная служба государственной регистрации, кадастра и картограф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инистерство обороны Российской Федераци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Комитет по управлению муниципальным имуществом и земельными ресурсами администрации Тонкинского муниципального района Нижегородской област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Управляющая компания Общество с ограниченной ответственностью « Тонкинокоммунинвест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.3. Результатом предоставления Услуги является выдача постановления о </w:t>
      </w:r>
      <w:r>
        <w:rPr>
          <w:rFonts w:cs="Arial" w:ascii="Arial" w:hAnsi="Arial"/>
          <w:color w:val="000000"/>
          <w:sz w:val="24"/>
          <w:szCs w:val="24"/>
        </w:rPr>
        <w:t>признании (отказ в признании) граждан малоимущими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4. Срок предоставления Услуги не может превышать тридцати дней со дня подачи заявления и документов, указанных в пункте 2.6. настоящего Регламента дл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я  граждан малоимущими для принятия их на учёт в качестве нуждающихся в жилых помещениях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ый кодекс Российской Федерации от 22.12.2004 года № 188-ФЗ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4.10.1997 № 134-ФЗ «О прожиточном минимуме в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17.07.1999 № 178-ФЗ «О государственной социальной помощ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Российской Федерации от 21.07.1997 № 122-ФЗ «О государственной регистрации прав на недвижимое имущество и сделок с ним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06 № 149-ФЗ «Об информации, информационных технологиях и о защите информ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 Президента Российской Федерации от 06.03.1997 № 188 «Об утверждении перечня сведений конфиденциального характер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Правительства Нижегородской области от 22.03.2006 N 87 "Об утверждении формы заявления и акта проверки сведений граждан для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Нижегородской области от 16.11.2005 года  № 181-З «О порядке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Нижегородской области от 22.12.2006 № 430 «О формировании и ведении сводного реестра учета граждан, признанных нуждающимися в жилых помещениях по Нижегород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в Пакалевского сельсовета Тонкинского муниципального района Нижегородской области, утвержденный решением сельского Совета Пакалевского сельсовета от 07.12.2009  № 2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ельского  Совета Пакалевского сельсовета от 03.05.2012 № 11 "Об утверждении положения о муниципальной службе в Пакалевском сельсовете"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 Администрации № 44 от 09.08.2013года «Принятие решений о </w:t>
      </w:r>
      <w:r>
        <w:rPr>
          <w:rFonts w:cs="Arial" w:ascii="Arial" w:hAnsi="Arial"/>
          <w:color w:val="000000"/>
          <w:sz w:val="24"/>
          <w:szCs w:val="24"/>
        </w:rPr>
        <w:t>признании граждан малоимущими, в целях принятия на учет в качестве нуждающихся в жилых помещениях на территории Пакалевского сельсовета Тонкинского муниципального района Нижегородской области, предоставляемых по договорам социального найм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/>
        <w:spacing w:before="12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Документы, необходимые и обязательные для предоставления получения Услуги, подлежащие предоставлению заявителем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20" w:after="0"/>
        <w:ind w:left="993" w:right="0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явление о признании граждан малоимущими в целях принятия на учет в качестве нуждающихся в жилых помещениях (далее - заявление), согласно </w:t>
      </w:r>
      <w:r>
        <w:rPr>
          <w:rFonts w:cs="Arial" w:ascii="Arial" w:hAnsi="Arial"/>
          <w:sz w:val="24"/>
          <w:szCs w:val="24"/>
        </w:rPr>
        <w:t>приложения № 1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120" w:after="0"/>
        <w:ind w:left="993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яющие личность: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паспорт гражданина РФ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свидетельство о рождении гражданина РФ  не достигшего возраста 14 лет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 xml:space="preserve"> Подтверждающие наличие родственных или иных отношений, подтверждающие право проживания одной семьей: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свидетельство о рождении ребенка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свидетельство о заключении брака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свидетельство о расторжении  брака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судебные решения о признании членов семьи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свидетельство об усыновлении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свидетельство об установлении отцовства;</w:t>
      </w:r>
    </w:p>
    <w:p>
      <w:pPr>
        <w:pStyle w:val="Normal"/>
        <w:suppressAutoHyphens w:val="true"/>
        <w:autoSpaceDE w:val="false"/>
        <w:spacing w:before="120" w:after="0"/>
        <w:ind w:left="709" w:right="0" w:hanging="0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о призыве на военную службу или направлении на альтернативную службу.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4) Подтверждающие право пользования жилым помещением, занимаемым заявителем и членами его семьи: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- свидетельство о государственной регистрации права либо правоустанавливающий документ, его заменяющий;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говор найма (поднайма), в том числе договор социального найма;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говор безвозмездного пользования жилым помещением;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ab/>
        <w:t>- судебное постановление о признании права пользования жилым помещением.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 документ подтверждающий сведения о наличии (отсутствии) прав на жилое помещения;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6)</w:t>
      </w:r>
      <w:r>
        <w:rPr>
          <w:rFonts w:cs="Arial" w:ascii="Arial" w:hAnsi="Arial"/>
          <w:sz w:val="24"/>
          <w:szCs w:val="24"/>
        </w:rPr>
        <w:t xml:space="preserve"> Справка о зарегистрированных лицах и лицах, снятых с регистрационного учета, но сохранивших право пользования жилым помещением;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</w:p>
    <w:p>
      <w:pPr>
        <w:pStyle w:val="Normal"/>
        <w:suppressAutoHyphens w:val="true"/>
        <w:autoSpaceDE w:val="false"/>
        <w:spacing w:before="120" w:after="0"/>
        <w:ind w:left="709" w:right="0" w:hanging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8) Справки, подтверждающие получение в расчетном периоде доходов, учитываемых в целях признания малоимущими, предоставляемые заявителем и каждым членом его семьи: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Справка о заработной плате с места работы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Сведения о доходах лица, являющегося индивидуальным предпринимателем, по форме 3-НДФЛ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9) Выписка из трудовой книжки или иной документ, подтверждающий место работы дееспособных заявителя и членов его семьи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0) Выписка из похозяйственной книги о зарегистрированных лицах и лицах, снятых с регистрационного учета, но сохранивших право пользования жилым помещением;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)Документы органа технической инвентаризации либо налогового органа, подтверждающие инвентаризационную стоимость принадлежащего заявителю и членам его семьи недвижимого имущества;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) Копия технических паспортов транспортных средств, принадлежащих заявителю и членам его семь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7 июля 2010 года № 210-ФЗ следующие документы будут предоставляться по каналам межведомственного взаимодейств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) Находящиеся   в распоряжении государственных органов и организаций, запрашиваемые по каналам межведомственного взаимодейств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нформация о призыве на военную службу или направлении на альтернативную службу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2) Находящиеся   в распоряжении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Пакалевского сельсовета Тонкинского муниципального </w:t>
      </w:r>
      <w:r>
        <w:rPr>
          <w:rFonts w:cs="Arial" w:ascii="Arial" w:hAnsi="Arial"/>
          <w:sz w:val="24"/>
          <w:szCs w:val="24"/>
        </w:rPr>
        <w:t xml:space="preserve"> района, ее структурных подразделений, получаемые по каналам межуровневого взаимодействия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договор безвозмездного пользования жилым помещением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) Находящиеся в распоряжении организаций, учредителями которых являются органы местного самоуправления,   управляющих кампаний, получаемые по каналам внутриведомственного  взаимодействия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оговор найма (поднайма), в том числе договор социального найма;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) Находящиеся в распоряжении Администрации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выписка из похозяйственной книги о зарегистрированных лицах и лицах, снятых с регистрационного учета, но сохранивших право пользования жилым помеще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8. Основания для отказа в приеме заявления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в заявлении не указаны: полные фамилия, имя и отчество гражданина, направившего Заявление, и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заявление и прилагаемые документы</w:t>
      </w:r>
      <w:r>
        <w:rPr>
          <w:rFonts w:cs="Arial" w:ascii="Arial" w:hAnsi="Arial"/>
          <w:sz w:val="24"/>
          <w:szCs w:val="24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текст заявления не поддается прочтению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ы не все документы, указанные в п. 2.6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документов, в соответствии с  п. 2.7,  не является отказом в приеме  и регистрации документов (действительно с 01.07.2012 года).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 вправе представить  вышеуказанные  документы п.2.7 в Администрацию по собственной инициати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Критерий признания гражданина и членов его семьи малоимущи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 и члены его семьи признаются малоимущими при условии, когда: (Д x n - К x ПМ) x 10 + Си &lt; n x Ц x Н), 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 - доход, приходящийся на каждого члена семьи, рассчитанный в порядке, установленном настоящим Закон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членов семь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- количество лет накоплений денежных средств на приобретение жилого пом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- установленный нормативным правовым актом органа местного самоуправления коэффициент к сумме величин прожиточных минимумов членов семь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М - сумма величин прожиточных минимумов членов семьи за год, предшествующий месяцу подачи заявления, с учетом коэффициентов, разработанных с учетом особенностей социально-экономического положения населения в муниципальном образовании по социально-демографическим групп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 - стоимость имущества, находящегося в собственности членов семьи и подлежащего налогообложению, рассчитанная в порядке, установленном настоящим Закон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 - средняя рыночная стоимость одного квадратного метра общей площади жилого помещения, соответствующей средним условиям муниципального образования в части состояния жилого помещения и обеспеченности коммунальными услуг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- норма предоставления жилого помещения по договору социального найм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10. Отказ  в предоставлении Услуги</w:t>
      </w:r>
      <w:r>
        <w:rPr>
          <w:rFonts w:cs="Arial" w:ascii="Arial" w:hAnsi="Arial"/>
          <w:color w:val="000000"/>
          <w:sz w:val="24"/>
          <w:szCs w:val="24"/>
        </w:rPr>
        <w:t xml:space="preserve"> допускается в случае, если:</w:t>
      </w:r>
    </w:p>
    <w:p>
      <w:pPr>
        <w:pStyle w:val="Normal"/>
        <w:ind w:left="0" w:right="0" w:firstLine="2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- не представлены предусмотренные п. 2.6 настоящего регламента документы (за исключением  документов указанных в п.2.7);</w:t>
      </w:r>
    </w:p>
    <w:p>
      <w:pPr>
        <w:pStyle w:val="Normal"/>
        <w:ind w:left="0" w:right="0" w:firstLine="22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не выполнено условие, указанное в п. 2.9.;</w:t>
      </w:r>
    </w:p>
    <w:p>
      <w:pPr>
        <w:pStyle w:val="Normal"/>
        <w:ind w:left="0" w:right="0" w:firstLine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е истек пятилетний срок со дня совершения намеренных действий, предусмотренных статьей 53 Жилищного кодекса Российской Федерации;</w:t>
      </w:r>
    </w:p>
    <w:p>
      <w:pPr>
        <w:pStyle w:val="Normal"/>
        <w:ind w:left="0" w:right="0" w:firstLine="2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тсутствуют основания для признания гражданина нуждающимся в жилом помещении, предоставляемом по договору социального найма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1.  Услуга предоставляется бесплат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2. Показатели доступности и качества Услуги.</w:t>
      </w:r>
    </w:p>
    <w:p>
      <w:pPr>
        <w:pStyle w:val="Normal"/>
        <w:ind w:left="0"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казателями доступности предоставления Услуги явля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нспортная доступность места предоставления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информации о порядке предоставления Услуги в сети Интернет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Качество предоставления Услуги определяется: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ления с прилагаемыми документами и при получении результата Услуги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Особенности предоставления Услуги в электронной форм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ind w:left="0" w:right="-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этом случае ее предоставление имеет следующие особенности:</w:t>
      </w:r>
    </w:p>
    <w:p>
      <w:pPr>
        <w:pStyle w:val="Normal"/>
        <w:ind w:left="0"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Тонкинского муниципального района, на Едином Интернет-портале государственных и муниципальных услуг (функций) Нижегородской области и на Едином портале государственных и муниципальных услуг (функций);</w:t>
      </w:r>
    </w:p>
    <w:p>
      <w:pPr>
        <w:pStyle w:val="Normal"/>
        <w:ind w:left="0"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озможности подачи заявителем запроса и иных документов, необходимых для предоставления Услуги, приема таких запроса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ind w:left="0"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 предоставления Услуги включает следующие процедуры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и прилагаемых к нему документов, выдача расписки в получении документов заявителю;</w:t>
      </w:r>
    </w:p>
    <w:p>
      <w:pPr>
        <w:pStyle w:val="Normal"/>
        <w:spacing w:before="12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а содержания представленных заявителем документов,  направление запросов в органы, участвующие в предоставлении Услуги, формирование полного пакета документов, составление акта проверки, проведение расчетов и подготовка проекта постановл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подписание и регистрация постановления Администрации   и выдача его заявителю, о признании гражданина малоимущим, в целях принятия их на учет в качестве нуждающихся в жилых помещениях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снованием для начала выполнения данной процедуры является письменное заявление (согласно,  утвержденной формы) с приложением пакета документов,  указанных  в пункте 2.6. настоящего административного регламента. Отсутствие документов,  в соответствии с  п. 2.7.  не является отказом в приеме  и регистрации документов (действительно с 01.07.2012 год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может осуществляетс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 заявител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тем почтового отправления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ети Интернет через Единый портал государственных и муниципальных услуг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электронной почт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и регистрация заявления и прилагаемых к нему документов  при личном обращении заявителя (его полномочного представителя) осуществляется в течение 40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оличество и наименования документов соответствуют прилагаемой к ним описи;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ы представлены в объеме, необходимом для оказания Услуги;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ы документов написаны разборчиво;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милии, имена и отчества физических лиц, адреса их мест жительства приведены полностью;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ы не исполнены карандашом;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несоответствия представленного комплекта документов описи, а также при наличии оснований, указанных в п. 2.9.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для  постановки на учет в качестве нуждающихся в жилых помещениях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цель обращения заявителя (постановка на учет), фамилия специалиста Администрации, регистрирующего документы, проставляется его подпись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Arial" w:ascii="Arial" w:hAnsi="Arial"/>
          <w:color w:val="000000"/>
          <w:sz w:val="24"/>
          <w:szCs w:val="24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ab/>
      </w:r>
    </w:p>
    <w:p>
      <w:pPr>
        <w:pStyle w:val="Normal"/>
        <w:widowControl/>
        <w:ind w:left="0" w:right="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ри поступлении заявления и документов  почтовым отправлением,  сопроводительное письмо к заявлению и документам для постановки на учет в качестве нуждающихся в жилых помещениях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пии документов для постановки граждан на учет в качестве  нуждающихся в жилых помещениях, представленные заявителем почтовым отправлением, должны быть заверены нотариаль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этом случае срок проверки и регистрации или отказа в регистрации документов не должен превышать одного рабочего дня, а заявителю высылается второй экземпляр расписки с отметкой о принятии документов и их регистрации либо об отказе в регистрации,  почтовым отправл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При получении документов посредством использования информационно-телекоммуникационных систем (Единого Интернет - портала государственных и муниципальных услуг Нижегородской области)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</w:t>
        <w:tab/>
        <w:t>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заявление, специалист Администрации, ответственный за прием и регистрацию документ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предмет обра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личность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ряет наличие документов, необходимых для предоставления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соответствие представленных документов установленным требования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происходит автоматически посредством электронной техники.</w:t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4) При получении заявления и документов посредством электронной почты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, представленных электронной почт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всех необходимых документов, оформленных в соответствии с требованиями действующего законодательства, специалист Администрации, ответственный за прием и регистрацию документов, оформляет расписку  о приеме и регистрации документов в 2-х (двух) подлинных экземплярах (приложение №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экземпляр расписки остается в Администрации, второй экземпляр направляется Заявител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а представления докумен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 с указанием их наименования, реквизи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листов в каждом документе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онный номер Заявл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тот же день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.</w:t>
      </w:r>
    </w:p>
    <w:p>
      <w:pPr>
        <w:pStyle w:val="Normal"/>
        <w:widowControl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о постановке на учет может быть прекращено при поступлении от заявителя, письменного заявления о прекращении рассмотрения заявления о постановке на учет.</w:t>
      </w:r>
    </w:p>
    <w:p>
      <w:pPr>
        <w:pStyle w:val="Normal"/>
        <w:spacing w:before="12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верка содержания представленных заявителем документов,  направление запросов в органы, участвующие в предоставлении Услуги, формирование полного пакета документов, составление акта проверки, проведение расчетов и подготовка проекта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Услуги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я выполнения процедуры составляет не более двенадцати дней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spacing w:before="12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роверяет представленные документы на предмет соответствия их содержания, установленным законодательством, требованиям об основаниях для постановки заявителя на учет в качестве нуждающегося в жилом помещении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ециалист  Администрации подготавливает в течение двух дней проекты запросов, за подписью главы Администрации,  на следующие документы получаемы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  по каналам межведомственного взаимодействия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выписка из Единого государственного реестра прав на недвижимое имущество и сделок с ним (содержит общедоступные сведения о зарегистрированных правах на объект недвижимости) в   Федеральную службу государственной регистрации, кадастра и картографии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нформация о призыве на военную службу или направлении на альтернативную службу в Министерство обороны Российской Федерации;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ведения о доходах лица, являющегося индивидуальным предпринимателем, по форме 3-НДФЛ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 по каналам межуровневого взаимодействия: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договор безвозмездного пользования жилым помещением в</w:t>
      </w:r>
      <w:r>
        <w:rPr>
          <w:rFonts w:cs="Arial" w:ascii="Arial" w:hAnsi="Arial"/>
          <w:color w:val="000000"/>
          <w:sz w:val="24"/>
          <w:szCs w:val="24"/>
        </w:rPr>
        <w:t xml:space="preserve">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  по каналам внутриведомственного  взаимодействия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договор найма (поднайма), в том числе договор социального найма в управляющую компанию Общество с ограниченной ответственностью « Тонкинокоммунинвест»;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роме того, осуществляет комплектацию документов, находящихся в распоряжении Администрации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выписка из похозяйственной книги о зарегистрированных лицах и лицах, снятых с регистрационного учета, но сохранивших право пользования жилым помещение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осле получения недостающих документов по каналам межведомственной и межуровневой связи и изданных Администрацией, специалист, ответственный за организацию предоставления Услуги, формирует полный пакет документов, необходимых для предоставления Услуги, и в течение двух дней составляет Акт проверки сведений граждан, предоставляющих заявление (приложение № 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наличии оснований для признания заявителя и членов его семьи нуждающимися в жилом помещении муниципального жилищного фонда, предоставляемом по договору социального найма, Специалист выполняет расчеты, в соответствии с п. 2.9., и принимает решение о признании или об отказе в признании заявителя и членов его семьи малоимущим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 решением, в течение трех дней готовит проект постановления о признании (отказе в признании) граждан малоимущими в целях принятия их на учет в качестве нуждающихся в жилых помещениях и передает проект постановления главе Администрации на подпись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 Подписание и регистрация постановления Администрации,   и выдача его заявителю, о признании граждан малоимущими, в целях принятия их на учет в качестве нуждающихся в жилых помещениях.</w:t>
        <w:tab/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начала выполнения процедуры является подписание Главой Администрации проекта постановления и передачи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пециалист Администрации, ответственный за прием и регистрацию документов, выдает экземпляр постановления лично заявителю  или его законному представителю, под собственноручную подпись, регистрируя факт и дату выдач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Срок выполнения процедуры – 3 рабочих дня с даты подписания Постановления главой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Граждане, признанные малоимущими, включаются в Список учета граждан, нуждающихся в жилых помещениях (далее - Список), который ведется специалистом Администрации, ответственным за</w:t>
      </w:r>
      <w:r>
        <w:rPr>
          <w:rFonts w:cs="Arial" w:ascii="Arial" w:hAnsi="Arial"/>
          <w:sz w:val="24"/>
          <w:szCs w:val="24"/>
        </w:rPr>
        <w:t xml:space="preserve"> организацию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На каждого гражданина, принятого на учет, заводится учетное дело, в котором содержатся все представленные им необходимые документы. Учетному делу присваивается номер, соответствующий номеру записи в Спис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Специалист</w:t>
      </w:r>
      <w:r>
        <w:rPr>
          <w:rFonts w:cs="Arial" w:ascii="Arial" w:hAnsi="Arial"/>
          <w:sz w:val="24"/>
          <w:szCs w:val="24"/>
        </w:rPr>
        <w:t>, ответственный за организацию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</w:t>
      </w:r>
      <w:r>
        <w:rPr>
          <w:rFonts w:cs="Arial" w:ascii="Arial" w:hAnsi="Arial"/>
          <w:color w:val="000000"/>
          <w:sz w:val="24"/>
          <w:szCs w:val="24"/>
        </w:rPr>
        <w:t>, обеспечивает надлежащее хранение Книги учета и учетных дел граждан, которые хранятся в течение десяти лет после предоставления жилых помеще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Специалист</w:t>
      </w:r>
      <w:r>
        <w:rPr>
          <w:rFonts w:cs="Arial" w:ascii="Arial" w:hAnsi="Arial"/>
          <w:sz w:val="24"/>
          <w:szCs w:val="24"/>
        </w:rPr>
        <w:t>, ответственный за организацию предоставления Услуги, обеспечивает доступ граждан к информации, содержащейся в Спис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Блок-схема предоставления Услуги приводится в приложении № 4 к Регламен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before="12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ерсональная ответственность должностных лиц при предоставлении Услуг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порядка и сроков приема и регистрации обращения заявител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 </w:t>
      </w:r>
      <w:r>
        <w:rPr>
          <w:rFonts w:cs="Arial" w:ascii="Arial" w:hAnsi="Arial"/>
          <w:color w:val="000000"/>
          <w:sz w:val="24"/>
          <w:szCs w:val="24"/>
        </w:rPr>
        <w:t>Специалист</w:t>
      </w:r>
      <w:r>
        <w:rPr>
          <w:rFonts w:cs="Arial" w:ascii="Arial" w:hAnsi="Arial"/>
          <w:sz w:val="24"/>
          <w:szCs w:val="24"/>
        </w:rPr>
        <w:t>, ответственный за организацию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pacing w:before="0" w:after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5. Досудебное (внесудебное) обжалование заявителем решений и действий (бездействия)  администраци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акалевского сельсовета Тонкинского муниципального </w:t>
      </w:r>
      <w:r>
        <w:rPr>
          <w:rFonts w:cs="Arial" w:ascii="Arial" w:hAnsi="Arial"/>
          <w:b/>
          <w:sz w:val="24"/>
          <w:szCs w:val="24"/>
        </w:rPr>
        <w:t xml:space="preserve"> района Нижегородской области предоставляющей муниципальную услугу, а также должностных лиц и специалистов   администрации </w:t>
      </w:r>
      <w:r>
        <w:rPr>
          <w:rFonts w:cs="Arial" w:ascii="Arial" w:hAnsi="Arial"/>
          <w:b/>
          <w:color w:val="000000"/>
          <w:sz w:val="24"/>
          <w:szCs w:val="24"/>
        </w:rPr>
        <w:t>Пакалевского сельсовета Тонкинского муниципального</w:t>
      </w:r>
      <w:r>
        <w:rPr>
          <w:rFonts w:cs="Arial" w:ascii="Arial" w:hAnsi="Arial"/>
          <w:b/>
          <w:sz w:val="24"/>
          <w:szCs w:val="24"/>
        </w:rPr>
        <w:t xml:space="preserve"> района Нижегород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явитель может обратиться с жалобой  в следующих случаях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муниципальной услуг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color w:val="000000"/>
          <w:sz w:val="24"/>
          <w:szCs w:val="24"/>
        </w:rPr>
        <w:t>Пакалевского сельсовета Тонкинского муниципального</w:t>
      </w:r>
      <w:r>
        <w:rPr>
          <w:rFonts w:cs="Arial" w:ascii="Arial" w:hAnsi="Arial"/>
          <w:sz w:val="24"/>
          <w:szCs w:val="24"/>
        </w:rPr>
        <w:t xml:space="preserve"> района Нижегородской области, настоящим регламентом,  для предоставления Услуг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color w:val="000000"/>
          <w:sz w:val="24"/>
          <w:szCs w:val="24"/>
        </w:rPr>
        <w:t>Пакалевского сельсовета Тонкинского муниципального</w:t>
      </w:r>
      <w:r>
        <w:rPr>
          <w:rFonts w:cs="Arial" w:ascii="Arial" w:hAnsi="Arial"/>
          <w:sz w:val="24"/>
          <w:szCs w:val="24"/>
        </w:rPr>
        <w:t xml:space="preserve"> района Нижегородской области, настоящим регламентом, для предоставления Услуги у заявител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color w:val="000000"/>
          <w:sz w:val="24"/>
          <w:szCs w:val="24"/>
        </w:rPr>
        <w:t>Пакалевского сельсовета Тонкинского муниципального</w:t>
      </w:r>
      <w:r>
        <w:rPr>
          <w:rFonts w:cs="Arial" w:ascii="Arial" w:hAnsi="Arial"/>
          <w:sz w:val="24"/>
          <w:szCs w:val="24"/>
        </w:rPr>
        <w:t xml:space="preserve"> района Нижегородской области, настоящим регламентом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color w:val="000000"/>
          <w:sz w:val="24"/>
          <w:szCs w:val="24"/>
        </w:rPr>
        <w:t>Пакалевского сельсовета Тонкинского муниципального</w:t>
      </w:r>
      <w:r>
        <w:rPr>
          <w:rFonts w:cs="Arial" w:ascii="Arial" w:hAnsi="Arial"/>
          <w:sz w:val="24"/>
          <w:szCs w:val="24"/>
        </w:rPr>
        <w:t xml:space="preserve"> района Нижегородской област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Администрации, предоставляющего Услугу, подаются в вышестоящий орга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color w:val="000000"/>
          <w:sz w:val="24"/>
          <w:szCs w:val="24"/>
        </w:rPr>
        <w:t>Пакалевского сельсовета Тонкинского муниципального</w:t>
      </w:r>
      <w:r>
        <w:rPr>
          <w:rFonts w:cs="Arial" w:ascii="Arial" w:hAnsi="Arial"/>
          <w:sz w:val="24"/>
          <w:szCs w:val="24"/>
        </w:rPr>
        <w:t xml:space="preserve"> района Нижегородской области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3. Жалоба должна содержат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rFonts w:cs="Arial" w:ascii="Arial" w:hAnsi="Arial"/>
          <w:color w:val="000000"/>
          <w:sz w:val="24"/>
          <w:szCs w:val="24"/>
        </w:rPr>
        <w:t>Пакалевского сельсовета Тонкинского муниципального</w:t>
      </w:r>
      <w:r>
        <w:rPr>
          <w:rFonts w:cs="Arial" w:ascii="Arial" w:hAnsi="Arial"/>
          <w:sz w:val="24"/>
          <w:szCs w:val="24"/>
        </w:rPr>
        <w:t xml:space="preserve"> района Нижегородской области, а также в иных формах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Приложение № 1</w:t>
        <w:br/>
        <w:tab/>
        <w:tab/>
        <w:tab/>
        <w:tab/>
        <w:tab/>
        <w:tab/>
        <w:tab/>
        <w:t>к Административному регламенту</w:t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 xml:space="preserve">         </w:t>
        <w:br/>
        <w:tab/>
        <w:tab/>
        <w:tab/>
        <w:tab/>
        <w:tab/>
        <w:tab/>
        <w:tab/>
        <w:t>В 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(наименование органа уче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гражданина-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ю на себя (и членов моей семьи): 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фамилии, имена, отчества членов семь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докумен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тверждающие состав семьи заявителя (паспорт, ины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достоверяющие личность и степень родства членов семь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для несовершеннолетних), свидетельство 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и (расторжении) брака, судебное решение о признан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семьи), а также их копии: 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равку о зарегистрированных лицах и лицах, снятых 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ого учета, но сохранивших право пользования жилы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м, выдаваемую соответствующей организаци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жилищно-эксплуатационной организацией, жилищным и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строительным кооперативом и др.), для проживающих в жил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е или его части - выписку из домовой книги: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тверждающие право пользования жилым помещение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ым заявителем и членами его семьи (договор соци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ма, ордер, решение о предоставлении жилого помещения и др.), 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их копии: 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равку органов государственной регистрации о наличии и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и недвижимого имущества на праве собственност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мую заявителем и каждым членом его семьи: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правки, подтверждающие получение в расчетном период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ов, учитываемых в целях признания граждан малоимущими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и со статьей 7 Закона Нижегородской области о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2005 № 181-З "О порядке признания граждан малоимущими 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х принятия на учет в качестве нуждающихся в жилых помещения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жилищного фонда, предоставляемых по договор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го найма" (для предпринимателей - налоговую декларацию 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ткой налогового органа о принятии), представляемые заявител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аждым членом его семьи: 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ыписку из трудовой книжки или иной докумен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щий место работы дееспособных заявителя и членов е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а также их копии: 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кументы органа технической инвентаризации либ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ого органа, подтверждающие инвентаризационную стоимо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адлежащего заявителю и членам его семьи недвижимого имущест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пии технических паспортов транспортных средств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адлежащих заявителю и членам его семьи: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нять решение о моей принадлежности к категор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, имеющих право на получение жилых помещений по договор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го най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(и) заявителя и членов его семьи, желающих получи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е помещение по договору социального найма совместно 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(и) заявителя и членов его семьи о согласии 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у органом местного самоуправления представленных сведений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(и) гр. ______________________ подтверждаю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и подпись должностного лица органа учет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щего документы указанного граждани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линия отры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в соответствии с заявлением (п. 1 - п. 8) 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и решения о принадлежности к категории граждан, имеющи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жилых помещений муниципального жилищного фонд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по договорам социального найм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приняты "__" _____________ 200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гражданина-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и подпись должностного лица органа учет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ющего документы указанного граждани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№ 2 к </w:t>
        <w:tab/>
        <w:tab/>
        <w:tab/>
        <w:tab/>
        <w:tab/>
        <w:tab/>
        <w:tab/>
        <w:tab/>
        <w:tab/>
        <w:tab/>
        <w:tab/>
        <w:t xml:space="preserve">Административному </w:t>
        <w:tab/>
        <w:tab/>
        <w:tab/>
        <w:tab/>
        <w:tab/>
        <w:tab/>
        <w:tab/>
        <w:tab/>
        <w:tab/>
        <w:tab/>
        <w:t>регламенту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4"/>
          <w:szCs w:val="24"/>
        </w:rPr>
        <w:t>РАСПИСКА</w:t>
        <w:br/>
        <w:t xml:space="preserve">                    в получении документов о </w:t>
      </w:r>
      <w:r>
        <w:rPr>
          <w:rFonts w:cs="Arial" w:ascii="Arial" w:hAnsi="Arial"/>
          <w:color w:val="000000"/>
          <w:sz w:val="24"/>
          <w:szCs w:val="24"/>
        </w:rPr>
        <w:t>признании граждан малоимущими в целях принятия на учет в качестве нуждающихся в жилых помещениях</w:t>
      </w:r>
      <w:r>
        <w:rPr>
          <w:rFonts w:cs="Arial" w:ascii="Arial" w:hAnsi="Arial"/>
          <w:sz w:val="24"/>
          <w:szCs w:val="24"/>
        </w:rPr>
        <w:br/>
        <w:br/>
        <w:br/>
        <w:t>Специалистом  администрации Пакалевского сельсовета______________________</w:t>
        <w:br/>
        <w:br/>
        <w:t xml:space="preserve">____________________ </w:t>
      </w:r>
      <w:r>
        <w:rPr>
          <w:rFonts w:cs="Arial" w:ascii="Arial" w:hAnsi="Arial"/>
          <w:color w:val="000000"/>
          <w:sz w:val="24"/>
          <w:szCs w:val="24"/>
        </w:rPr>
        <w:t xml:space="preserve">Пакалевского сельсовета Тонкинского муниципального </w:t>
      </w:r>
      <w:r>
        <w:rPr>
          <w:rFonts w:cs="Arial" w:ascii="Arial" w:hAnsi="Arial"/>
          <w:sz w:val="24"/>
          <w:szCs w:val="24"/>
        </w:rPr>
        <w:t>района Нижегородской области _______________________________________________________________________</w:t>
        <w:br/>
        <w:br/>
        <w:t>______________________________________________________________________</w:t>
        <w:br/>
        <w:t>        (фамилия, инициалы, номер телефона)</w:t>
        <w:br/>
        <w:br/>
        <w:t xml:space="preserve">получены  документы  о </w:t>
      </w:r>
      <w:r>
        <w:rPr>
          <w:rFonts w:cs="Arial" w:ascii="Arial" w:hAnsi="Arial"/>
          <w:color w:val="000000"/>
          <w:sz w:val="24"/>
          <w:szCs w:val="24"/>
        </w:rPr>
        <w:t>признании граждан малоимущими в целях принятия на учет в качестве нуждающихся в жилых помещениях</w:t>
      </w:r>
      <w:r>
        <w:rPr/>
        <w:t xml:space="preserve"> от гр. ______________________________________________</w:t>
        <w:br/>
        <w:t>                (фамилия, имя, отчество)</w:t>
      </w:r>
    </w:p>
    <w:tbl>
      <w:tblPr>
        <w:tblW w:w="8978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7"/>
        <w:gridCol w:w="4691"/>
        <w:gridCol w:w="32"/>
        <w:gridCol w:w="1006"/>
        <w:gridCol w:w="1006"/>
        <w:gridCol w:w="775"/>
        <w:gridCol w:w="745"/>
        <w:gridCol w:w="6"/>
      </w:tblGrid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7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0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-во экземпляров </w:t>
            </w:r>
          </w:p>
        </w:tc>
        <w:tc>
          <w:tcPr>
            <w:tcW w:w="15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left w:val="doub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  ВСЕГО: ___________ документов на ________ листах</w:t>
        <w:br/>
        <w:t>______________________________________________________________________</w:t>
        <w:br/>
        <w:t> </w:t>
        <w:br/>
        <w:br/>
        <w:t xml:space="preserve">Специалист администрации  </w:t>
      </w:r>
      <w:r>
        <w:rPr>
          <w:rFonts w:cs="Arial" w:ascii="Arial" w:hAnsi="Arial"/>
          <w:color w:val="000000"/>
          <w:sz w:val="24"/>
          <w:szCs w:val="24"/>
        </w:rPr>
        <w:t xml:space="preserve">Пакалевского сельсовет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</w:t>
        <w:tab/>
        <w:tab/>
        <w:tab/>
        <w:tab/>
        <w:tab/>
        <w:t>_______________________</w:t>
        <w:br/>
        <w:t> </w:t>
        <w:tab/>
        <w:t>(дата)</w:t>
        <w:tab/>
        <w:tab/>
        <w:tab/>
        <w:tab/>
        <w:tab/>
        <w:tab/>
        <w:tab/>
        <w:t>(подпись)</w:t>
        <w:br/>
        <w:br/>
        <w:t> Заявитель</w:t>
        <w:br/>
        <w:br/>
        <w:t>_________________                                                 _______________________</w:t>
        <w:br/>
        <w:t>        (дата)                                                                            (подпись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3 к </w:t>
        <w:tab/>
        <w:tab/>
        <w:tab/>
        <w:tab/>
        <w:tab/>
        <w:tab/>
        <w:tab/>
        <w:tab/>
        <w:tab/>
        <w:t>Административному регламент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СВЕДЕНИЙ ГРАЖДАН, ПРЕДСТАВЛЯЮЩИХ 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5"/>
        <w:gridCol w:w="2751"/>
      </w:tblGrid>
      <w:tr>
        <w:trPr>
          <w:trHeight w:val="195" w:hRule="atLeast"/>
        </w:trPr>
        <w:tc>
          <w:tcPr>
            <w:tcW w:w="4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, представленные </w:t>
              <w:br/>
              <w:t>заявителем, подлежащие проверке:</w:t>
            </w:r>
          </w:p>
        </w:tc>
        <w:tc>
          <w:tcPr>
            <w:tcW w:w="2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проверки</w:t>
            </w:r>
          </w:p>
        </w:tc>
      </w:tr>
      <w:tr>
        <w:trPr>
          <w:trHeight w:val="90" w:hRule="atLeast"/>
        </w:trPr>
        <w:tc>
          <w:tcPr>
            <w:tcW w:w="4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заявителе и составе его семьи</w:t>
            </w:r>
          </w:p>
        </w:tc>
        <w:tc>
          <w:tcPr>
            <w:tcW w:w="2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 месте жительства заявителя и</w:t>
              <w:br/>
              <w:t xml:space="preserve">членов семьи </w:t>
            </w:r>
          </w:p>
        </w:tc>
        <w:tc>
          <w:tcPr>
            <w:tcW w:w="2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 доходах </w:t>
            </w:r>
          </w:p>
        </w:tc>
        <w:tc>
          <w:tcPr>
            <w:tcW w:w="2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 имуществе, принадлежащем на</w:t>
              <w:br/>
              <w:t>праве собственности заявителю или</w:t>
              <w:br/>
              <w:t>членам его семьи и подлежащем</w:t>
              <w:br/>
              <w:t xml:space="preserve">налогообложению </w:t>
            </w:r>
          </w:p>
        </w:tc>
        <w:tc>
          <w:tcPr>
            <w:tcW w:w="27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информац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ровер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е объяснения лиц, в отношении которых проводит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, в случае если они давались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должностного лица органа учета) 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Normal"/>
        <w:tabs>
          <w:tab w:val="clear" w:pos="706"/>
          <w:tab w:val="left" w:pos="7116" w:leader="none"/>
          <w:tab w:val="center" w:pos="7761" w:leader="none"/>
          <w:tab w:val="right" w:pos="14802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-927735</wp:posOffset>
                </wp:positionV>
                <wp:extent cx="10773410" cy="75844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3360" cy="7584480"/>
                          <a:chOff x="0" y="0"/>
                          <a:chExt cx="10773360" cy="758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3360" cy="75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1440" y="733320"/>
                            <a:ext cx="2850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ление с прилагаемыми к нему документам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0600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68360" cy="57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1880" cy="57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7792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1986120"/>
                            <a:ext cx="21679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57800"/>
                            <a:ext cx="11397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3242880"/>
                            <a:ext cx="49104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и регистрация заявления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3242880"/>
                            <a:ext cx="11397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3820680"/>
                            <a:ext cx="491040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20" w:after="0"/>
                                <w:ind w:left="0" w:right="0" w:firstLine="709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, составление акта проверки ( 2 дня), проведение расчетов и подготов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екта постановления (3 дня);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3000" y="2329200"/>
                            <a:ext cx="11372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5299560"/>
                            <a:ext cx="11422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 об отказ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5649120"/>
                            <a:ext cx="11448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 в признании малоимущим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5649120"/>
                            <a:ext cx="114624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знание малоимущим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800" y="5649120"/>
                            <a:ext cx="14814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ановление о признание малоимущим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560" y="3015000"/>
                            <a:ext cx="3196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заимодействия       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560" y="3585960"/>
                            <a:ext cx="15919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Федеральная служба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360" y="3585960"/>
                            <a:ext cx="13672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Министерство обороны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960" y="4506480"/>
                            <a:ext cx="3196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каналам межуровнего взаимодействия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960" y="4848840"/>
                            <a:ext cx="14814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Межведомственнаую районная комиссию Тонкин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8280" y="4848840"/>
                            <a:ext cx="14814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КУМИ и ЗР Тонкинского муниципальн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960" y="5534640"/>
                            <a:ext cx="3196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каналам внутриведомстаенного взаимодействия    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3520" y="6105600"/>
                            <a:ext cx="15969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ООО «Тонкинокоммунинвест»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144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87308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4234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34740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542340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1074600"/>
                            <a:ext cx="6800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46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460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4600"/>
                            <a:ext cx="4514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3120"/>
                            <a:ext cx="28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760" y="5945400"/>
                            <a:ext cx="115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800" y="473760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6600" y="473760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080" y="162000"/>
                            <a:ext cx="14814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520" y="244656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724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4465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8560" y="221796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96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680" y="4848840"/>
                            <a:ext cx="491040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0"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дписание и регистрация постановления Администрации   и выдача его заявителю, а так же уведомления о признании (отказе в признании)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граждан малоимущими в целях принятия на учет в качестве нуждающихся в жилых помещениях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(3 дня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7680" y="4686840"/>
                            <a:ext cx="126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701820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3120"/>
                            <a:ext cx="0" cy="51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55306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35892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7120"/>
                            <a:ext cx="33408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7280" y="347400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9840" y="347400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4200" y="393120"/>
                            <a:ext cx="273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960" y="6562800"/>
                            <a:ext cx="3196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кументы находящиеся в распоряжении Администрации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47560" y="2628360"/>
                            <a:ext cx="0" cy="44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360" y="3245400"/>
                            <a:ext cx="45216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360" y="4271760"/>
                            <a:ext cx="46476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360" y="4271760"/>
                            <a:ext cx="45216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360" y="4271760"/>
                            <a:ext cx="452160" cy="22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9880"/>
                            <a:ext cx="0" cy="23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6160" y="393120"/>
                            <a:ext cx="30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040" y="802080"/>
                            <a:ext cx="28530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ложение № 4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400" y="590544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880" y="6247800"/>
                            <a:ext cx="1260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97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000" y="7087320"/>
                            <a:ext cx="46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605916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58287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9760" y="4227120"/>
                            <a:ext cx="12351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 ФНС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7360" y="3429720"/>
                            <a:ext cx="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pt;margin-top:-73.05pt;width:848.3pt;height:597.2pt" coordorigin="-894,-1461" coordsize="16966,11944">
                <v:rect id="shape_0" stroked="f" o:allowincell="f" style="position:absolute;left:-894;top:-1461;width:16965;height:119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5;top:-306;width:4488;height:53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ление с прилагаемыми к нему документам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960;top:590;width:1898;height:907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ичное обращени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39;top:590;width:2154;height:903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79;top:590;width:1860;height:901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ктронная почт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59;top:590;width:1854;height:899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Единый портал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455;top:1667;width:3413;height:71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55;top:2567;width:1794;height:8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55;top:3646;width:7732;height:71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и регистрация заявления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ителю (1 день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17;top:3646;width:1794;height:8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49;top:4556;width:7732;height:135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120" w:after="0"/>
                          <w:ind w:left="0" w:right="0" w:firstLine="709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, составление акта проверки ( 2 дня), проведение расчетов и подготов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екта постановления (3 дня);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10;top:2207;width:1790;height:70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17;top:6885;width:1798;height:8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 об отказ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49;top:7435;width:1802;height:8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 в признании малоимущим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69;top:7435;width:1804;height:8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знание малоимущим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90;top:7435;width:2332;height:8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ановление о признание малоимущим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5;top:3287;width:5032;height:71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заимодействия       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15;top:4186;width:2506;height:8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Федеральная служба государственной регистрации, кадастра и картографии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195;top:4186;width:2152;height:89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Министерство обороны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09;top:5636;width:5032;height:35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каналам межуровнего взаимодействия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09;top:6175;width:2332;height:8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Межведомственнаую районная комиссию Тонкин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009;top:6175;width:2332;height:88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КУМИ и ЗР Тонкинского муниципальн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09;top:7255;width:5032;height:71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каналам внутриведомстаенного взаимодействия    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68;top:8154;width:2514;height:53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ООО «Тонкинокоммунинвест»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39,1489" to="2749,3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20,1489" to="4020,36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9,1489" to="6179,1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38,1489" to="8338,1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9,4370" to="5459,4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53,7080" to="5453,7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76,4010" to="1847,40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33,7080" to="2933,7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6,231" to="2926,5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20,231" to="4020,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80,231" to="6180,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39,231" to="8149,5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2,-842" to="4200,-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79,7902" to="12696,8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213,6000" to="11213,6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093,6000" to="14093,6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96;top:-1206;width:2332;height:53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37,2392" to="8337,3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99,-662" to="5099,-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79,2392" to="6179,2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15,2032" to="5446,20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19,2032" to="4919,3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49;top:6175;width:7732;height:88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0" w:firstLine="709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дписание и регистрация постановления Администрации   и выдача его заявителю, а так же уведомления о признании (отказе в признании)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граждан малоимущими в целях принятия на учет в качестве нуждающихся в жилых помещениях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(3 дня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59,7971" to="5459,7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49,5920" to="5468,61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40,9591" to="7611,9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2,-842" to="-292,7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97,7249" to="-126,72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7,4191" to="-126,41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20,2928" to="9945,3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039,4010" to="11039,4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098,4010" to="14098,4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39,7249" to="10139,7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0,-842" to="10840,-8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309;top:8874;width:5032;height:70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кументы находящиеся в распоряжении Администрации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559,2678" to="15559,96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95,3650" to="10306,526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595,5266" to="10326,572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595,5266" to="10306,7237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595,5266" to="10306,8858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5539,-847" to="15539,29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675,-842" to="15527,-8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218,2571" to="15530,2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495;top:-198;width:4492;height:107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ложение № 4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73,7839" to="6886,7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53,8378" to="8172,9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1,9520" to="8181,9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7,9700" to="15547,970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7,8081" to="1867,80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0,7718" to="800,8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956;top:5196;width:1944;height:35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 ФНС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3039,3940" to="13039,5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tonkino@mail.ru" TargetMode="External"/><Relationship Id="rId3" Type="http://schemas.openxmlformats.org/officeDocument/2006/relationships/hyperlink" Target="mailto:p.a.tonk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3-08-15T07:32:32Z</dcterms:modified>
  <cp:revision>4</cp:revision>
  <dc:subject/>
  <dc:title/>
</cp:coreProperties>
</file>