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ий Совет                                                                     Большесодом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                                     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5.09.2020 года       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збрании заместителя председателя сельского Совета Большесодомовского сельсовета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Большесодомовского сельсовета Тонкинского муниципального района  Нижегородской области, по результатам открытого  голосования, сельский  Совет Большесодомовского сельсовета Тонкинского муниципального района Нижегородской области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ть на должность заместителя председателя  сельского Совета Большесодомовского сельсовета Тонкинского муниципального района Нижегородской области депутата сельского Совета Большесодомовского сельсовета Тонкинского муниципального района Нижегородской области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руздева  Павла  Иванович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бнародовать настоящее решение в здании сельской Администрации, в сельских библиотеках, сельских клубах для открытого доступа населения сельсов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                                                     С.Ф.Ма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8:00Z</dcterms:created>
  <dc:creator>й</dc:creator>
  <dc:description/>
  <cp:keywords/>
  <dc:language>en-US</dc:language>
  <cp:lastModifiedBy>UserXP</cp:lastModifiedBy>
  <cp:lastPrinted>2020-09-28T09:24:00Z</cp:lastPrinted>
  <dcterms:modified xsi:type="dcterms:W3CDTF">2020-09-28T05:24:00Z</dcterms:modified>
  <cp:revision>19</cp:revision>
  <dc:subject/>
  <dc:title>Сельский Совет Пакалевского сельсовета </dc:title>
</cp:coreProperties>
</file>