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32"/>
          <w:szCs w:val="32"/>
        </w:rPr>
        <w:t>Сельская</w:t>
      </w:r>
      <w:r>
        <w:rPr/>
        <w:t xml:space="preserve"> </w:t>
      </w: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Большесодом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2.10.2020    </w:t>
        <w:tab/>
        <w:tab/>
        <w:tab/>
        <w:tab/>
        <w:tab/>
        <w:tab/>
        <w:tab/>
        <w:t xml:space="preserve">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Порядка составления бюджета муниципального  образования  на очередной  финансовый год</w:t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09"/>
        <w:jc w:val="both"/>
        <w:rPr/>
      </w:pPr>
      <w:r>
        <w:rPr>
          <w:bCs/>
        </w:rPr>
        <w:t xml:space="preserve">В соответствии со статьями 9, 169, 184 Бюджетного кодекса Российской Федерации, Положением о бюджетном процессе в Большесодомовском сельсовете  Тонкинского муниципального района Нижегородской области от 02.10.2017 № 58, сельская Администрация Большесодомовского сельсовета Тонкинского муниципального района Нижегородской области </w:t>
      </w:r>
      <w:r>
        <w:rPr>
          <w:b/>
          <w:bCs/>
        </w:rPr>
        <w:t>п о с т а н о в л я е т</w:t>
      </w:r>
      <w:r>
        <w:rPr>
          <w:bCs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муниципального образования 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бюджетной комиссии Большесодомовского 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порядке, установленном Уставом Большесодомовского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й Администрации</w:t>
        <w:tab/>
        <w:tab/>
        <w:t xml:space="preserve">                                   Е.В.Кононов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ельск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содом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 № 38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проекта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чередной финансовый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7"/>
      <w:bookmarkEnd w:id="3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 статьями 9,169,184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ем сельского Совета от 02.10.2017 года № 58 «Об утверждении Положения о бюджетном процессе в Большесодомовском сельсовете Тонкинского муниципального района Нижегородской области» и определяет основные этапы составления проекта бюджета муниципального образования и механизм взаимодействия субъектов бюджетного планирования бюджета муниципального образования при составлении проекта  бюджет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бюджета - органы местного самоуправления муниципального образования и муниципальны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5"/>
      <w:bookmarkEnd w:id="4"/>
      <w:r>
        <w:rPr>
          <w:rFonts w:cs="Times New Roman" w:ascii="Times New Roman" w:hAnsi="Times New Roman"/>
          <w:b/>
          <w:sz w:val="28"/>
          <w:szCs w:val="28"/>
        </w:rPr>
        <w:t>2. Общие вопросы составления проек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ект бюджета муниципального образования ежегодно составляется управлением финансов администрации Тонкинского муниципального района Нижегородской области (далее – Управление финансов) на один год - очередной финансовый год в соответствии с переданными полномоч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ходной базой для составления проекта районного бюдж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е послание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социально-экономического развития Тонкинского муниципального района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е направления бюджетной и налоговой политики в Тонкинском муниципальном районе Нижегородской област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сударственные программы Российской Федерации, Нижегородской области, муниципальные программы Тонкинского муниципального района Нижегородской области 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б исполнении бюджета в отчетном году и основные показатели ожидаемого исполнения бюджета в текуще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естр расходных обязательств Большесодомовского сельсовета Тонкинского муниципального района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еднесрочный финансовый план Большесодомовского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документов, необходимых для составления проекта бюджета и сроки их представления ежегодно устанавливаются Планом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ставление проекта бюджета муниципального образования осуществляется в три эта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60"/>
      <w:bookmarkEnd w:id="5"/>
      <w:r>
        <w:rPr>
          <w:rFonts w:cs="Times New Roman" w:ascii="Times New Roman" w:hAnsi="Times New Roman"/>
          <w:b/>
          <w:sz w:val="28"/>
          <w:szCs w:val="28"/>
        </w:rPr>
        <w:t>3. Основные этапы составления проек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вом этап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доводит до муницип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 в Тонкинском муниципальном районе Нижегородской област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тодики планирования бюджетных ассигнований бюджета на очередной финансовый год, включающую в себя принципы и подходы к планированию расходов по действующим и принимаемым расходным обязатель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составлению реестров расходных обязательств субъектов бюджетн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втором этапе субъекты бюджетного план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редварительные (плановые) реестры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ют ассигнования на очередной финансовый год по разделам, подразделам, целевым статьям и видам расходов бюджета и представляют указанное распределение в форме бюджетной заявки и обоснований бюджетных ассигнований в Управление финансов вместе с пояснительными записками и (или) расче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или вносят изменения в свои муниципальные программы муниципальных ? и предоставляют их в Управление финансов и отдел экономики, прогнозирования и инвестиционной политики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анализирует представленные субъектами бюджетного планирования реестры расходных обязательств, бюджетные заявки, обоснования бюджетных ассигнований, проекты муниципальных программ и в случае превышения объемов бюджетных ассигнований, представленных в составе бюджетной заявки над прогнозными значениями консолидированного бюджета, выносит разногласия на рассмотрение бюдж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третьем этап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на основе представленных субъектами бюджетного планирования реестров расходных обязательств, бюджетных заявок, обоснований бюджетных ассигнований, необходимых расчетов, документов и материалов готовит расчеты, необходимые для составления проекта решения муниципального образования о бюджете на очередной финансовый год и макет решения о бюдж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дорабатывает проект и, по необходимости, вносит свои изменения, а затем в соответствии с Положением о бюджетном процессе выносит на рассмотрение в сельский Совет Большесодомовского сельсовет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ельской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льшесодом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 г. № 3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82"/>
      <w:bookmarkStart w:id="7" w:name="Par182"/>
      <w:bookmarkEnd w:id="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комиссия образуется в целях координации деятельности субъектов бюджетного планирования  при разработке проекта решения о бюджете на очередной финансовый год, а также осуществления контроля за соблюдением сроков и качества разработки указан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Полномочия бюджетной комиссии определяются настоящим Положением. Сельской Администрацией Большесодомовского сельсовета Тонкинского муниципального района Нижегородской области бюджетной комиссии могут быть предоставлены и другие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бюджетной комиссии являются обязательными для субъектов бюджетного планирования  участвующих в процессе разработки проекта решения о 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бюджетной комиссии является правомочным в случае, если в ее заседании принимает участие не менее 50% ее членов, имеющих право гол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бюджетной комиссии принимаются путем достижения соглашения или по результатам голосования. Вопрос ставится на голосование по требованию члена бюджетной комиссии. Решение по данному вопросу принимается простым большинством голосов. В случае равенства голосов голос председательствующего является решающим. Особое мнение члена бюджетной комиссии, зафиксированное в протоколе, является основанием для вынесения данного вопроса на рассмотрение сельской Администрации Большесодомовского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бюджетной комиссии оформляются протоко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бюджетной комиссии утверждается нормативно-правовым актом сельской Администрации Большесодомовского сельсовета Тонкинского муниципального района Нижегородской области.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09:00Z</dcterms:created>
  <dc:creator>1</dc:creator>
  <dc:description/>
  <cp:keywords/>
  <dc:language>en-US</dc:language>
  <cp:lastModifiedBy>UserXP</cp:lastModifiedBy>
  <cp:lastPrinted>2013-03-19T16:03:00Z</cp:lastPrinted>
  <dcterms:modified xsi:type="dcterms:W3CDTF">2020-10-19T12:11:00Z</dcterms:modified>
  <cp:revision>13</cp:revision>
  <dc:subject/>
  <dc:title> </dc:title>
</cp:coreProperties>
</file>