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>Сельский Совет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b/>
          <w:bCs/>
        </w:rPr>
        <w:t>Пакалевского сельсовета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Тонкинского муниципального района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bCs/>
        </w:rPr>
        <w:t>Нижегородской области</w:t>
      </w:r>
    </w:p>
    <w:p>
      <w:pPr>
        <w:pStyle w:val="Standard"/>
        <w:widowControl/>
        <w:jc w:val="center"/>
        <w:rPr>
          <w:rFonts w:ascii="Arial" w:hAnsi="Arial" w:cs="Times New Roman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Times New Roman" w:ascii="Arial" w:hAnsi="Arial"/>
          <w:b/>
          <w:bCs/>
        </w:rPr>
        <w:t xml:space="preserve">Р Е Ш Е Н И Е               </w:t>
      </w:r>
    </w:p>
    <w:p>
      <w:pPr>
        <w:pStyle w:val="ConsPlusTitle"/>
        <w:widowControl/>
        <w:jc w:val="center"/>
        <w:rPr>
          <w:rFonts w:ascii="Arial" w:hAnsi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cs="Times New Roman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от 13 ноября 2013 года                                                                            № 30</w:t>
      </w:r>
    </w:p>
    <w:p>
      <w:pPr>
        <w:pStyle w:val="ConsPlusTitle"/>
        <w:widowControl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andard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создании дорожного фонда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территории муниципального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Пакалевский сельсовета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нкинского муниципального района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жегородской области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9.4 Бюджетного кодекса Российской Федерации, Федеральным законом 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Уставом муниципального образования Пакалевский сельсовет Тонкинского района Нижегородской области, </w:t>
      </w:r>
      <w:r>
        <w:rPr>
          <w:rFonts w:cs="Arial" w:ascii="Arial" w:hAnsi="Arial"/>
          <w:lang w:val="ru-RU"/>
        </w:rPr>
        <w:t xml:space="preserve">сельский </w:t>
      </w:r>
      <w:r>
        <w:rPr>
          <w:rFonts w:cs="Arial" w:ascii="Arial" w:hAnsi="Arial"/>
        </w:rPr>
        <w:t xml:space="preserve"> Совет </w:t>
      </w:r>
      <w:r>
        <w:rPr>
          <w:rFonts w:cs="Arial" w:ascii="Arial" w:hAnsi="Arial"/>
          <w:b/>
        </w:rPr>
        <w:t>р е ш и л: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с 1 января 2014 года дорожный фонд на территории муниципального образования Пакалевский сельсовет Тонкинского муниципального  района Нижегородской области.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рилагаемый Порядок формирования и использования дорожного фонда на территории муниципального образования Пакалевский сельсовет Тонкинского муниципального района Нижегородской области.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подлежит  обнародованию и вступает в силу с 01.01.2014 года.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самоуправления  </w:t>
        <w:tab/>
        <w:tab/>
        <w:tab/>
        <w:tab/>
        <w:t xml:space="preserve">           С.А.Белянцева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andard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Standard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ельского</w:t>
      </w:r>
    </w:p>
    <w:p>
      <w:pPr>
        <w:pStyle w:val="Standard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 Пакалевского сельсовета</w:t>
      </w:r>
    </w:p>
    <w:p>
      <w:pPr>
        <w:pStyle w:val="Standard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онкинского муниципального района</w:t>
      </w:r>
    </w:p>
    <w:p>
      <w:pPr>
        <w:pStyle w:val="Standard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Standard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1. 2013 г. N 30</w:t>
      </w:r>
    </w:p>
    <w:p>
      <w:pPr>
        <w:pStyle w:val="Standard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28"/>
      <w:r>
        <w:rPr>
          <w:rFonts w:cs="Arial" w:ascii="Arial" w:hAnsi="Arial"/>
          <w:b/>
          <w:bCs/>
        </w:rPr>
        <w:t>ПОРЯДОК</w:t>
      </w:r>
      <w:bookmarkEnd w:id="0"/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ИРОВАНИЯ И ИСПОЛЬЗОВАНИЯ ДОРОЖНОГО ФОНДА НА ТЕРРИТОРИИ МУНИЦИПАЛЬНОГО ОБРАЗОВАНИЯ ПАКАЛЕВСКИЙ СЕЛЬСОВЕТ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НКИНСКОГО МУНИЦИПАЛЬНОГО РАЙОНА НИЖЕГОРОДСКОЙ ОБЛАСТИ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Standard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определяет источники формирования дорожного фонда на территории муниципального образования Пакалевский сельсовет  Тонкинского муниципального района и направления использования бюджетных ассигнований дорожного фонда на территории муниципального образования Пакалевский сельсовет  Тонкинского муниципального района.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орожный фонд муниципального образования Пакалевский сельсовет  Тонкинского муниципального района - часть средств бюджета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муниципального образования Пакалевский сельсовет  Тонкинского муниципального района.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ИСТОЧНИКИ ФОРМИРОВАНИЯ ДОРОЖНОГО ФОНДА</w:t>
      </w:r>
    </w:p>
    <w:p>
      <w:pPr>
        <w:pStyle w:val="Standard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 бюджетных ассигнований дорожного фонда на территории муниципального образования Пакалевский сельсовет  Тонкинского муниципального района утверждается решением сельского Совета Пакалевского сельсовета  Тонкинского муниципального  района о бюджете на очередной финансовый год в размере не менее прогнозируемого объема доходов бюджета поселения от: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использования имущества, входящего в состав автомобильных дорог общего пользования местного значения на территории муниципального образования Пакалевский сельсовет  Тонкинского муниципального района;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платы за оказание услуг по присоединению объектов дорожного сервиса к автомобильным дорогам общего пользования местного значения  на территории муниципального образования Пакалевский сельсовет  Тонкинского муниципального  района;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ступлений в виде иных межбюджетных трансфертов на финансовое обеспечение дорожной деятельности в отношении автомобильных дорог общего пользования местного значения на территории муниципального образования Пакалевский сельсовет  Тонкинского муниципального района;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ходов от уплаты акцизов на автомобильный и прямогонный бензин, дизельное топливо, моторные  масла для дизельных и (или) карбюраторных (инжекторных) двигателей, производимых на территории Российской Федерации, подлежащих зачислению в бюджет поселения;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ходов от оказания платных услуг за выдачу пропусков в связи с ограничением движения автотранспорта на муниципальных дорогах поселка в весенний период;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возмещения ущерба, причиняемого автомобильным дорогам общего пользования местного значения на территории муниципального образования Пакалевский сельсовет  Тонкинского муниципального района противоправными деяниями юридических или физических лиц;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именения штрафных санкций за неисполнение (ненадлежащее исполнение) соответствующих контрактов, заключаемых на осуществление дорожной деятельности в отношении автомобильных дорог общего пользования местного значения на территории муниципального образования Пакалевский сельсовет  Тонкинского муниципального района;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на территории муниципального образования Пакалевский сельсовет  Тонкинского муниципального района.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ИСПОЛЬЗОВАНИЯ БЮДЖЕТНЫХ АССИГНОВАНИЙ ДОРОЖНОГО ФОНДА</w:t>
      </w:r>
    </w:p>
    <w:p>
      <w:pPr>
        <w:pStyle w:val="Standard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е ассигнования дорожного фонда муниципального образования Пакалевский сельсовет  Тонкинского муниципального района направляются на: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финансирование дорожной деятельности в отношении автомобильных дорог общего пользования местного значения на территории муниципального образования Пакалевский сельсовет  Тонкинского муниципального района;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роительство (реконструкцию), капитальный ремонт, ремонт и содержание автомобильных дорог общего пользования местного значения, находящихся в собственности муниципального образования Пакалевский сельсовет  Тонкинского муниципального района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ектирование и строительство (реконструкцию) находящихся в собственности муниципального образования  Пакалевский сельсовет  Тонкинского муниципального района автомобильных дорог общего пользования местного значения с твердым покрытием, не имеющих круглогодичной связи с сетью автомобильных дорог общего пользования местного значения;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обретение и ремонт имущества, предназначенного для обслуживания автомобильных дорог общего пользования местного значения на территории муниципального образования Пакалевский сельсовет  Тонкинского муниципального района;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формление документов права собственности имущества, входящего в состав автомобильных дорог общего пользования местного значения и дворовых территорий многоквартирных домов, подъездов к дворовым территориям многоквартирных домов муниципального образования Пакалевский сельсовет  Тонкинского муниципального района.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е ассигнования дорожного фонда муниципального образования Пакалевский сельсовет  Тонкинского муниципального района, не использованные в текущем финансовом году, направляются на увеличение бюджетных ассигнований дорожного фонда муниципального образования Пакалевский сельсовет  Тонкинского муниципального района в очередном финансовом году.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ые ассигнования дорожного фонда муниципального образования Пакалевский сельсовет  Тонкинского муниципального района не могут быть использованы на цели, не соответствующие их назначению.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ФОРМИРОВАНИЕМ И ИСПОЛЬЗОВАНИЕМ БЮДЖЕТНЫХ АССИГНОВАНИЙ ДОРОЖНОГО ФОНДА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Главный администратор источников формирования дорожного фонда и главный распорядитель бюджетных средств дорожного фонда определяются решением сельского Совета Пакалевского сельсовета  Тонкинского муниципального  района Нижегородской области о бюджете на очередной финансовый год.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39:00Z</dcterms:created>
  <dc:creator>VATN</dc:creator>
  <dc:description/>
  <dc:language>en-US</dc:language>
  <cp:lastModifiedBy>VATN</cp:lastModifiedBy>
  <cp:lastPrinted>2013-12-04T11:29:00Z</cp:lastPrinted>
  <dcterms:modified xsi:type="dcterms:W3CDTF">2020-03-20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