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сельском Совете Бердниковского сельсовета Тонкинского муниципального 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8 года по 31 декабря 2018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973"/>
        <w:gridCol w:w="1429"/>
        <w:gridCol w:w="1077"/>
        <w:gridCol w:w="1968"/>
        <w:gridCol w:w="985"/>
        <w:gridCol w:w="1031"/>
        <w:gridCol w:w="1165"/>
        <w:gridCol w:w="1251"/>
        <w:gridCol w:w="1169"/>
        <w:gridCol w:w="1047"/>
        <w:gridCol w:w="1578"/>
      </w:tblGrid>
      <w:tr>
        <w:trPr>
          <w:tblHeader w:val="true"/>
          <w:trHeight w:val="23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мирнова Мария Сергее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83657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2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ИА РИО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1945,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)1/2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4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тырова Нина Александр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8720,9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(общая)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18960,4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Lefa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2148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асьянова Людмила Ив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2039,6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еселова Елена Феофа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3677,9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09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4720,4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общая долевая собственность1/3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милова Валентина Павл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49094,8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АЗ-33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ронин Владимир Михайло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3959,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48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1,3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279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Валентина Семеновн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путат сельского совета Бердниковского сельсове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3439,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60" w:hRule="atLeast"/>
        </w:trPr>
        <w:tc>
          <w:tcPr>
            <w:tcW w:w="17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34284,1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лой дом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ЕНО  ЛОГАН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АЗ 21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ос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Админ</dc:creator>
  <dc:description/>
  <cp:keywords/>
  <dc:language>en-US</dc:language>
  <cp:lastModifiedBy>Админ</cp:lastModifiedBy>
  <cp:lastPrinted>2019-06-03T13:43:00Z</cp:lastPrinted>
  <dcterms:modified xsi:type="dcterms:W3CDTF">2019-06-03T11:07:00Z</dcterms:modified>
  <cp:revision>5</cp:revision>
  <dc:subject/>
  <dc:title/>
</cp:coreProperties>
</file>