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до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20 года</w:t>
        <w:tab/>
        <w:tab/>
        <w:t>№ 143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Большесодомовском сельсовете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</w:t>
      </w:r>
      <w:r>
        <w:rPr>
          <w:rFonts w:cs="Arial" w:ascii="Arial" w:hAnsi="Arial"/>
          <w:bCs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от 25.12.2008 № 273-ФЗ «О противодействии коррупции», Законом Нижегородской области от 07.03.2008 № 20 «О противодействии коррупции в Нижегородской области», Уставом  Большесодомовского сельсовета Тонкинского муниципального района Нижегородской области, </w:t>
      </w:r>
      <w:r>
        <w:rPr>
          <w:rFonts w:cs="Arial" w:ascii="Arial" w:hAnsi="Arial"/>
          <w:sz w:val="24"/>
          <w:szCs w:val="24"/>
          <w:lang w:eastAsia="ru-RU"/>
        </w:rPr>
        <w:t xml:space="preserve">сельский Совет  </w:t>
      </w:r>
      <w:r>
        <w:rPr>
          <w:rFonts w:cs="Arial" w:ascii="Arial" w:hAnsi="Arial"/>
          <w:b/>
          <w:spacing w:val="60"/>
          <w:sz w:val="24"/>
          <w:szCs w:val="24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ольшесодомовском сельсовете Тонкинского муниципального района Нижегородской области </w:t>
      </w:r>
      <w:r>
        <w:rPr>
          <w:rFonts w:cs="Arial" w:ascii="Arial" w:hAnsi="Arial"/>
          <w:sz w:val="24"/>
          <w:szCs w:val="24"/>
          <w:lang w:eastAsia="ru-RU"/>
        </w:rPr>
        <w:t>согласно приложению.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Обнародовать настоящее решение </w:t>
      </w:r>
      <w:r>
        <w:rPr>
          <w:rFonts w:cs="Arial" w:ascii="Arial" w:hAnsi="Arial"/>
          <w:sz w:val="24"/>
          <w:szCs w:val="24"/>
        </w:rPr>
        <w:t>путем вывешивания на информационном стенде в здании сельской Администрации Большесодомовского 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tabs>
          <w:tab w:val="clear" w:pos="708"/>
          <w:tab w:val="left" w:pos="8222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8222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8222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естного самоуправления </w:t>
        <w:tab/>
        <w:t xml:space="preserve">Л.А.Мягков   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ельского Совета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ольшесодомовского сельсовета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Тонкинского муниципального района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егородской области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7.04.2020 №143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Большесодомовском сельсовете Тонкинского муниципального района Нижегород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Большесодомовском сельсовете Тонкинского муниципального района Ниже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Уставом Большесодомовского сельсовета Тонкинского муниципального района Нижегородской област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, в Большесодомовском сельсовете Тонкинского муниципального района Нижегород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 октября 2003№ 131-ФЗ «Об общих принципах организации местного самоуправления в Российской Федерации» (далее - меры ответственности). 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предупреждение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                                                                                                              4)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запрет исполнять полномочия на постоянной основе до прекращения срока его полномочий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Решение о применении мер ответственности, предусмотренных в пункте 3 настоящего Порядка, принимается сельским Советом Большесодомовского сельсовета (далее – сельский Сов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ем для рассмотрения вопроса о применении к лицу, замещающему муниципальную должность, мер ответственности, указанных в пункте 3 настоящего Порядка, является поступление в сельский Совет, заявления Губернатора Нижегородской области о применении меры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6. При поступлении в сельский Совет заявления Губернатора Нижегородской области председатель сельского Совета в течение 5 рабочих дней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1. Письменно уведомляет лицо, в отношении которого поступило заявление, о содержании поступившего заявления, дате, времени и месте проведения заседания по рассмотрению заявления, и предлагает лицу, в отношении которого поступило заявление, ознакомиться с поступившим заявлением и дать письменные объяснения по поводу обстоятельств, выдвигаемых в качестве основания для привлечения к ответственности.                                                                                                 6.2. Направляет поступившее заявление Губернатора Нижегородской области в комиссию по координации работы по противодействию коррупции в муниципальном образовании (далее - Комиссия), для подготовки рекомендаций по применению меры ответственности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ешение о применении к лицу, замещающему муниципальную должность, меры ответственности принимается сельским Советом на его заседании не позднее чем через 30 дней со дня поступления заявления Губернатора Нижегородской области, а если заявление поступило в сельский Совет в период между сессиями - не позднее чем через два месяца со дня поступления заявл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Решение о применении к лицу, замещающему муниципальную должность, мер ответственности принимается в соответствии с Регламентом сельского Совета. Депутат, в отношении которого рассматривается вопрос о применении меры ответственности, не принимает участия в голосовании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В случае, если в заявлении Губернатора Нижегородской области не указана конкретная мера ответственности, Комиссия при подготовке рекомендаций по применению меры ответственности указывает меру ответственности, которую рекомендует применить. В этом случае сельский Совет принимает решение о применении одной из мер ответственности с учетом рекомендации Комиссии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отокол заседания Комиссии с рекомендациями по применению меры ответственности направляется в сельский Совет не позднее, чем за три дня до дня заседания сельского Совета, на котором будет рассматриваться заявление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В случае, если в заявлении Губернатора Нижегородской области указана мера ответственности, сельский Совет принимает решение о применении указанной меры ответственности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ри принятии решения о применении меры ответственности к лицу, замещающему муниципальную должность, сельским Советом рассматривается характер совершенного правонарушения, тяжесть совершенного правонарушения, обстоятельства, при которых совершено правонарушение, соблюдение лицом, в отношении которого поступило заявление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Неявка лица, в отношении которого поступило заявление Губернатора Нижегородской области, своевременно извещенного о дате, времени и месте заседания сельского Совета, на котором рассматривается вопрос о применении меры ответственности, не препятствует рассмотрению данного вопроса и принятию сельским Советом решения  о применении меры ответственности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В случае, если рассматривается вопрос о применении меры ответственности к председателю сельского Совета, заседание сельского Совета, на котором рассматривается данный вопрос, проходит под председательством заместителя председателя сельского Сове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составляется акт об отказе в ознакомлении вышеуказанного лица с решением о применении к нему мер ответственности или о невозможности его уведомления о принятом решении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>1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9. Копия решения о применении к лицу, замещающему муниципальную должность, мер ответственности не позднее семи дней со дня принятия направляется Губернатору Нижегородской области.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9:00Z</dcterms:created>
  <dc:creator>User</dc:creator>
  <dc:description/>
  <cp:keywords/>
  <dc:language>en-US</dc:language>
  <cp:lastModifiedBy>UserXP</cp:lastModifiedBy>
  <cp:lastPrinted>2020-03-21T10:11:00Z</cp:lastPrinted>
  <dcterms:modified xsi:type="dcterms:W3CDTF">2020-05-08T12:06:00Z</dcterms:modified>
  <cp:revision>20</cp:revision>
  <dc:subject/>
  <dc:title/>
</cp:coreProperties>
</file>