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                                                      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04.2020 года</w:t>
        <w:tab/>
        <w:tab/>
        <w:t>№ 142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Положения о порядке осуществ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м Советом Большесодомовского сельсовета Тонкинского муниципального района Нижегородской области контроля за исполнением органами местного самоуправления и должностными лицами местного самоуправления Большесодомовского сельсовета полномочий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Большесодомовского сельсовета Тонкинского муниципального района Нижегородской области, </w:t>
      </w:r>
      <w:r>
        <w:rPr>
          <w:rFonts w:cs="Arial" w:ascii="Arial" w:hAnsi="Arial"/>
          <w:sz w:val="24"/>
          <w:szCs w:val="24"/>
          <w:lang w:eastAsia="ru-RU"/>
        </w:rPr>
        <w:t xml:space="preserve">сельский Совет  </w:t>
      </w:r>
      <w:r>
        <w:rPr>
          <w:rFonts w:cs="Arial" w:ascii="Arial" w:hAnsi="Arial"/>
          <w:b/>
          <w:spacing w:val="60"/>
          <w:sz w:val="24"/>
          <w:szCs w:val="24"/>
          <w:lang w:eastAsia="ru-RU"/>
        </w:rPr>
        <w:t>решил: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Положение о порядке осуществления сельским Советом Большесодомовского сельсовета Тонкинского муниципального района Нижегородской области контроля за исполнением органами местного самоуправления и должностными лицами местного самоуправления Большесодомовского сельсовета полномочий по решению вопросов местного значения согласно Приложению. 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Настоящее решение обнародовать в порядке, установленном Уставом Большесодомовского сельсовета </w:t>
      </w:r>
      <w:r>
        <w:rPr>
          <w:rFonts w:cs="Arial" w:ascii="Arial" w:hAnsi="Arial"/>
          <w:sz w:val="24"/>
          <w:szCs w:val="24"/>
        </w:rPr>
        <w:t>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NoSpacing"/>
        <w:spacing w:lineRule="atLeast" w:line="24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Настоящее решение вступает в силу после его официального обнародования.</w:t>
      </w:r>
    </w:p>
    <w:p>
      <w:pPr>
        <w:pStyle w:val="NoSpacing"/>
        <w:spacing w:lineRule="atLeast" w:line="24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Контроль за исполнением данного решения оставляю за собой.</w:t>
      </w:r>
    </w:p>
    <w:p>
      <w:pPr>
        <w:pStyle w:val="NoSpacing"/>
        <w:spacing w:lineRule="atLeast" w:line="24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spacing w:lineRule="atLeast" w:line="24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8222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местного самоуправления                                                            Л.А.Мягков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ельского Совета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ольшесодомовского сельсовета 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Тонкинского муниципального района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егородской област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20 №1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осуществления сельским Совето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ольшесодомовского сельсовета Тонкин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а Нижегородской области контроля за исполнением органами местного самоуправления и должностными лицами местного самоуправления Большесодомовского сельсовета полномоч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шению вопросов местного знач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ложение о порядке осуществления сельским Советом Большесодомовского сельсовета Тонкинского муниципального района Нижегородской области (далее – сельский Совет) контроля за исполнением органами местного самоуправления и должностными лицами местного самоуправления Большесодомовского сельсовета полномочий по решению вопросов местного значения (далее – Положение) регулирует отношения, возникающие в связи с реализацией сельским Советом предусмотренных пунктом 9 части 10 статьи 35 Федерального закона от 06.10.2003 № 131-ФЗ «Об общих принципах организации местного самоуправления в Российской Федерации» полномочий по контролю за исполнением органами местного самоуправления и должностными лицами местного самоуправления Большесодомовского сельсовета полномочий по решению вопросов местного значения, установленных федеральными законами, законами Нижегородской области, Уставом Большесодомовского сельсовета, муниципальными правовыми актами органов местного самоуправления Большесодомовского сельсовета (далее - контрольная деятельность сельского Совета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Настоящее Положение не распространяется на отношения по осуществлению внешнего муниципального финансового контрол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Общее руководство контрольной деятельностью осуществляет председатель сельского Совета либо по его поручению заместитель председателя сельского 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нципы контро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Контрольная деятельность сельского Совета строится на принципах законности, обоснованности, непрерывности и глас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.  Задачи при осуществлении контрольных мероприятий:</w:t>
        <w:br/>
      </w:r>
      <w:r>
        <w:rPr>
          <w:rFonts w:cs="Arial" w:ascii="Arial" w:hAnsi="Arial"/>
        </w:rPr>
        <w:t>3.1. Выявление фактов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нарушения Устава и муниципальных правовых актов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 xml:space="preserve">органами местного самоуправления и </w:t>
      </w:r>
      <w:r>
        <w:rPr>
          <w:rFonts w:cs="Arial" w:ascii="Arial" w:hAnsi="Arial"/>
        </w:rPr>
        <w:t>должностными лицам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Cs/>
        </w:rPr>
        <w:t>местного самоуправ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ыявление недостатков правового регулирования на муниципальном уровне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Цели контрольной деятель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странение негативных тенденций развит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Cs/>
        </w:rPr>
        <w:t>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ддержка позитивных тенденций развит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Cs/>
        </w:rPr>
        <w:t>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есечение и предупреждение правонарушений органов местного самоуправления и должностных лиц</w:t>
      </w:r>
      <w:r>
        <w:rPr>
          <w:rStyle w:val="Appleconvertedspace"/>
          <w:rFonts w:cs="Arial" w:ascii="Arial" w:hAnsi="Arial"/>
        </w:rPr>
        <w:t> 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Выявление причин и условий, препятствующих надлежащему исполнению задач по решению вопросов местного значения, и принятие необходимых мер по их устранен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 Надлежащее исполнение органами местного самоуправления и должностными лицами местного самоуправления действующего законодательства и принятых в соответствии с ним решений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Cs/>
        </w:rPr>
        <w:t>представительного орган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6.Информирование населения о деятельности органов местного самоуправлении и должностных лиц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5. Полномочия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iCs/>
        </w:rPr>
        <w:t>представительного орган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 проведении контрольных мероприяти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5.1. Самостоятельное осуществление контрольн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5.2. Поручение проведения контрольных мероприятий постоянным комиссиям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Cs/>
        </w:rPr>
        <w:t>представительного органа</w:t>
      </w:r>
      <w:r>
        <w:rPr>
          <w:rFonts w:cs="Arial" w:ascii="Arial" w:hAnsi="Arial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5.3. Создание рабочих групп из депутатов и специалистов, участие которых необходимо при осуществлении контрольн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5.4. Привлечение на договорной основе специалистов для осуществления контрольн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6. Создание собственных органов и наделение их  контрольными полномочиям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. Формы контрольной деятель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ий Совет осуществляет контрольную деятельность в следующих формах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Заслушивание ежегодных отчетов о результатах деятельности главы администрации сельсовета и о результатах деятельности администрации сельсовета, в том числе о решении вопросов, поставленных сельским Совет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Обращение депута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Депутатский запрос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Депутатские слуш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Создание рабочих групп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 Поручения сельского 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Заслушивание ежегодных отчетов о результата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ятельности главы сельской Администрации Большесодомовского сельсовета и о результатах деятельности сельской Администрации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держание ежегодного отчета главы сельской Администрации Большесодомовского сельсовета о результатах своей деятельности и деятельности сельской Администрации сельсовета (далее – отчет главы), порядок и сроки представления отчета главы сельскому Совету и порядок заслушивания отчета главы определяется правовым актом сельск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Обращение депутата, депутатский запрос, депутатские слуша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посредством обращения депутата, депутатского запроса, депутатских слушаний осуществляется в соответствии с Регламентом сельского Совета, утвержденным решением сельского Совета от 16.09.2015 № 1, Законом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Создание рабочих групп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В рамках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, требующих комплексного изучения и выработки системных рекомендаций по повышению эффективности реализации полномочий по решению вопросов местного значения, сельский Совет вправе создавать рабочие группы, в которые включаются депутаты сельского Совета, сотрудники сельской Администрации сельсовета, эксперты и иные специалист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Состав рабочей группы утверждается правовым актом сельского Совета, в котором указываются цели, срок создания рабочей группы, руководитель рабочей группы. О проведенной работе руководитель рабочей группы отчитывается перед сельским Советом на его заседан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Поручения сельского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. Сельский Совет вправе дать поручение главе сельской Администрации сельсовета о подготовке вопроса к рассмотрению на очередном заседании сельского Сове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2. Поручения даются по предложению председательствующего на заседании сельского Совета, а также по предложениям постоянных комиссий сельского Совета, депу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. Текст поручения, внесенный в сельский Совет в письменной форме и подписанный инициатором, оглашается на заседании сельского 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. При наличии возражений предложение об оформлении поручения ставится на голосова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. Поручение главе сельской Администрации сельсовета оформляется протокольной записью. Выписка из протокола направляется исполнителю, который в установленный сельским Советом срок информирует председательствующего и инициатора поручения о результатах его выполнения. На очередном заседании сельского Совета информация о результатах выполнения поручения доводится до сведения депутатов сельского 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Использование результатов контро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тогам рассмотрения результатов контрольной деятельности сельский Совет вправе принять решение о рекомендациях органу местного самоуправления или должностному лицу местного самоуправления по устранению выявленных нарушений, по исполнению полномочий по решению вопросов местного значения и отдельных государственных полномочий, переданных органам местного самоуправления, иных должностных полномочий, о внесении изменений в муниципальные нормативные правовые акты, направленные на совершенствование правового регулирования осуществления полномочий по решению вопросов местного значения, о расторжении трудовых договоров с лицами, допустившими нарушения, о подготовке законодательной инициативы, об обращении в органы государственной власти Нижегородской области или Российской Федерации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2:00Z</dcterms:created>
  <dc:creator>User</dc:creator>
  <dc:description/>
  <cp:keywords/>
  <dc:language>en-US</dc:language>
  <cp:lastModifiedBy>UserXP</cp:lastModifiedBy>
  <cp:lastPrinted>2020-04-09T22:26:00Z</cp:lastPrinted>
  <dcterms:modified xsi:type="dcterms:W3CDTF">2020-05-08T12:04:00Z</dcterms:modified>
  <cp:revision>41</cp:revision>
  <dc:subject/>
  <dc:title/>
</cp:coreProperties>
</file>