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1"/>
          <w:rFonts w:cs="Arial" w:ascii="Arial" w:hAnsi="Arial"/>
          <w:b/>
          <w:bCs/>
          <w:color w:val="000000"/>
          <w:sz w:val="28"/>
          <w:szCs w:val="28"/>
        </w:rPr>
        <w:t>Сельский Совет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  <w:sz w:val="28"/>
          <w:szCs w:val="28"/>
        </w:rPr>
        <w:t>Большесодомовского сельсовет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  <w:sz w:val="28"/>
          <w:szCs w:val="28"/>
        </w:rPr>
        <w:t>Тонк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Style w:val="S1"/>
          <w:rFonts w:cs="Arial" w:ascii="Arial" w:hAnsi="Arial"/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РЕШЕНИЕ</w:t>
      </w:r>
    </w:p>
    <w:p>
      <w:pPr>
        <w:pStyle w:val="P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4» ноября 2013 года                                                                                               № 128</w:t>
      </w:r>
    </w:p>
    <w:p>
      <w:pPr>
        <w:pStyle w:val="P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rPr/>
      </w:pPr>
      <w:r>
        <w:rPr>
          <w:rFonts w:cs="Arial" w:ascii="Arial" w:hAnsi="Arial"/>
          <w:color w:val="000000"/>
        </w:rPr>
        <w:t>О создании дорожного фонда на территории                                                           Большесодомовского сельсовета                                                                         Тонкинского муниципального района                                                                         Нижегородской области</w:t>
      </w:r>
    </w:p>
    <w:p>
      <w:pPr>
        <w:pStyle w:val="P4"/>
        <w:shd w:fill="FFFFFF" w:val="clear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В соответствии со статьей 179.4 Бюджетного кодекса Российской Федерации,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униципального образования Большесодомовского сельсовета Тонкинского муниципального района Нижегородской области,</w:t>
      </w:r>
    </w:p>
    <w:p>
      <w:pPr>
        <w:pStyle w:val="P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й Сов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/>
          <w:bCs/>
          <w:color w:val="000000"/>
        </w:rPr>
        <w:t>р е ш и л: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 Создать с 1 января 2014 года дорожный фонд на территории муниципального образования Большесодомовского сельсовета Тонкинского муниципального района Нижегородской области.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. Утвердить прилагаемый Порядок формирования и использования дорожного фонда на территории муниципального образования Большесодомовского сельсовета Тонкинского муниципального района Нижегородской области.</w:t>
      </w:r>
    </w:p>
    <w:p>
      <w:pPr>
        <w:pStyle w:val="P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подлежит официальному опубликованию и вступает в силу с 01.01.2014 года.</w:t>
      </w:r>
    </w:p>
    <w:p>
      <w:pPr>
        <w:pStyle w:val="P5"/>
        <w:shd w:fill="FFFFFF" w:val="clear"/>
        <w:ind w:left="-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P5"/>
        <w:shd w:fill="FFFFFF" w:val="clear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5"/>
        <w:shd w:fill="FFFFFF" w:val="clear"/>
        <w:ind w:left="-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Глава местного самоуправления                                                                       В.Б.Князев</w:t>
      </w:r>
    </w:p>
    <w:p>
      <w:pPr>
        <w:pStyle w:val="P7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jc w:val="right"/>
        <w:rPr/>
      </w:pPr>
      <w:r>
        <w:rPr>
          <w:rFonts w:cs="Arial" w:ascii="Arial" w:hAnsi="Arial"/>
          <w:color w:val="000000"/>
        </w:rPr>
        <w:t>Приложение                                                                                                               Утвержден решением                                                                                        Большесодомовского сельского                                                                                         Совета Тонкинского муниципального                                                                                   района Нижегородской области</w:t>
      </w:r>
    </w:p>
    <w:p>
      <w:pPr>
        <w:pStyle w:val="P7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13 г. N 128</w:t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bookmarkStart w:id="0" w:name="Par28"/>
      <w:bookmarkEnd w:id="0"/>
      <w:r>
        <w:rPr>
          <w:rStyle w:val="S1"/>
          <w:rFonts w:cs="Arial" w:ascii="Arial" w:hAnsi="Arial"/>
          <w:b/>
          <w:bCs/>
          <w:color w:val="000000"/>
        </w:rPr>
        <w:t>ПОРЯДОК</w:t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ФОРМИРОВАНИЯ И ИСПОЛЬЗОВАНИЯ ДОРОЖНОГО ФОНДА НА ТЕРРИТОРИИ МУНИЦИПАЛЬНОГО ОБРАЗОВАНИЯ БОЛЬШЕСОДОМОВ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1"/>
          <w:rFonts w:cs="Arial" w:ascii="Arial" w:hAnsi="Arial"/>
          <w:b/>
          <w:bCs/>
          <w:color w:val="000000"/>
        </w:rPr>
        <w:t>ТОНКИНСКОГО МУНИЦИПАЛЬНОГО РАЙОНА НИЖЕГОРОДСКОЙ ОБЛАСТИ</w:t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1. Настоящий Порядок определяет источники формирования дорожного фонда на территории муниципального образования Большесодомовского сельсовета Тонкинского муниципального района Нижегородской области и направления использования бюджетных ассигнований дорожного фонда на территории муниципального образования Большесодомовского сельсовета Тонкинского муниципального района Нижегородской области.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2. Дорожный фонд муниципального образования Большесодомовский сельсовет Тонкинского муниципального района Нижегородской области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Большесодомовского сельсовета Тонкинского муниципального района Нижегородской области.</w:t>
      </w:r>
    </w:p>
    <w:p>
      <w:pPr>
        <w:pStyle w:val="P8"/>
        <w:shd w:fill="FFFFFF" w:val="clear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СТОЧНИКИ ФОРМИРОВАНИЯ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дорожного фонда на территории муниципального образования Большесодомовского сельсовета Тонкинского муниципального района Нижегородской области утверждается решением Большесодомовского сельского Совета Тонкинского района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) использования имущества, входящего в состав автомобильных дорог общего пользования местного значения на территории муниципального Большесодомовского 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) платы за оказание услуг по присоединению объектов дорожного сервиса к автомобильным дорогам общего пользования местного значения на территории Большесодомовского 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3) поступлений в виде иных межбюджетных трансфертов на финансовое обеспечение дорожной деятельности в отношении автомобильных дорог общего пользования местного значения на территории Большесодомовского 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4)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P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оходов от оказания платных услуг за выдачу пропусков в связи с ограничением движения автотранспорта на муниципальных дорогах сельсовета в весенний период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6) возмещения ущерба, причиняемого автомобильным дорогам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 противоправными деяниями юридических или физических лиц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7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.</w:t>
      </w:r>
    </w:p>
    <w:p>
      <w:pPr>
        <w:pStyle w:val="P8"/>
        <w:shd w:fill="FFFFFF" w:val="clear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ИСПОЛЬЗОВАНИЯ БЮДЖЕТНЫХ АССИГНОВАНИЙ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Бюджетные ассигнования дорожного фонда муниципального образования Большесодомовского сельсовета Тонкинского муниципального района Нижегородской области направляются на: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) финансирование дорожной деятельности в отношении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Большесодомовского сельсовета Тонкинского муниципального района Нижегородской обла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3) проектирование и строительство (реконструкцию) находящихся в собственности муниципального образования Большесодомовского сельсовета Тонкинского муниципального района Нижегородской области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4) приобретение и ремонт имущества, предназначенного для обслуживания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5) оформление документов права собственности имущества, входящего в состав автомобильных дорог общего пользования местного значения и дворовых территорий многоквартирных домов, подъездов к дворовым территориям многоквартирных домов муниципального образования Большесодомовского сельсовет Тонкинского муниципального района Нижегородской области .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Бюджетные ассигнования дорожного фонда муниципального образования Большесодомовского сельсовет Тонкинского муниципального района Нижегородской области, не использованные в текущем финансовом году, направляются на увеличение бюджетных ассигнований дорожного фонда муниципального образования Большесодомовского сельсовет Тонкинского муниципального района Нижегородской области в очередном финансовом году.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Бюджетные ассигнования дорожного фонда муниципального образования Большесодомовского сельсовет Тонкинского муниципального района Нижегородской области не могут быть использованы на цели, не соответствующие их назнач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6)расходы на  освещение дорог общего пользования местного значения на территории муниципального образования Большесодомовского сельсовета  Тонкинского муниципального района Нижегородской области».(</w:t>
      </w:r>
      <w:r>
        <w:rPr>
          <w:bCs/>
          <w:color w:val="FF0000"/>
        </w:rPr>
        <w:t>изменения от 17.03.2017 г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7) расходы на  оплату штрафных санкций за нарушение законодательства о дорожной деятельности дорог общего пользования местного значения на территории муниципального образования Большесодомовского сельсовета  Тонкинского муниципального района Нижегородской области». (</w:t>
      </w:r>
      <w:r>
        <w:rPr>
          <w:bCs/>
          <w:color w:val="FF0000"/>
        </w:rPr>
        <w:t>изменения от 07.08.2017 г.)</w:t>
      </w:r>
    </w:p>
    <w:p>
      <w:pPr>
        <w:pStyle w:val="P4"/>
        <w:shd w:fill="FFFFFF" w:val="clear"/>
        <w:ind w:firstLine="540"/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ФОРМИРОВАНИЕМ И ИСПОЛЬЗОВАНИЕМ БЮДЖЕТНЫХ АССИГНОВАНИЙ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ются решением Большесодомовского сельского Совета Тонкинского района Нижегородской области о бюджете на очередной финансовый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6:00Z</dcterms:created>
  <dc:creator>Admin</dc:creator>
  <dc:description/>
  <cp:keywords/>
  <dc:language>en-US</dc:language>
  <cp:lastModifiedBy>Admin-PC</cp:lastModifiedBy>
  <cp:lastPrinted>2019-06-24T13:53:00Z</cp:lastPrinted>
  <dcterms:modified xsi:type="dcterms:W3CDTF">2020-03-26T06:40:00Z</dcterms:modified>
  <cp:revision>8</cp:revision>
  <dc:subject/>
  <dc:title>Сельский Совет</dc:title>
</cp:coreProperties>
</file>