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Style w:val="S1"/>
          <w:b/>
          <w:color w:val="000000"/>
          <w:sz w:val="28"/>
          <w:szCs w:val="28"/>
        </w:rPr>
        <w:t>ПАКАЛЕВСКОГО СЕЛЬСОВЕТА</w:t>
        <w:br/>
        <w:t>ТОНКИНСКОГО МУНИЦИПАЛЬНОГО РАЙОНА</w:t>
        <w:br/>
        <w:t>НИЖЕГОРОДСКОЙ ОБЛАСТИ</w:t>
      </w:r>
    </w:p>
    <w:p>
      <w:pPr>
        <w:pStyle w:val="Style15"/>
        <w:jc w:val="center"/>
        <w:rPr/>
      </w:pPr>
      <w:r>
        <w:rPr>
          <w:rStyle w:val="S1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962" w:leader="none"/>
        </w:tabs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6.04.2020 года                                                                                      № 10</w:t>
      </w:r>
    </w:p>
    <w:p>
      <w:pPr>
        <w:pStyle w:val="Style15"/>
        <w:tabs>
          <w:tab w:val="clear" w:pos="708"/>
          <w:tab w:val="left" w:pos="8962" w:leader="none"/>
        </w:tabs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б информационном обеспечен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ей автомобильными дорогами общего пользовани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местного значения Пакалевского сельсовета Тонкинского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в целях информационного обеспечения пользователей автомобильными дорогами местного значения, повышения качества услуг, предоставляемых пользователям автомобильными дорогами, администрация Пакалев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формационном обеспечении пользователей автомобильными дорогами общего пользования местного значения Пакалевского сельсовета Тонкинского муниципального района Нижегородской области согласно прилож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Настоящее постановление опубликовать в порядке, установленном Уставом Пакалевского сельсовета Тонкинского муниципального района  и разместить в информационно-телекоммуникационной сети «Интернет» на официальном сайте администрации Тонкинского муниципального райо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Ю.И.Соко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widowControl/>
        <w:ind w:hanging="13"/>
        <w:jc w:val="right"/>
        <w:rPr/>
      </w:pPr>
      <w:r>
        <w:rPr>
          <w:sz w:val="22"/>
          <w:szCs w:val="22"/>
        </w:rPr>
        <w:t>Пакалевского сельсовета</w:t>
      </w:r>
    </w:p>
    <w:p>
      <w:pPr>
        <w:pStyle w:val="Style16"/>
        <w:widowControl/>
        <w:ind w:hanging="13"/>
        <w:jc w:val="right"/>
        <w:rPr/>
      </w:pPr>
      <w:r>
        <w:rPr>
          <w:sz w:val="22"/>
          <w:szCs w:val="22"/>
        </w:rPr>
        <w:t>Тонкинского муниципального района</w:t>
      </w:r>
    </w:p>
    <w:p>
      <w:pPr>
        <w:pStyle w:val="Style16"/>
        <w:widowControl/>
        <w:ind w:hanging="13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</w:t>
      </w:r>
    </w:p>
    <w:p>
      <w:pPr>
        <w:pStyle w:val="Style16"/>
        <w:widowControl/>
        <w:ind w:hanging="13"/>
        <w:jc w:val="right"/>
        <w:rPr>
          <w:sz w:val="22"/>
          <w:szCs w:val="22"/>
        </w:rPr>
      </w:pPr>
      <w:r>
        <w:rPr>
          <w:sz w:val="22"/>
          <w:szCs w:val="22"/>
        </w:rPr>
        <w:t>от 16.04.2020 № 10</w:t>
      </w:r>
    </w:p>
    <w:p>
      <w:pPr>
        <w:pStyle w:val="Style16"/>
        <w:widowControl/>
        <w:ind w:hanging="13"/>
        <w:jc w:val="right"/>
        <w:rPr>
          <w:rStyle w:val="FontStyle18"/>
          <w:bCs/>
          <w:sz w:val="28"/>
          <w:szCs w:val="28"/>
        </w:rPr>
      </w:pPr>
      <w:r>
        <w:rPr>
          <w:sz w:val="22"/>
          <w:szCs w:val="22"/>
        </w:rPr>
      </w:r>
    </w:p>
    <w:p>
      <w:pPr>
        <w:pStyle w:val="Style16"/>
        <w:widowControl/>
        <w:ind w:hanging="13"/>
        <w:jc w:val="right"/>
        <w:rPr>
          <w:rStyle w:val="FontStyle18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формационном обеспечении пользователей автомобильными дорогами общего пользования местного значения Пакалевского сельсовета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спространяется на отношения, связанные с обеспечением доступа пользователей автомобильными дорогами общего пользования местного значения Пакалевского сельсовета Тонкинского муниципального района Нижегородской области к информации об автомобильных дорогах, их состоянием, содержанием и ремо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новными принципами информационного обеспечения являются: открытость и доступность информации; достоверность информации и своевременность ее представления; свобода поиска, получения, передачи и распростран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е обеспечение осуществляется администрацией Пакале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пользователей автомобильными дорогами общего пользования обеспечивается по следующим вопро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 маршрутах транспортных средств по автомобильным дорогам общего пользования местного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 безопасных условиях дорожного движения транспортных средств на соответствующих участка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 скорости движения транспор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 принятии решения об использовании автомобильной дороги общего пользования местного значения или участка такой автомобильной 2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Пакале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 допустимых нагрузках в расчете на одну 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 факте и сроках реконструкции, капитального ремонта, ремонта дороги и о всевозможных путях объезда в необходимых слу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ьзователи автомобильными дорогами общего пользования местного значения Пакалевского сельсовета Тонкинского муниципального района Нижегородской области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учать достоверную информацию об автомобильных дорогах общего пользования местного значения Пакале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Пакале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ступ к информации об автомобильных дорогах общего пользования местного значения Пакалевского сельсовета Тонкинского муниципального района Нижегородской области обеспечивается следующими способ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публикование информации в печатных изданиях средств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змещение  информации в информационно-телекоммуникационной сети «Интернет» на официальном сайте администрации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Пакалевского сельсовета Тонкинского муниципального района Нижегородской области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4:00Z</dcterms:created>
  <dc:creator>Admin</dc:creator>
  <dc:description/>
  <dc:language>en-US</dc:language>
  <cp:lastModifiedBy>VATN</cp:lastModifiedBy>
  <cp:lastPrinted>2020-04-09T19:06:00Z</cp:lastPrinted>
  <dcterms:modified xsi:type="dcterms:W3CDTF">2020-04-20T06:24:00Z</dcterms:modified>
  <cp:revision>2</cp:revision>
  <dc:subject/>
  <dc:title/>
</cp:coreProperties>
</file>