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185" w:leader="none"/>
        </w:tabs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9525</wp:posOffset>
            </wp:positionV>
            <wp:extent cx="717550" cy="821055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ПРОЕКТ</w:t>
      </w:r>
      <w:r>
        <w:rPr>
          <w:sz w:val="28"/>
          <w:szCs w:val="28"/>
        </w:rPr>
        <w:br w:type="textWrapping" w:clear="all"/>
      </w:r>
      <w:r>
        <w:rPr>
          <w:sz w:val="32"/>
          <w:szCs w:val="32"/>
        </w:rPr>
        <w:t>Админист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2020                        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Противодействие коррупции в Тонкинском муниципальном районе Нижегородской области» на 2021–2023 годы</w:t>
      </w:r>
    </w:p>
    <w:p>
      <w:pPr>
        <w:pStyle w:val="Normal"/>
        <w:tabs>
          <w:tab w:val="clear" w:pos="708"/>
          <w:tab w:val="left" w:pos="5040" w:leader="none"/>
        </w:tabs>
        <w:ind w:right="5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5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Законом Нижегородской области от 07.03.2008 № 20-З «О противодействии коррупции в Нижегородской области», на основании соглашений о передаче части полномочий в сфере противодействия коррупции, заключенных между администрацией и поселениям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ротиводействие коррупции в Тонкинском муниципальном районе Нижегородской области» на 2021–2023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keepNext w:val="true"/>
        <w:ind w:left="10440"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keepNext w:val="true"/>
        <w:ind w:left="10440"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keepNext w:val="true"/>
        <w:ind w:left="10440"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2020 № _____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одействие коррупции в Тонкинском муниципальном районе Нижегородской области»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-2023 годы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– Программа)</w:t>
      </w:r>
    </w:p>
    <w:p>
      <w:pPr>
        <w:pStyle w:val="Normal"/>
        <w:keepNext w:val="true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80"/>
        <w:gridCol w:w="2880"/>
        <w:gridCol w:w="1800"/>
        <w:gridCol w:w="1620"/>
        <w:gridCol w:w="162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Наименование Программы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107" w:hanging="0"/>
              <w:jc w:val="both"/>
              <w:rPr/>
            </w:pPr>
            <w:r>
              <w:rPr/>
              <w:t xml:space="preserve">Муниципальная </w:t>
            </w:r>
            <w:hyperlink w:anchor="Par35">
              <w:r>
                <w:rPr>
                  <w:rStyle w:val="InternetLink"/>
                </w:rPr>
                <w:t>программа</w:t>
              </w:r>
            </w:hyperlink>
            <w:r>
              <w:rPr/>
              <w:t xml:space="preserve"> «Противодействие коррупции в Тонкинском муниципальном районе Нижегородской области» на 2021 - 2023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107" w:hanging="0"/>
              <w:jc w:val="both"/>
              <w:rPr/>
            </w:pPr>
            <w:r>
              <w:rPr/>
              <w:t>Федеральный закон от 06.10.2003 № 131–ФЗ «Об общих принципах организации местного самоуправления</w:t>
            </w:r>
            <w:r>
              <w:rPr/>
              <w:br w:type="textWrapping" w:clear="all"/>
            </w:r>
            <w:r>
              <w:rPr/>
              <w:t xml:space="preserve">в Российской Федерации», Федеральный </w:t>
            </w:r>
            <w:hyperlink r:id="rId3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25.12.2008 № 273-ФЗ «О противодействии коррупции», Закон Нижегородской области от 07.03.2008 № 20-З «О противодействии коррупции в Нижегородской области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Заказчик Программы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107" w:hanging="0"/>
              <w:jc w:val="both"/>
              <w:rPr/>
            </w:pPr>
            <w:r>
              <w:rPr/>
              <w:t>Администрация Тонкинского муниципального района Нижегородской области (далее – Администрация района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107" w:hanging="0"/>
              <w:jc w:val="both"/>
              <w:rPr/>
            </w:pPr>
            <w:r>
              <w:rPr/>
              <w:t>Совершенствование системы мер и проведение эффективной политики противодействия (профилактики) коррупции в Тонкинском муниципальном районе Нижегородской области (далее – Тонкинский муниципальный район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Задачи Программы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107" w:hanging="0"/>
              <w:jc w:val="both"/>
              <w:rPr/>
            </w:pPr>
            <w:r>
              <w:rPr/>
              <w:t>- обеспечение нормативно-правового регулирования антикоррупционной деятельности в Тонкинском муниципальном районе;</w:t>
            </w:r>
          </w:p>
          <w:p>
            <w:pPr>
              <w:pStyle w:val="Normal"/>
              <w:keepNext w:val="true"/>
              <w:autoSpaceDE w:val="false"/>
              <w:ind w:right="107" w:hanging="0"/>
              <w:jc w:val="both"/>
              <w:rPr/>
            </w:pPr>
            <w:r>
              <w:rPr/>
              <w:t>- создание организационно-управленческой базы антикоррупционной деятельности в Тонкинском муниципальном районе;</w:t>
            </w:r>
          </w:p>
          <w:p>
            <w:pPr>
              <w:pStyle w:val="Normal"/>
              <w:keepNext w:val="true"/>
              <w:autoSpaceDE w:val="false"/>
              <w:ind w:right="107" w:hanging="0"/>
              <w:jc w:val="both"/>
              <w:rPr/>
            </w:pPr>
            <w:r>
              <w:rPr/>
              <w:t>- организация мониторинга коррупции, коррупционных факторов и мер антикоррупционной политики;</w:t>
            </w:r>
          </w:p>
          <w:p>
            <w:pPr>
              <w:pStyle w:val="Normal"/>
              <w:keepNext w:val="true"/>
              <w:autoSpaceDE w:val="false"/>
              <w:ind w:right="107" w:hanging="0"/>
              <w:jc w:val="both"/>
              <w:rPr/>
            </w:pPr>
            <w:r>
              <w:rPr/>
              <w:t>- организация в Тонкинском муниципальном районе антикоррупционного просвещения, обучения и воспитания;</w:t>
            </w:r>
          </w:p>
          <w:p>
            <w:pPr>
              <w:pStyle w:val="Normal"/>
              <w:keepNext w:val="true"/>
              <w:autoSpaceDE w:val="false"/>
              <w:ind w:right="107" w:hanging="0"/>
              <w:jc w:val="both"/>
              <w:rPr/>
            </w:pPr>
            <w:r>
              <w:rPr/>
              <w:t>- создание условий минимизации коррупционных проявлений в сфере предпринимательства;</w:t>
            </w:r>
          </w:p>
          <w:p>
            <w:pPr>
              <w:pStyle w:val="Normal"/>
              <w:keepNext w:val="true"/>
              <w:autoSpaceDE w:val="false"/>
              <w:ind w:right="107" w:hanging="0"/>
              <w:jc w:val="both"/>
              <w:rPr/>
            </w:pPr>
            <w:r>
              <w:rPr/>
              <w:t>- обеспечение прозрачности работы муниципальных органов, укрепление связей с гражданским обществом, стимулирование антикоррупционной активности общественности;</w:t>
            </w:r>
          </w:p>
          <w:p>
            <w:pPr>
              <w:pStyle w:val="Normal"/>
              <w:keepNext w:val="true"/>
              <w:autoSpaceDE w:val="false"/>
              <w:ind w:right="107" w:hanging="0"/>
              <w:jc w:val="both"/>
              <w:rPr/>
            </w:pPr>
            <w:r>
              <w:rPr/>
              <w:t>- совершенствование взаимодействия с правоохранительными органами по предупреждению коррупции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107" w:hanging="0"/>
              <w:jc w:val="both"/>
              <w:rPr/>
            </w:pPr>
            <w:r>
              <w:rPr/>
              <w:t>- совершенствование деятельности по осуществлению закупок товаров, работ, услуг для муниципальных нужд в целях противодействия коррупционным правонарушениям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107" w:hanging="0"/>
              <w:jc w:val="both"/>
              <w:rPr/>
            </w:pPr>
            <w:r>
              <w:rPr/>
              <w:t>- совершенствование порядка использования муниципального имущества, муниципальных ресурсов, а также порядка передачи прав на использование такого имущества и его отчужд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2021 - 2023 годы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107" w:hanging="0"/>
              <w:jc w:val="both"/>
              <w:rPr/>
            </w:pPr>
            <w:r>
              <w:rPr/>
              <w:t>- Администрация района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107" w:hanging="0"/>
              <w:jc w:val="both"/>
              <w:rPr/>
            </w:pPr>
            <w:r>
              <w:rPr/>
              <w:t>- органы местного самоуправления Тонкинского муниципального района (далее – ОМСУ) (по согласованию)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107" w:hanging="0"/>
              <w:jc w:val="both"/>
              <w:rPr/>
            </w:pPr>
            <w:r>
              <w:rPr/>
              <w:t>- Шарангская межрайонная прокуратура Нижегородской области (по согласованию);</w:t>
            </w:r>
          </w:p>
          <w:p>
            <w:pPr>
              <w:pStyle w:val="Normal"/>
              <w:keepNext w:val="true"/>
              <w:widowControl w:val="false"/>
              <w:autoSpaceDE w:val="false"/>
              <w:ind w:right="107" w:hanging="0"/>
              <w:jc w:val="both"/>
              <w:rPr/>
            </w:pPr>
            <w:r>
              <w:rPr/>
              <w:t>- пункт полиции (дислокация пгт Тонкино) МО МВД России «Уренский» (по согласованию)</w:t>
            </w:r>
          </w:p>
        </w:tc>
      </w:tr>
      <w:tr>
        <w:trPr>
          <w:trHeight w:val="56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right="98" w:hanging="0"/>
              <w:jc w:val="both"/>
              <w:rPr/>
            </w:pPr>
            <w:r>
              <w:rPr/>
              <w:t>Общий объем необходимых финансовых средств для реализации Программы в период с 2019 по 2021 год составит 0,0 рублей, в том числе (в тыс. рублей):</w:t>
            </w:r>
          </w:p>
        </w:tc>
      </w:tr>
      <w:tr>
        <w:trPr>
          <w:trHeight w:val="16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Индикаторы достижения цели Программы</w:t>
            </w:r>
          </w:p>
        </w:tc>
        <w:tc>
          <w:tcPr>
            <w:tcW w:w="1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107" w:hanging="0"/>
              <w:jc w:val="both"/>
              <w:rPr/>
            </w:pPr>
            <w:r>
              <w:rPr/>
              <w:t>- анализ информации, содержащейся в справках о доходах, расходах, об имуществе и обязательствах имущественного характера, представляемых муниципальными служащими и руководителями муниципальных учреждений ОМСУ - на уровне 100% по итогам реализации Программы;</w:t>
            </w:r>
          </w:p>
          <w:p>
            <w:pPr>
              <w:pStyle w:val="Normal"/>
              <w:keepNext w:val="true"/>
              <w:autoSpaceDE w:val="false"/>
              <w:ind w:right="107" w:hanging="0"/>
              <w:jc w:val="both"/>
              <w:rPr/>
            </w:pPr>
            <w:r>
              <w:rPr/>
              <w:t>- доля действующих муниципальных нормативных правовых актов и их проектов, прошедших антикоррупционную экспертизу - 100%;</w:t>
            </w:r>
          </w:p>
          <w:p>
            <w:pPr>
              <w:pStyle w:val="Normal"/>
              <w:keepNext w:val="true"/>
              <w:autoSpaceDE w:val="false"/>
              <w:ind w:right="107" w:hanging="0"/>
              <w:jc w:val="both"/>
              <w:rPr/>
            </w:pPr>
            <w:r>
              <w:rPr/>
              <w:t>- выявленных преступлений коррупционной направленности – 0 по итогам реализации Программы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Текст Программы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0" w:name="Par107"/>
      <w:bookmarkEnd w:id="0"/>
      <w:r>
        <w:rPr>
          <w:b/>
        </w:rPr>
        <w:t>2.1. Содержание проблемы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В настоящее время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Нет сомнений в том, что государство серьезно и последовательно относится к решению этих проблем; борьба с коррупцией признана одним из приоритетных направлений и должна включать хорошо продуманную и просчитанную систему разноплановых усилий, сориентированных на перспективу и осуществляемых множеством субъектов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Коррупция посягает на интересы службы в государственных органах,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 деле превентивного противодействия, особенно ранней профилактики коррупции, важное значение имеет последовательная реализация антикоррупционного законодательства, наведение надлежащего порядка в деятельности государственных, муниципальных и иных учреждений, всех категорий публичных служащих, обеспечение прозрачности деятельности муниципальных органов, укрепления и развития их связей с гражданским обществом. Особое внимание уделяется снижению, а по возможности и устранению избыточного административного давления на граждан и организации приоритетных национальных проектов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Основной объем так называемой «бытовой коррупции» в стране порожден несовершенством местного самоуправления: деятельность муниципальных организаций и предприятий затрагивает интересы почти всех граждан, общаться с чиновниками гражданам тоже чаще всего приходится на местном уровне. Впрочем, вклад муниципалитетов в общероссийский уровень «деловой коррупции» тоже определяющий – если не по масштабу коррупционных сделок, то по их количеству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Вместе с тем борьба с коррупцией не может сводиться к привлечению к ответственности лиц, виновных в коррупционных преступлениях, и к кратковременным кампаниям по решению частных вопросов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Противодействие коррупции требует широкого общесоциального подхода, применения не только правовых, но и экономических, политических, организационно-управленческих, культурно-воспитательных и иных мер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наступательность и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Разработка и принятие Программы обусловлены необходимостью интеграции усилий ОМСУ и правоохранительных органов в целях поддержания постоянного взаимодействия между ними по вопросам разработки и реализации эффективных мер противодействия корруп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1" w:name="Par124"/>
      <w:bookmarkStart w:id="2" w:name="Par124"/>
      <w:bookmarkEnd w:id="2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2. Цель и задачи Программы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Целью Программы является развитие системы противодействия (профилактики) коррупции в Тонкинском муниципальном районе и сохранение ее эффективности при обеспечении реализации государственной политики в области противодействия коррупции в Тонкинском муниципальном районе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Достижение указанной цели планируется обеспечить решением следующих задач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обеспечение нормативно-правового регулирования антикоррупционной деятельности в Тонкинском муниципальном районе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создание</w:t>
        </w:r>
      </w:hyperlink>
      <w:r>
        <w:rPr/>
        <w:t xml:space="preserve"> организационно-управленческой базы антикоррупционной деятельности в Тонкинском муниципальном районе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организация</w:t>
        </w:r>
      </w:hyperlink>
      <w:r>
        <w:rPr/>
        <w:t xml:space="preserve"> мониторинга коррупции, коррупционных факторов и мер антикоррупционной политик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организация в Тонкинском муниципальном районе антикоррупционного просвещения, обучения и воспитани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- </w:t>
      </w:r>
      <w:hyperlink r:id="rId6">
        <w:r>
          <w:rPr>
            <w:rStyle w:val="InternetLink"/>
          </w:rPr>
          <w:t>создание</w:t>
        </w:r>
      </w:hyperlink>
      <w:r>
        <w:rPr/>
        <w:t xml:space="preserve"> условий минимизации коррупционных проявлений в сфере предпринимательств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обеспечение</w:t>
        </w:r>
      </w:hyperlink>
      <w:r>
        <w:rPr/>
        <w:t xml:space="preserve"> прозрачности работы муниципальных органов, укрепление связей с гражданским обществом, стимулирование антикоррупционной активности общественности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совершенствование взаимодействия с правоохранительными органами по предупреждению коррупции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- совершенствование деятельности по осуществлению закупок товаров, работ, услуг для муниципальных нужд в целях противодействия коррупционным правонарушениям;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- совершенствование порядка использования муниципального имущества, муниципальных ресурсов, а также порядка передачи прав на использование такого имущества и его отчужд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3" w:name="Par138"/>
      <w:bookmarkStart w:id="4" w:name="Par138"/>
      <w:bookmarkEnd w:id="4"/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3. Сроки и этапы реализации Программы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Реализация Программы рассчитана на период 2021 – 2023 годов и предполагает реализацию мероприятий в один этап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В течение этого периода необходимо продолжить совершенствование деятельности ОМСУ в деле противодействия коррупции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В конце реализации Программы будут подводиться итоги, и формироваться предложения на дальнейший период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5" w:name="Par144"/>
      <w:bookmarkEnd w:id="5"/>
      <w:r>
        <w:rPr>
          <w:b/>
        </w:rPr>
        <w:t>2.4. Управление Программой и механизм ее реализации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Управление реализацией Программы осуществляет Администрация района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Ежегодно по итогам реализации Программы Администрацией района формируются годовые отчеты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Исполнители программных мероприятий, ответственные за реализацию и конечные результаты Программы, представляют в Администрацию района (до 5 числа месяца, следующего за отчетным кварталом) отчеты о результатах выполнения мероприятий Программы по итогам квартала. В срок до 15 января исполнители представляют сводные отчеты о результатах выполнения Программы за отчетный календарный год.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r>
        <w:rPr/>
        <w:t>При необходимости внесения изменений в Программу Администрация района организует работу в порядке, установленном муниципальными правовыми актами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6" w:name="Par155"/>
      <w:bookmarkEnd w:id="6"/>
      <w:r>
        <w:rPr>
          <w:b/>
        </w:rPr>
        <w:t>2.5. Система программных мероприятий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ind w:firstLine="709"/>
        <w:jc w:val="both"/>
        <w:rPr/>
      </w:pPr>
      <w:hyperlink w:anchor="Par283">
        <w:r>
          <w:rPr>
            <w:rStyle w:val="InternetLink"/>
          </w:rPr>
          <w:t>Система программных мероприятий</w:t>
        </w:r>
      </w:hyperlink>
      <w:r>
        <w:rPr/>
        <w:t xml:space="preserve"> представлена в приложении к настоящей Программе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bookmarkStart w:id="7" w:name="Par159"/>
      <w:bookmarkEnd w:id="7"/>
      <w:r>
        <w:rPr>
          <w:b/>
        </w:rPr>
        <w:t>2.6. Ресурсное обеспечение Программы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  <w:t>Финансовое обеспечение Программы осуществляется за счет средств районного бюджета и средств, предусмотренных на финансирование основной деятельности исполнителей мероприятий Программы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Источники и объем финансирования Программы, тыс. руб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060"/>
        <w:gridCol w:w="1440"/>
        <w:gridCol w:w="1440"/>
        <w:gridCol w:w="14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2.7. Индикаторы достижения Программы</w:t>
      </w:r>
    </w:p>
    <w:p>
      <w:pPr>
        <w:pStyle w:val="Normal"/>
        <w:keepNext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firstLine="540"/>
        <w:jc w:val="both"/>
        <w:rPr>
          <w:sz w:val="16"/>
          <w:szCs w:val="16"/>
        </w:rPr>
      </w:pPr>
      <w:r>
        <w:rPr/>
        <w:t>Показатели, позволяющие количественно и качественно оценить степень достижения цели Программы, в совокупности эффективность реализации Программы, приведены в таблице 1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1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ндикаторы достижения цели Программы</w:t>
      </w:r>
    </w:p>
    <w:p>
      <w:pPr>
        <w:pStyle w:val="Normal"/>
        <w:keepNext w:val="true"/>
        <w:autoSpaceDE w:val="false"/>
        <w:ind w:firstLine="540"/>
        <w:jc w:val="both"/>
        <w:rPr/>
      </w:pPr>
      <w:r>
        <w:rPr/>
      </w:r>
    </w:p>
    <w:tbl>
      <w:tblPr>
        <w:tblW w:w="149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7200"/>
        <w:gridCol w:w="2340"/>
        <w:gridCol w:w="1620"/>
        <w:gridCol w:w="1620"/>
        <w:gridCol w:w="1620"/>
      </w:tblGrid>
      <w:tr>
        <w:trPr>
          <w:trHeight w:val="11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 индикаторов цели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Единицы измерения индикаторов цели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62" w:right="-62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18" w:right="118" w:hanging="0"/>
              <w:jc w:val="both"/>
              <w:rPr/>
            </w:pPr>
            <w:r>
              <w:rPr/>
              <w:t>Анализ информации, содержащейся в справках о доходах, расходах, об имуществе и обязательствах имущественного характера, представляемых муниципальными служащими и руководителями муниципальных учреждений ОМС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62" w:right="-62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18" w:right="118" w:hanging="0"/>
              <w:jc w:val="both"/>
              <w:rPr/>
            </w:pPr>
            <w:r>
              <w:rPr/>
              <w:t>Доля действующих муниципальных нормативных правовых актов и их проектов, прошедших антикоррупционную экспертиз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-62" w:right="-62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118" w:right="118" w:hanging="0"/>
              <w:jc w:val="both"/>
              <w:rPr/>
            </w:pPr>
            <w:r>
              <w:rPr/>
              <w:t>Количество выявленных преступлений коррупционной направл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Количество возбужденных уголовных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2.8. Ожидаемые результаты реализации Программы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В результате реализации Программы будут достигнуты следующие результаты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совершенствование нормативной правовой базы по созданию системы противодействия коррупции в ОМСУ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укрепление доверия гражданского общества к ОМСУ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редотвращение коррупционных проявлений со стороны муниципальных служащих, должностных лиц ОМСУ, муниципальных учреждений и муниципальных предприятий Тонкинского муниципального района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повышение качества и доступности муниципальных услуг для граждан и юридических лиц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/>
        <w:t>- создание нетерпимого отношения общественности к проявлениям коррупции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2.9. Система организации контроля за исполнением Программы</w:t>
      </w:r>
    </w:p>
    <w:p>
      <w:pPr>
        <w:pStyle w:val="Normal"/>
        <w:keepNext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567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Контроль за реализацией программных мероприятий осуществляет Администрация района, которая координирует работу исполнителей программных мероприятий и обеспечивает контроль за реализацией Программы, включающий в себя контроль за качеством проводимых мероприятий и сроков их выполнен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440" w:right="-5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440" w:right="-5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440" w:right="-5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440" w:right="-55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Тонкинском муниципальном район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440" w:right="-5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жегородской области»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10440" w:right="-55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keepNext w:val="tru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6" w:type="dxa"/>
        <w:jc w:val="left"/>
        <w:tblInd w:w="-18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1"/>
        <w:gridCol w:w="70"/>
        <w:gridCol w:w="4370"/>
        <w:gridCol w:w="64"/>
        <w:gridCol w:w="1144"/>
        <w:gridCol w:w="119"/>
        <w:gridCol w:w="1262"/>
        <w:gridCol w:w="34"/>
        <w:gridCol w:w="2666"/>
        <w:gridCol w:w="1256"/>
        <w:gridCol w:w="1084"/>
        <w:gridCol w:w="1080"/>
        <w:gridCol w:w="900"/>
        <w:gridCol w:w="886"/>
      </w:tblGrid>
      <w:tr>
        <w:trPr>
          <w:trHeight w:val="85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(в разрезе учреждений)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-63" w:hanging="0"/>
              <w:jc w:val="center"/>
              <w:rPr/>
            </w:pPr>
            <w:r>
              <w:rPr/>
              <w:t>Категория расходов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Исполнители мероприятий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Объемы финансирования Программы</w:t>
            </w:r>
            <w:r>
              <w:rPr/>
              <w:br w:type="textWrapping" w:clear="all"/>
            </w:r>
            <w:r>
              <w:rPr/>
              <w:t>(по годам, в разрезе источников), тыс. руб.</w:t>
            </w:r>
          </w:p>
        </w:tc>
      </w:tr>
      <w:tr>
        <w:trPr>
          <w:trHeight w:val="20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85" w:hRule="atLeast"/>
        </w:trPr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2" w:hRule="atLeast"/>
        </w:trPr>
        <w:tc>
          <w:tcPr>
            <w:tcW w:w="10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118" w:hanging="0"/>
              <w:jc w:val="both"/>
              <w:rPr/>
            </w:pPr>
            <w:r>
              <w:rPr/>
              <w:t>Цель Программы: развитие системы противодействия (профилактики) коррупции в Тонкинском муниципальном районе и сохранение ее эффективности при обеспечении реализации государственной политики в области противодействия коррупции в Тонкинском муниципальном райо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</w:rPr>
            </w:pPr>
            <w:r>
              <w:rPr/>
              <w:t>Задача 1 Программы:</w:t>
            </w:r>
            <w:r>
              <w:rPr>
                <w:b/>
              </w:rPr>
              <w:t xml:space="preserve"> </w:t>
            </w:r>
            <w:hyperlink r:id="rId8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нормативно-правового регулирования антикоррупционной деятельности в Тонкинском муниципальном райо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0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.1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118" w:hanging="0"/>
              <w:jc w:val="both"/>
              <w:rPr/>
            </w:pPr>
            <w:r>
              <w:rPr/>
              <w:t>Приведение муниципальных нормативных правовых актов ОМСУ в соответствие с антикоррупционным законодательством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118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118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7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1.2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right="118" w:hanging="0"/>
              <w:jc w:val="both"/>
              <w:rPr/>
            </w:pPr>
            <w:r>
              <w:rPr/>
              <w:t>Рассмотрение проектов нормативных правовых актов ОМСУ на предмет соответствия антикоррупционному законодательству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, Шарангская межрайонная прокуратура Нижегород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118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right="118" w:hanging="0"/>
              <w:jc w:val="right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8" w:hRule="atLeast"/>
        </w:trPr>
        <w:tc>
          <w:tcPr>
            <w:tcW w:w="10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right="118" w:hanging="0"/>
              <w:jc w:val="both"/>
              <w:outlineLvl w:val="0"/>
              <w:rPr>
                <w:b/>
                <w:b/>
              </w:rPr>
            </w:pPr>
            <w:r>
              <w:rPr/>
              <w:t>Задача 2 Программы: Создание организационно-управленческой базы антикоррупционной деятельности в Тонкинском муниципальном район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11" w:hanging="0"/>
              <w:jc w:val="both"/>
              <w:rPr/>
            </w:pPr>
            <w:r>
              <w:rPr/>
              <w:t>Организация приема сообщений граждан о коррупционных правонарушениях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  <w:r>
              <w:rPr/>
              <w:br w:type="textWrapping" w:clear="all"/>
            </w:r>
            <w:r>
              <w:rPr/>
              <w:t>(на постоянной основе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11" w:hanging="0"/>
              <w:jc w:val="both"/>
              <w:rPr/>
            </w:pPr>
            <w:r>
              <w:rPr/>
              <w:t>Обеспечение функционирования подраздела «Противодействие коррупции» на официальном сайте Администрации района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11" w:hanging="0"/>
              <w:jc w:val="both"/>
              <w:rPr/>
            </w:pPr>
            <w:r>
              <w:rPr/>
              <w:t>Регулярное проведение проверок соблюдения муниципальными служащими в ОМСУ порядка прохождения муниципальной службы, в том числе запретов и ограничений, предусмотренных законодательством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06" w:hanging="0"/>
              <w:jc w:val="both"/>
              <w:rPr/>
            </w:pPr>
            <w:r>
              <w:rPr/>
              <w:t>Анализ сведений о доходах, о расходах, об имуществе и обязательствах имущественного характера муниципальных служащих Тонкинского муниципального района, которые обязаны указанные сведения предоставлять, а также их супругов и несовершеннолетних детей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06" w:hanging="0"/>
              <w:jc w:val="both"/>
              <w:rPr/>
            </w:pPr>
            <w:r>
              <w:rPr/>
              <w:t>Проведение проверки достоверности представленных гражданином персональных данных и иных сведений при поступлении на муниципальную службу в ОМСУ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06" w:hanging="0"/>
              <w:jc w:val="both"/>
              <w:rPr/>
            </w:pPr>
            <w:r>
              <w:rPr/>
              <w:t>Осуществление учета уведомлений муниципальных служащих ОМСУ об обращениях к ним с целью склонения их к совершению коррупционных правонарушений, и об их намерениях выполнять иную оплачиваемую работу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7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06" w:hanging="0"/>
              <w:jc w:val="both"/>
              <w:rPr/>
            </w:pPr>
            <w:r>
              <w:rPr/>
              <w:t>Ежегодное проведение аттестации муниципальных служащих ОМСУ в соответствии с утвержденным графиком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7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8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06" w:hanging="0"/>
              <w:jc w:val="both"/>
              <w:rPr/>
            </w:pPr>
            <w:r>
              <w:rPr/>
              <w:t>Обеспечение работы комиссий ОМСУ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9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06" w:hanging="0"/>
              <w:jc w:val="both"/>
              <w:rPr/>
            </w:pPr>
            <w:r>
              <w:rPr/>
              <w:t>Обеспечение незамедлительного реагирования на все факты возникновения конфликта интересов, одной из сторон которого являются лица, замещающие должности муниципальной службы в ОМСУ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" w:right="180" w:hanging="0"/>
              <w:jc w:val="both"/>
              <w:outlineLvl w:val="0"/>
              <w:rPr>
                <w:b/>
                <w:b/>
              </w:rPr>
            </w:pPr>
            <w:r>
              <w:rPr/>
              <w:t>Задача 3 Программы: Организация мониторинга коррупции, коррупционных факторов и мер антикоррупционной поли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5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06" w:hanging="0"/>
              <w:jc w:val="both"/>
              <w:rPr/>
            </w:pPr>
            <w:r>
              <w:rPr/>
              <w:t>Организация проведения социологических опросов населения, муниципальных служащих ОМСУ, представителей малого и крупного предпринимательства с целью выявления наиболее коррупциогенных сфер и оценки эффективности антикоррупционных мер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  <w:r>
              <w:rPr/>
              <w:br w:type="textWrapping" w:clear="all"/>
            </w:r>
            <w:r>
              <w:rPr/>
              <w:t>(не реже одного раза в год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23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06" w:hanging="0"/>
              <w:jc w:val="both"/>
              <w:rPr/>
            </w:pPr>
            <w:r>
              <w:rPr/>
              <w:t>Проведение мониторинга коррупционных проявлений посредством анализа жалоб и обращений граждан и организаций, а также публикаций в средствах массовой информации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  <w:r>
              <w:rPr/>
              <w:br w:type="textWrapping" w:clear="all"/>
            </w:r>
            <w:r>
              <w:rPr/>
              <w:t>(на постоянной</w:t>
            </w:r>
          </w:p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основе)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1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5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11" w:hanging="0"/>
              <w:jc w:val="both"/>
              <w:rPr/>
            </w:pPr>
            <w:r>
              <w:rPr/>
              <w:t>Проведение мониторинга печатных и электронных СМИ Тонкинского муниципального района по публикациям антикоррупционной тематики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9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11" w:hanging="0"/>
              <w:jc w:val="both"/>
              <w:rPr/>
            </w:pPr>
            <w:r>
              <w:rPr/>
              <w:t>Проведение мониторинга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должностных лиц ОМСУ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 xml:space="preserve">местный бюджет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5" w:hRule="atLeast"/>
        </w:trPr>
        <w:tc>
          <w:tcPr>
            <w:tcW w:w="10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" w:right="180" w:hanging="0"/>
              <w:jc w:val="both"/>
              <w:outlineLvl w:val="0"/>
              <w:rPr>
                <w:b/>
                <w:b/>
              </w:rPr>
            </w:pPr>
            <w:r>
              <w:rPr/>
              <w:t>Задача 4 Программы:</w:t>
            </w:r>
            <w:r>
              <w:rPr>
                <w:b/>
              </w:rPr>
              <w:t xml:space="preserve"> </w:t>
            </w:r>
            <w:r>
              <w:rPr/>
              <w:t>Организация в Тонкинском муниципальном районе антикоррупционного просвещения, обучения и вос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11" w:hanging="0"/>
              <w:jc w:val="both"/>
              <w:rPr/>
            </w:pPr>
            <w:r>
              <w:rPr/>
              <w:t>Организация информирования населения по вопросам противодействия коррупции с использованием возможностей печатных и электронных СМИ, информационно-телекоммуникационной сети «Интернет»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4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11" w:hanging="0"/>
              <w:jc w:val="both"/>
              <w:rPr/>
            </w:pPr>
            <w:r>
              <w:rPr/>
              <w:t>Размещение плакатов антикоррупционного содержания в местах массового посещения граждан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2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11" w:hanging="0"/>
              <w:jc w:val="both"/>
              <w:rPr/>
            </w:pPr>
            <w:r>
              <w:rPr/>
              <w:t>Проведение с муниципальными служащими мероприятий по профилактике коррупционных и иных правонарушений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9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1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4" w:hRule="atLeast"/>
        </w:trPr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19" w:right="111" w:hanging="0"/>
              <w:jc w:val="both"/>
              <w:rPr/>
            </w:pPr>
            <w:r>
              <w:rPr/>
              <w:t>Организация обучения по программам повышения квалификации сотрудников, ответственных за состояние антикоррупционной работы в ОМСУ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6" w:hRule="atLeast"/>
        </w:trPr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" w:right="180" w:hanging="0"/>
              <w:jc w:val="both"/>
              <w:outlineLvl w:val="0"/>
              <w:rPr>
                <w:b/>
                <w:b/>
              </w:rPr>
            </w:pPr>
            <w:r>
              <w:rPr/>
              <w:t>Задача 5 Программы: Создание условий минимизации коррупционных проявлений в сфере предпринима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8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9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89" w:right="180" w:hanging="0"/>
              <w:jc w:val="both"/>
              <w:rPr/>
            </w:pPr>
            <w:r>
              <w:rPr/>
              <w:t>Организация проведения рабочих встреч представителей муниципальных органов, предпринимательских кругов в целях обмена мнениями по вопросам взаимоотношений власти и бизнеса, разработки согласованных мер по обеспечению в рамках закона свободы экономической деятельности, снижению административного давления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2" w:hanging="0"/>
              <w:jc w:val="center"/>
              <w:rPr/>
            </w:pPr>
            <w:r>
              <w:rPr/>
              <w:t>2021-2023 годы</w:t>
            </w:r>
            <w:r>
              <w:rPr/>
              <w:br w:type="textWrapping" w:clear="all"/>
            </w:r>
            <w:r>
              <w:rPr/>
              <w:t>(не реже одного раза в год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89" w:right="180" w:hanging="0"/>
              <w:jc w:val="both"/>
              <w:rPr/>
            </w:pPr>
            <w:r>
              <w:rPr/>
              <w:t>Создание и обеспечение деятельности инфраструктуры поддержки малого и среднего предпринимательства для предоставления консультационных, юридических услуг субъектам малого и среднего предпринимательства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" w:hRule="atLeast"/>
        </w:trPr>
        <w:tc>
          <w:tcPr>
            <w:tcW w:w="10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" w:right="180" w:hanging="0"/>
              <w:jc w:val="both"/>
              <w:outlineLvl w:val="0"/>
              <w:rPr>
                <w:b/>
                <w:b/>
              </w:rPr>
            </w:pPr>
            <w:r>
              <w:rPr/>
              <w:t>Задача 6 Программы: Обеспечение прозрачности работы муниципальных органов, укрепление связей с гражданским обществом, стимулирование антикоррупционной активности обще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6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89" w:right="180" w:hanging="0"/>
              <w:jc w:val="both"/>
              <w:rPr/>
            </w:pPr>
            <w:r>
              <w:rPr/>
              <w:t>Обеспечение эффективного функционирования постоянно действующих каналов связи глав ОМСУ с населением (приемы, прямые, горячие телефонные линии, интернет-приемные и другие каналы связи)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89" w:right="180" w:hanging="0"/>
              <w:jc w:val="both"/>
              <w:rPr/>
            </w:pPr>
            <w:r>
              <w:rPr/>
              <w:t>Организация информационно-пропагандистского сопровождения деятельности ОМСУ по вопросам противодействия коррупции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89" w:right="180" w:hanging="0"/>
              <w:jc w:val="both"/>
              <w:rPr/>
            </w:pPr>
            <w:r>
              <w:rPr/>
              <w:t>Ведение информационных стендов и информационное обеспечение на официальном сайте Администрации района в информационно-телекоммуникационной сети «Интернет» разделов для посетителей с извлечениями из правовых актов сведений о структуре ОМСУ, их функциях, времени и месте приема граждан, представителей организаций, о порядке обжалования действий должностных лиц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, ОМС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0" w:hRule="atLeast"/>
        </w:trPr>
        <w:tc>
          <w:tcPr>
            <w:tcW w:w="10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" w:right="180" w:hanging="0"/>
              <w:jc w:val="both"/>
              <w:outlineLvl w:val="0"/>
              <w:rPr>
                <w:b/>
                <w:b/>
              </w:rPr>
            </w:pPr>
            <w:r>
              <w:rPr/>
              <w:t>Задача 7 Программы: Совершенствование взаимодействия с правоохранительными органами по предупреждению корруп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1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89" w:right="177" w:hanging="0"/>
              <w:jc w:val="both"/>
              <w:rPr/>
            </w:pPr>
            <w:r>
              <w:rPr/>
              <w:t>Направление запросов в правоохранительные органы в целях проведения анализа материалов уголовных дел о преступлениях коррупционной направленности для принятия исчерпывающих мер по устранению причин и условий возникновения коррупционных проявлений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80" w:right="180" w:hanging="0"/>
              <w:jc w:val="center"/>
              <w:rPr/>
            </w:pPr>
            <w:r>
              <w:rPr/>
              <w:t>Администрация района, ОМСУ, пункт полиции (дислокация пгт Тонкино) МО МВД России «Уренский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</w:trPr>
        <w:tc>
          <w:tcPr>
            <w:tcW w:w="10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" w:right="180" w:hanging="0"/>
              <w:jc w:val="both"/>
              <w:outlineLvl w:val="0"/>
              <w:rPr>
                <w:b/>
                <w:b/>
              </w:rPr>
            </w:pPr>
            <w:r>
              <w:rPr/>
              <w:t>Задача 8 Программы: Совершенствование деятельности по осуществлению закупок, товаров, услуг для обеспечения муниципальных нужд в целях противодействия коррупционным правонарушен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7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9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89" w:right="175" w:hanging="0"/>
              <w:jc w:val="both"/>
              <w:rPr>
                <w:highlight w:val="green"/>
              </w:rPr>
            </w:pPr>
            <w:r>
              <w:rPr/>
              <w:t xml:space="preserve">Совершенствование работы по обеспечению открытости, добросовестной конкуренции и объективности при осуществлении закупок, товаров, услуг для обеспечения муниципальных нужд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Федерального </w:t>
            </w:r>
            <w:hyperlink r:id="rId9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5.12.2008 № 273-ФЗ «О противодействии коррупции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8" w:hRule="atLeast"/>
        </w:trPr>
        <w:tc>
          <w:tcPr>
            <w:tcW w:w="10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180" w:right="180" w:hanging="0"/>
              <w:jc w:val="both"/>
              <w:outlineLvl w:val="0"/>
              <w:rPr>
                <w:b/>
                <w:b/>
              </w:rPr>
            </w:pPr>
            <w:r>
              <w:rPr/>
              <w:t>Задача 9 Программы:</w:t>
            </w:r>
            <w:r>
              <w:rPr>
                <w:b/>
              </w:rPr>
              <w:t xml:space="preserve"> </w:t>
            </w:r>
            <w:r>
              <w:rPr/>
              <w:t>Совершенствование порядка использования муниципального имущества, муниципальных ресурсов, а также порядка передачи прав на использование такого имущества и его отчужд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7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" w:hRule="atLeast"/>
        </w:trPr>
        <w:tc>
          <w:tcPr>
            <w:tcW w:w="10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ind w:left="189" w:right="175" w:hanging="0"/>
              <w:jc w:val="both"/>
              <w:rPr/>
            </w:pPr>
            <w:r>
              <w:rPr/>
              <w:t>Обеспечение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, по результатам проведения конкурсов или аукционов на право заключения этих договоров, если иное не предусмотрено федеральным законом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ind w:left="189" w:right="175" w:hanging="0"/>
              <w:jc w:val="both"/>
              <w:rPr/>
            </w:pPr>
            <w:r>
              <w:rPr/>
              <w:t xml:space="preserve">Обеспечение совершения сделок по купле-продаже имущества, находящегося в муниципальной собственности, по результатам аукционов в соответствии с требованиями Федерального </w:t>
            </w:r>
            <w:hyperlink r:id="rId1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1.12.2001 № 178-ФЗ «О приватизации государственного и муниципального имущества»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Администрация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всего, в том числе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ind w:left="221" w:right="180" w:hanging="0"/>
              <w:jc w:val="both"/>
              <w:rPr/>
            </w:pPr>
            <w:r>
              <w:rPr/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/>
            </w:pPr>
            <w:r>
              <w:rPr/>
              <w:t>прочие источник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4580" w:right="-9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3913B35F3C4EEFCD85868575DD27AD2610B2F63A757B7CA1CE5EE12D09s9L" TargetMode="External"/><Relationship Id="rId4" Type="http://schemas.openxmlformats.org/officeDocument/2006/relationships/hyperlink" Target="consultantplus://offline/ref=BBCED41E80E425CDBE33629FE819CD51F2D130D22DB6488FEAE7D8559A2DD6B2810B20F154DECC70BA8FA3CBW851G" TargetMode="External"/><Relationship Id="rId5" Type="http://schemas.openxmlformats.org/officeDocument/2006/relationships/hyperlink" Target="consultantplus://offline/ref=BBCED41E80E425CDBE33629FE819CD51F2D130D22DB6488FEAE7D8559A2DD6B2810B20F154DECC70BA8FA3CFW858G" TargetMode="External"/><Relationship Id="rId6" Type="http://schemas.openxmlformats.org/officeDocument/2006/relationships/hyperlink" Target="consultantplus://offline/ref=BBCED41E80E425CDBE33629FE819CD51F2D130D22DB6488FEAE7D8559A2DD6B2810B20F154DECC70BA8FA3C2W85DG" TargetMode="External"/><Relationship Id="rId7" Type="http://schemas.openxmlformats.org/officeDocument/2006/relationships/hyperlink" Target="consultantplus://offline/ref=BBCED41E80E425CDBE33629FE819CD51F2D130D22DB6488FEAE7D8559A2DD6B2810B20F154DECC70BA8FA2CAW85BG" TargetMode="External"/><Relationship Id="rId8" Type="http://schemas.openxmlformats.org/officeDocument/2006/relationships/hyperlink" Target="consultantplus://offline/ref=BBCED41E80E425CDBE33629FE819CD51F2D130D22DB6488FEAE7D8559A2DD6B2810B20F154DECC70BA8FA3CAW85FG" TargetMode="External"/><Relationship Id="rId9" Type="http://schemas.openxmlformats.org/officeDocument/2006/relationships/hyperlink" Target="consultantplus://offline/ref=0E44FE2299679009D09D74FB995E3062CA45672093C2FD29C56E51C5C9fFlDG" TargetMode="External"/><Relationship Id="rId10" Type="http://schemas.openxmlformats.org/officeDocument/2006/relationships/hyperlink" Target="consultantplus://offline/ref=0E44FE2299679009D09D74FB995E3062CA46642099CDFD29C56E51C5C9fFlDG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6:00Z</dcterms:created>
  <dc:creator>irina</dc:creator>
  <dc:description/>
  <cp:keywords/>
  <dc:language>en-US</dc:language>
  <cp:lastModifiedBy>Юрист</cp:lastModifiedBy>
  <cp:lastPrinted>2017-08-03T10:25:00Z</cp:lastPrinted>
  <dcterms:modified xsi:type="dcterms:W3CDTF">2020-07-03T12:22:00Z</dcterms:modified>
  <cp:revision>41</cp:revision>
  <dc:subject/>
  <dc:title>Администрация  </dc:title>
</cp:coreProperties>
</file>