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8 ноября 2019  года                                                              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л заседа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начало  11 час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.А.Удалов</w:t>
      </w:r>
      <w:r>
        <w:rPr>
          <w:sz w:val="28"/>
          <w:szCs w:val="28"/>
        </w:rPr>
        <w:t xml:space="preserve"> –  председатель Земского собрания Тонкин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Е.Булганова – </w:t>
      </w:r>
      <w:r>
        <w:rPr>
          <w:sz w:val="28"/>
          <w:szCs w:val="28"/>
        </w:rPr>
        <w:t>консультант Земского собрания Тонкинского муниципального района Ниже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Земского собрания от 18.11.2019 №21-р «</w:t>
      </w:r>
      <w:r>
        <w:rPr>
          <w:sz w:val="28"/>
        </w:rPr>
        <w:t>О проведении публичных слушаний по вопросу рассмотрения проекта решения Земского собрания Тонкинского муниципального района Нижегородской области «О районном бюджете на 2020 год и на плановый период 2021 и 2022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СУ, заместители главы  администрации района, главы местного самоуправления  и администраций поселений, руководители бюджетных организаций, руководители структурных подразделений администрации, муниципальные служащие, представители СМИ и общественных организаций,  депутаты и население района (список присутствующих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дет предложения по открытию публичных слуш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начать.</w:t>
      </w:r>
    </w:p>
    <w:p>
      <w:pPr>
        <w:pStyle w:val="Normal"/>
        <w:rPr/>
      </w:pPr>
      <w:r>
        <w:rPr>
          <w:sz w:val="28"/>
          <w:szCs w:val="28"/>
        </w:rPr>
        <w:t>Голосовали «за» - единогласно, «против» -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решения Земского собрания  Тонкинского муниципального района Нижегородской области «О районном бюджете на 2020 год и на плановый период 2021 и 2022 год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повестке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утвердить.</w:t>
      </w:r>
    </w:p>
    <w:p>
      <w:pPr>
        <w:pStyle w:val="Normal"/>
        <w:rPr/>
      </w:pPr>
      <w:r>
        <w:rPr>
          <w:sz w:val="28"/>
          <w:szCs w:val="28"/>
        </w:rPr>
        <w:t>Голосовали «за» - единогласно, «против» -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rPr/>
      </w:pPr>
      <w:r>
        <w:rPr>
          <w:sz w:val="28"/>
          <w:szCs w:val="28"/>
        </w:rPr>
        <w:t>Провести публичные слушания   в течение 1 часа без пере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, «против» -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ереходим к обсуждению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екте решения Земского собрания  Тонкинского муниципального района Нижегородской области «О районном бюджете на 2020 год и на плановый период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.В.Соловьева – </w:t>
      </w:r>
      <w:r>
        <w:rPr>
          <w:sz w:val="28"/>
          <w:szCs w:val="28"/>
        </w:rPr>
        <w:t>начальник управления финансов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 докладо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сопровождается показом слайдов, диаграмм.</w:t>
      </w:r>
    </w:p>
    <w:p>
      <w:pPr>
        <w:pStyle w:val="Normal"/>
        <w:rPr/>
      </w:pPr>
      <w:r>
        <w:rPr>
          <w:sz w:val="28"/>
          <w:szCs w:val="28"/>
        </w:rPr>
        <w:t>Доклад окончен, какие будут вопросы, выступле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о теме публичных слушаний 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Н.Шубин – </w:t>
      </w:r>
      <w:r>
        <w:rPr>
          <w:sz w:val="28"/>
          <w:szCs w:val="28"/>
        </w:rPr>
        <w:t>заместитель председателя Земского собрания, председатель комиссии по налогам, бюджету, межбюджетным отношениям, муниципальному имуществу и земель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л, что проект решения «О районном бюджете на 2020 год и на плановый период 2021 и 2022 годов» поступил в Земское собрание в установленные сроки и в соответствии с Положением о бюджетном процессе перечнем  документов. Проект и распоряжение председателя Земского собрания опубликованы в районной газете «Красное знамя» от 23.11.2019 №49,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айте администрации. Отметил, что  имеется положительное заключение контрольно-счетной комиссии Земского собрания. Обозначил основные параметры консолидированного и районного бюджетов. Отметил, что бюджет бездефицитный, ориентирован на социаль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 поддержать предложенный проект решения и рекомендовать Земскому собранию принять предложенный проект решения на ближайшем засед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.А.Удалов – </w:t>
      </w:r>
      <w:r>
        <w:rPr>
          <w:sz w:val="28"/>
          <w:szCs w:val="28"/>
        </w:rPr>
        <w:t>председатель Зем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л, что необходимо участвовать в инвестиционных программах. Предложил поддержать предложенный проект решения и рекомендовать Земскому собранию принять на очередном заседании Земского собрания предложенный проект реш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– </w:t>
      </w:r>
      <w:r>
        <w:rPr>
          <w:sz w:val="28"/>
          <w:szCs w:val="28"/>
        </w:rPr>
        <w:t>Ю.А.Уд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будут вопрос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 Предложений, замечаний по рассматриваемому проекту бюджета от присутствующих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 одобрить проект бюджета на 2020 и на плановый период 2021 и 2022 годов год и рекомендовать Земскому собранию рассмотреть и принять проект решения «О районном бюджете на 2020 год и на плановый период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держать предложенный проект решения Земского собрания Тонкинского муниципального района Нижегородской области «О районном бюджете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Земскому собранию принять решение «О районном бюджете на 2020 год и на плановый период 2021 и 2022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«за» - единогласно, «воздержались» - нет, «против» -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 повестке дня вопрос рассмотр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сех за участие. Публичные слушания закрыт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>Ю.А.У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Н.Е.Булга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6:00Z</dcterms:created>
  <dc:creator>Тонкино</dc:creator>
  <dc:description/>
  <cp:keywords/>
  <dc:language>en-US</dc:language>
  <cp:lastModifiedBy>SZS</cp:lastModifiedBy>
  <cp:lastPrinted>2018-12-04T09:59:00Z</cp:lastPrinted>
  <dcterms:modified xsi:type="dcterms:W3CDTF">2019-12-02T05:36:00Z</dcterms:modified>
  <cp:revision>33</cp:revision>
  <dc:subject/>
  <dc:title>                              Порядок проведения публичных слушаний</dc:title>
</cp:coreProperties>
</file>