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ноября 2019 года  состоялись публичные слушания, назначенные распоряжением председателя Земского собрания Тонкинского муниципального района Нижегородской области  от 18 ноября 2019 года №21-р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О проведении публичных слушаний по вопросу рассмотрения проекта решения Земского собрания Тонкинского муниципального района Нижегородской области «О районном бюджете на 2020 год и на плановый период 2021 и 2022 годов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овещ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ая газета «Красное знамя» от 23 ноября 2019 года, сетевое издание  и сайт администрации район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убличных слушаниях   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СУ, заместители главы  администрации района, главы местного самоуправления  и администраций поселений, руководители бюджетных организаций, руководители структурных подразделений администрации, муниципальные служащие, представители СМИ и общественных организаций,  депутаты и население района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кладом по  вопросу повестки дня слушаний выступи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.В.Соловьева – </w:t>
      </w:r>
      <w:r>
        <w:rPr>
          <w:sz w:val="28"/>
          <w:szCs w:val="28"/>
        </w:rPr>
        <w:t>начальник управления финансов администрации Тонкинского муниципального района Нижегород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ли участие в обсуждении по данному вопрос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Н.Шубин</w:t>
      </w:r>
      <w:r>
        <w:rPr>
          <w:sz w:val="28"/>
          <w:szCs w:val="28"/>
        </w:rPr>
        <w:t xml:space="preserve"> – заместитель председателя Земского собрания Тонк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.А.Удалов – </w:t>
      </w:r>
      <w:r>
        <w:rPr>
          <w:sz w:val="28"/>
          <w:szCs w:val="28"/>
        </w:rPr>
        <w:t>председатель Земского собрания Тонкинского муниципального район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держать предложенный проект решения Земского собрания Тонкинского муниципального района Нижегородской области «О районном бюджете на 2020 год и на плановый период 2021 и 2022 годов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Земскому собранию принять решение «О районном бюджете на 2020 год и на плановый период 2021 и 2022 го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7:00Z</dcterms:created>
  <dc:creator>Тонкино</dc:creator>
  <dc:description/>
  <cp:keywords/>
  <dc:language>en-US</dc:language>
  <cp:lastModifiedBy>SZS</cp:lastModifiedBy>
  <cp:lastPrinted>2012-11-29T08:35:00Z</cp:lastPrinted>
  <dcterms:modified xsi:type="dcterms:W3CDTF">2019-12-02T13:35:00Z</dcterms:modified>
  <cp:revision>5</cp:revision>
  <dc:subject/>
  <dc:title>Заключение о публичных слушаниях</dc:title>
</cp:coreProperties>
</file>