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публичных слуша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 ноября 2021 года  состоялись публичные слушания, назначенные решением Земского собрания Тонкинского муниципального района Нижегородской области  от 29 октября 2021 года № 51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 проведении публичных слушаний по проекту изменений и дополнений в  Устав Тонкинского муниципального района Нижегородской области (новая редакци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повещ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йонная газета «Красное знамя» от 6 ноября 2021 года, сетевое издание  и сайт администрации район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публичных слушаниях   присутствова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района, главы администраций поселений,  руководители организаций и предприятий района, руководители структурных подразделений администрации, муниципальные служащие, представители СМИ и общественных организаций, политических партий, депутаты и население района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докладом по  вопросу повестки дня слушаний выступил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.И.Груздева - </w:t>
      </w:r>
      <w:r>
        <w:rPr>
          <w:sz w:val="28"/>
          <w:szCs w:val="28"/>
        </w:rPr>
        <w:t>зав. отдела организационно-правовой и кадровой работы администрации Тонкинского муниципального  района Нижегородской обла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иняли участие в обсуждении по данному вопросу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.Н.Шубин</w:t>
      </w:r>
      <w:r>
        <w:rPr>
          <w:sz w:val="28"/>
          <w:szCs w:val="28"/>
        </w:rPr>
        <w:t xml:space="preserve"> – заместитель председателя Земского собрания Тонкинского муниципального район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ддержать предложенный проект решения Земского собрания Тонкинского муниципального района Нижегородской области  «О проекте изменений и дополнений в Устав Тонкинского муниципального района Нижегородской области (новая редакция)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комендовать Земскому собранию Тонкинского муниципального района Нижегородской области принять решение «О внесении изменений и дополнений в Устав Тонкинского муниципального района Нижегородской области (новая редакция)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7:00Z</dcterms:created>
  <dc:creator>Тонкино</dc:creator>
  <dc:description/>
  <cp:keywords/>
  <dc:language>en-US</dc:language>
  <cp:lastModifiedBy>SZS</cp:lastModifiedBy>
  <cp:lastPrinted>2021-11-18T13:56:00Z</cp:lastPrinted>
  <dcterms:modified xsi:type="dcterms:W3CDTF">2021-11-18T10:56:00Z</dcterms:modified>
  <cp:revision>7</cp:revision>
  <dc:subject/>
  <dc:title>Заключение о публичных слушаниях</dc:title>
</cp:coreProperties>
</file>