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97"/>
        <w:gridCol w:w="2680"/>
        <w:gridCol w:w="2115"/>
        <w:gridCol w:w="2025"/>
        <w:gridCol w:w="1464"/>
        <w:gridCol w:w="2370"/>
        <w:gridCol w:w="1788"/>
        <w:gridCol w:w="1073"/>
        <w:gridCol w:w="1464"/>
        <w:gridCol w:w="91"/>
      </w:tblGrid>
      <w:tr>
        <w:trPr>
          <w:tblHeader w:val="true"/>
          <w:trHeight w:val="23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иселев Николай Григорьевич</w:t>
            </w:r>
          </w:p>
        </w:tc>
        <w:tc>
          <w:tcPr>
            <w:tcW w:w="3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/>
              <w:t>С.Вязовка</w:t>
            </w:r>
          </w:p>
        </w:tc>
        <w:tc>
          <w:tcPr>
            <w:tcW w:w="2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9672,93</w:t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Квартира(долевая собственность)1\4 доли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Дачный земельный участок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риусадебный участок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88,8 кв.м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500 кв.м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300 кв.м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Росси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lang w:val="en-US"/>
              </w:rPr>
              <w:t>MITSYBIS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</w:t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TOIOTA-KOROLLA</w:t>
            </w:r>
          </w:p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-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3123,44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(долевая собственность)1\4 доли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8.8 кв.м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н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 xml:space="preserve">Сведения о доходах, об имуществе и обязательствах имущественного характера лиц, замещающих государственные должности Нижегородской области, </w:t>
      <w:br/>
      <w:t>и членов их семей за период с 1 января по 31 декабря 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2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5:00Z</dcterms:created>
  <dc:creator>TreeGraph 3.7</dc:creator>
  <dc:description/>
  <cp:keywords/>
  <dc:language>en-US</dc:language>
  <cp:lastModifiedBy>1</cp:lastModifiedBy>
  <dcterms:modified xsi:type="dcterms:W3CDTF">2014-05-20T11:35:00Z</dcterms:modified>
  <cp:revision>3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