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ельский  Совет   Вязовского 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Тонкинского  муниципального  района </w:t>
        <w:br/>
        <w:t>Нижегородской  области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32"/>
          <w:lang w:val="ru-RU"/>
        </w:rPr>
        <w:t xml:space="preserve">                                               </w:t>
      </w:r>
      <w:r>
        <w:rPr>
          <w:sz w:val="28"/>
          <w:szCs w:val="28"/>
          <w:lang w:val="ru-RU"/>
        </w:rPr>
        <w:t xml:space="preserve">Р Е Ш Е Н И 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1 марта  2012 </w:t>
      </w:r>
      <w:r>
        <w:rPr>
          <w:sz w:val="28"/>
          <w:lang w:val="ru-RU"/>
        </w:rPr>
        <w:t xml:space="preserve"> года                                                                                    № 4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сполнении бюдже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овета за 2011 год</w:t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твердить отчет об исполнении бюджета Вязовского сельсовета за 2011 год по доходам в сумме 4701,2 тыс. рублей, по расходам в сумме 4847,7 тыс.рублей  со следующими показателями:</w:t>
      </w:r>
    </w:p>
    <w:p>
      <w:pPr>
        <w:pStyle w:val="Normal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) Исполнение бюджета  Вязовского сельсовета по доходам за  2011 год согласно  приложения 1;</w:t>
      </w:r>
    </w:p>
    <w:p>
      <w:pPr>
        <w:pStyle w:val="Normal"/>
        <w:ind w:left="54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2) Исполнение бюджета Вязовского сельсовета по разделам, подразделам, целевым статьям и видам расходов за 2011 год согласно приложения 2. </w:t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естного самоуправления:                                          И.В.Толстобр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ИСПОЛНЕНИЕ БЮДЖЕТА ВЯЗОВСКОГО СЕЛЬСОВЕТ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ПО ДОХОДАМ   ЗА   2011 ГОД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4"/>
        <w:gridCol w:w="3615"/>
        <w:gridCol w:w="1275"/>
        <w:gridCol w:w="1245"/>
        <w:gridCol w:w="1028"/>
      </w:tblGrid>
      <w:tr>
        <w:trPr/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на год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Поступление на 01.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оступления к уточненному</w:t>
            </w:r>
          </w:p>
        </w:tc>
      </w:tr>
      <w:tr>
        <w:trPr/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0000000000000 00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49,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49,9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00000000000 00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2,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2,3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358" w:hRule="atLeast"/>
        </w:trPr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02000010000 11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 доходы физических лиц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2,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2,3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500000000000 000 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503000010000 110 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600000000000 000 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  </w:t>
            </w: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000 10601000000000 110 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606000000000 110 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/>
              </w:rPr>
              <w:t xml:space="preserve">           </w:t>
            </w: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100000000000 000 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использования имущества, находящегося в государственной и муниицпальной собственност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>10,5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9,6</w:t>
            </w:r>
          </w:p>
        </w:tc>
      </w:tr>
      <w:tr>
        <w:trPr/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000 11105010000000 120 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в указанных земельных участков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11,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2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4 06014 10 0000 43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земельных участков, государственная собственность  на которые  не  разграничена  и которые  расположены в границах  поселени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20"/>
                <w:szCs w:val="20"/>
                <w:lang w:val="ru-RU"/>
              </w:rPr>
              <w:t>4,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1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804020011000 11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7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20000000000000 000 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551,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534,7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9,6</w:t>
            </w:r>
          </w:p>
        </w:tc>
      </w:tr>
      <w:tr>
        <w:trPr/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0201000000000 151 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8,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8,7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0203015000000 151 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,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,9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0204000000000 151 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  <w:lang w:val="ru-RU"/>
              </w:rPr>
              <w:t>24,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8,1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,6</w:t>
            </w:r>
          </w:p>
        </w:tc>
      </w:tr>
      <w:tr>
        <w:trPr/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- ИТОГО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lang w:val="ru-RU"/>
              </w:rPr>
              <w:t>701,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701,2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>
          <w:lang w:val="ru-RU"/>
        </w:rPr>
        <w:t>П</w:t>
      </w:r>
      <w:r>
        <w:rPr/>
        <w:t>риложение 2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Исполнение бюджета Вязовского сельсовета по разделам, подразделам, целеым статьям и видам расходов за 9  месяцев   2011 год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"/>
        <w:gridCol w:w="2938"/>
        <w:gridCol w:w="33"/>
        <w:gridCol w:w="1417"/>
        <w:gridCol w:w="19"/>
        <w:gridCol w:w="548"/>
        <w:gridCol w:w="37"/>
        <w:gridCol w:w="1381"/>
        <w:gridCol w:w="28"/>
        <w:gridCol w:w="1248"/>
        <w:gridCol w:w="57"/>
        <w:gridCol w:w="1077"/>
        <w:gridCol w:w="25"/>
        <w:gridCol w:w="6"/>
      </w:tblGrid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ФСР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на 2011 го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ru-RU"/>
              </w:rPr>
              <w:t>Исполнение за 9  мес. 2011 год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 исполнения к уточненному плану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главы администрации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1,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1,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Содержание аппарат</w:t>
            </w:r>
            <w:r>
              <w:rPr>
                <w:sz w:val="20"/>
                <w:szCs w:val="20"/>
              </w:rPr>
              <w:t>а управления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7,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7,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еречисления другими бюджетам бюджетной системы Российской Федерации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ппарата управления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51,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7,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,8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числения другима бюджетам бюджетной системы Российской Федерации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7,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,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щита населения и территории от последствий чрезвычайных ситуаций природного и техногенного характера, гражданская  оборона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числения другима бюджетам бюджетной системы Российской Федерации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КХ уличное освещение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,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,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КХ содержание дорог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7,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7,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КХ прочие благоустройства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7,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3,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,3</w:t>
            </w:r>
          </w:p>
        </w:tc>
      </w:tr>
      <w:tr>
        <w:trPr>
          <w:trHeight w:val="599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ая безопасность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7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8.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8,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ома культуры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43,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43,6</w:t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,9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50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одержание мест захоронения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4005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,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,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ивопожар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1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,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0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,выделенные  из резервного фонда  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00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0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 на осуществление отдельных полномочий по формированию,исполнению бюджета поселения и контролю за его исполн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1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ы бюджета - 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8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4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,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23:00Z</dcterms:created>
  <dc:creator>go</dc:creator>
  <dc:description/>
  <cp:keywords/>
  <dc:language>en-US</dc:language>
  <cp:lastModifiedBy>go</cp:lastModifiedBy>
  <cp:lastPrinted>2011-11-25T09:24:00Z</cp:lastPrinted>
  <dcterms:modified xsi:type="dcterms:W3CDTF">2012-03-23T06:23:00Z</dcterms:modified>
  <cp:revision>2</cp:revision>
  <dc:subject/>
  <dc:title>СЕЛЬСКИЙ СОВЕТ </dc:title>
</cp:coreProperties>
</file>