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Вязовский сельский совет </w:t>
      </w:r>
    </w:p>
    <w:p>
      <w:pPr>
        <w:pStyle w:val="Style10"/>
        <w:ind w:left="0" w:hanging="0"/>
        <w:jc w:val="center"/>
        <w:rPr/>
      </w:pPr>
      <w:r>
        <w:rPr>
          <w:b/>
          <w:sz w:val="36"/>
          <w:szCs w:val="36"/>
        </w:rPr>
        <w:t>Тонкинского  муниципального района Нижегородской области</w:t>
      </w:r>
    </w:p>
    <w:p>
      <w:pPr>
        <w:pStyle w:val="Normal"/>
        <w:spacing w:before="0" w:after="0"/>
        <w:rPr/>
      </w:pPr>
      <w:r>
        <w:rPr>
          <w:b/>
          <w:bCs/>
          <w:spacing w:val="120"/>
          <w:sz w:val="32"/>
          <w:szCs w:val="32"/>
        </w:rPr>
        <w:t xml:space="preserve">              </w:t>
      </w: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1 декабря     2011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 </w:t>
            </w:r>
          </w:p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ринятии   проекта бюджета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язовского  сельсовета   на 2012 год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проект бюджета муниципального образования на  2012 год  с приложениями, план социально-экономического развития  сельсовета  на 2012-2013 г.г., предварительные итоги  социально-экономического развития за истекший год, оценку ожидаемого исполнения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  за 2012 год, сельский  Совет решил: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проект бюджета  муниципального  образования Вязовский 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овет  на 2012 год  (прилагается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 самоуправления                                 И.В.Толстобр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сельского совета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«О принятии проекта бюджета Вязовского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</w:t>
      </w:r>
      <w:r>
        <w:rPr/>
        <w:t>сельсовета  на 2012   год»    от 01.12. 2011 г.   № 16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overflowPunct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overflowPunct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overflowPunct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overflowPunct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overflowPunct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овская сельская администрация  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0563, КПП 523301001</w:t>
            </w:r>
          </w:p>
          <w:p>
            <w:pPr>
              <w:pStyle w:val="Normal"/>
              <w:overflowPunct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3 с.Вязовка, ул. Коммунистическая, д.14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3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08 07175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overflowPunct w:val="false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принятии проекта  бюджета Вязовского 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 на 2012 год» </w:t>
      </w:r>
    </w:p>
    <w:p>
      <w:pPr>
        <w:pStyle w:val="Normal"/>
        <w:spacing w:before="120" w:after="0"/>
        <w:jc w:val="right"/>
        <w:rPr/>
      </w:pPr>
      <w:r>
        <w:rPr/>
        <w:t>от 01.12.  2011 г.   № 16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>финансирования дефицита бюджета   поселен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856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40"/>
        <w:gridCol w:w="6480"/>
      </w:tblGrid>
      <w:tr>
        <w:trPr>
          <w:trHeight w:val="76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язовская сельская администрация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5233000563, КПП 5233010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606973 с.Вязовка, ул. Коммунистическая д.1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jc w:val="right"/>
        <w:rPr/>
      </w:pPr>
      <w:r>
        <w:rPr/>
        <w:t xml:space="preserve">«Опринятии проекта бюджета Вязовского сельсовета на 2012 год» </w:t>
      </w:r>
    </w:p>
    <w:p>
      <w:pPr>
        <w:pStyle w:val="Normal"/>
        <w:jc w:val="right"/>
        <w:rPr/>
      </w:pPr>
      <w:r>
        <w:rPr/>
        <w:t>от  01.12. 2011 г.  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2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3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4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,8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51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51,1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88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8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5,3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,4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03015 10 000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04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4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9,1</w:t>
            </w:r>
          </w:p>
        </w:tc>
      </w:tr>
      <w:tr>
        <w:trPr>
          <w:trHeight w:val="10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- Межбюджетные трансферты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,3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11,1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ринятии проекта  бюджета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01.12.   2011 г.   № 16 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2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01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-501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+501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+5011,1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ринятии проекта  бюджета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01.12. 2011 г.   № 16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260"/>
        <w:gridCol w:w="1080"/>
        <w:gridCol w:w="184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27,1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4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62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6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4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4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9,1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9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7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5011,1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ринятии проекта  бюджета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01.12.     2011 г.   №  1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1056"/>
        <w:gridCol w:w="1260"/>
        <w:gridCol w:w="652"/>
        <w:gridCol w:w="1080"/>
      </w:tblGrid>
      <w:tr>
        <w:trPr>
          <w:trHeight w:val="255" w:hRule="atLeast"/>
        </w:trPr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27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4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4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8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5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5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2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2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5011,1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7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>«Опринятии проекта  бюджета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   01.12.   2011 г.   № 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28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</w:t>
            </w:r>
            <w:r>
              <w:rPr/>
              <w:t>4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         </w:t>
            </w:r>
            <w:r>
              <w:rPr/>
              <w:t>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    </w:t>
            </w:r>
            <w:r>
              <w:rPr/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9,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ринятии проекта  бюджета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01.12.  2011 г.   №16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9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ринятии проекта   бюджета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01.12.  2011 г.   № 16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0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ринятии  проекта бюджета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01.12.   2011 г.   №  1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11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ринятии проекта  бюджета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  01.12.   2011 г.   № 1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2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2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2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12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12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пинятии проекта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 01.12.  2011 г.   №  1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12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2 году</w:t>
      </w:r>
    </w:p>
    <w:p>
      <w:pPr>
        <w:pStyle w:val="Heading2"/>
        <w:spacing w:before="0" w:after="0"/>
        <w:ind w:firstLine="450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1:00Z</dcterms:created>
  <dc:creator>afr</dc:creator>
  <dc:description/>
  <cp:keywords/>
  <dc:language>en-US</dc:language>
  <cp:lastModifiedBy>go</cp:lastModifiedBy>
  <cp:lastPrinted>2012-01-11T09:44:00Z</cp:lastPrinted>
  <dcterms:modified xsi:type="dcterms:W3CDTF">2012-02-24T10:31:00Z</dcterms:modified>
  <cp:revision>2</cp:revision>
  <dc:subject/>
  <dc:title>Проект</dc:title>
</cp:coreProperties>
</file>