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ИЙ СОВЕТ ВЯЗ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 мая 2012 года                                                                                   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от 23.1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«О бюджете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 и обсудив информацию главы местного самоуправления Толстобровой  И.В. об уточнении бюджета   на 2012 год,  сельский Совет   Вязовского сельсовета  Решил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ельского Совета   от 23.12.2011года  за № 17 «О бюджете   Вязовского сельсовета  на 2012 год» следующие изменения: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 Вязовского сельсовета на 2012 год по доходам в сумме              5889,1 тыс.руб., и по расходам   5932,0 тыс.руб. с дефицитом  4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В приложение № 3 изложить в новой ред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В приложение № 5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В приложении № 6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Пункт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«Утвердить следующие источники финансирования дефицита бюджета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3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 </w:t>
            </w:r>
            <w:r>
              <w:rPr/>
              <w:t>Сумма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01 0500000000000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9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 самоуправления                                  И.В.Толсто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  3</w:t>
      </w:r>
    </w:p>
    <w:p>
      <w:pPr>
        <w:pStyle w:val="Normal"/>
        <w:jc w:val="right"/>
        <w:rPr/>
      </w:pPr>
      <w:r>
        <w:rPr/>
        <w:t>к решению сельского Совета от 23.12..2011г.№ 17</w:t>
      </w:r>
    </w:p>
    <w:p>
      <w:pPr>
        <w:pStyle w:val="Normal"/>
        <w:jc w:val="right"/>
        <w:rPr/>
      </w:pPr>
      <w:r>
        <w:rPr/>
        <w:t>«О бюджете муниципального  образования на 2012г.»</w:t>
      </w:r>
    </w:p>
    <w:tbl>
      <w:tblPr>
        <w:tblW w:w="1042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45"/>
        <w:gridCol w:w="1965"/>
        <w:gridCol w:w="236"/>
        <w:gridCol w:w="203"/>
        <w:gridCol w:w="33"/>
        <w:gridCol w:w="203"/>
        <w:gridCol w:w="236"/>
      </w:tblGrid>
      <w:tr>
        <w:trPr>
          <w:tblHeader w:val="true"/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,         тыс. руб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1 00 00000 00 0000 000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kern w:val="2"/>
              </w:rPr>
              <w:t>1.</w:t>
            </w: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3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78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0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, взимаемый по ставке, установленной подпунктом 1 пункта ст.394 НК РФ, зачисляемый в бюджет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 ст.394 НК РФ, зачисляемый в бюджет муниципа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4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ГОСУДАРСТВЕННАЯ ПОШЛИНА, СБО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 01000000000 13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. ДОХОДЫ ОТ ОКАЗАНИЯ ПЛАТНЫХ УСЛУГ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5100001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 расходы от оказания платных услуг (работ) получателями средств бюджетов поселен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 ДОХОДЫ ОТ ПРОДАЖИ МАТЕРИАЛЬНЫХ И НЕМАТЕРИАЛЬНЫХ АКТИВ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. ПРОЧИЕ НЕНАЛОГОВЫЕ ДОХОД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0505010000018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1. Дотации бюджетам субъектов Российской Федерации и муниципальных образ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7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тации бюджетам поселений на выравнивание уровня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4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110 151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sz w:val="28"/>
                <w:szCs w:val="28"/>
              </w:rPr>
              <w:t>воинского учета</w:t>
            </w:r>
            <w:r>
              <w:rPr>
                <w:sz w:val="28"/>
                <w:szCs w:val="28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40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Иные межбюджетные трансферты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4,4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24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,4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,1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бюджетные трансферты на увелечение оплаты труда работников муниципальных учреждений и органов местного самоуправления </w:t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9,1</w:t>
            </w:r>
          </w:p>
        </w:tc>
        <w:tc>
          <w:tcPr>
            <w:tcW w:w="4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23.12. 2011 г.   № 17 </w:t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bidi w:val="0"/>
        <w:ind w:left="0" w:right="0" w:firstLine="737"/>
        <w:jc w:val="center"/>
        <w:rPr/>
      </w:pPr>
      <w:r>
        <w:rPr/>
        <w:t>классификации расходов бюджета</w:t>
      </w:r>
    </w:p>
    <w:tbl>
      <w:tblPr>
        <w:tblW w:w="1041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65"/>
        <w:gridCol w:w="40"/>
        <w:gridCol w:w="30"/>
      </w:tblGrid>
      <w:tr>
        <w:trPr/>
        <w:tc>
          <w:tcPr>
            <w:tcW w:w="1034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88,6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6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6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4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04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21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8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5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96,2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96,2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1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 , работ и 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 и иных платежейи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орог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 02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1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жиль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94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9,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9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7</w:t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9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932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23.12.     2011 г.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652"/>
        <w:gridCol w:w="1080"/>
        <w:gridCol w:w="236"/>
        <w:gridCol w:w="20"/>
      </w:tblGrid>
      <w:tr>
        <w:trPr>
          <w:trHeight w:val="255" w:hRule="atLeast"/>
        </w:trPr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2"/>
                <w:sz w:val="16"/>
                <w:szCs w:val="16"/>
              </w:rPr>
              <w:t>(тыс. руб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888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0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9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ие вы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04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8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7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2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8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96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5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59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 и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 67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1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орого местного 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91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5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жиль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0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0 54 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9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вязовка</dc:creator>
  <dc:description/>
  <cp:keywords/>
  <dc:language>en-US</dc:language>
  <cp:lastModifiedBy>go</cp:lastModifiedBy>
  <cp:lastPrinted>2012-05-28T09:59:00Z</cp:lastPrinted>
  <dcterms:modified xsi:type="dcterms:W3CDTF">2012-05-28T06:24:00Z</dcterms:modified>
  <cp:revision>2</cp:revision>
  <dc:subject/>
  <dc:title>                           ВЯЗОВСКИЙ СЕЛЬСКИЙ СОВЕТ</dc:title>
</cp:coreProperties>
</file>