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Сельский  Совет   Вязовского  сельсовет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 муниципального  район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  области</w:t>
        <w:br/>
        <w:t>Решение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28 марта 2013 года                                                                                                 № 12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услуг, которые являются </w:t>
      </w:r>
    </w:p>
    <w:p>
      <w:pPr>
        <w:pStyle w:val="ConsPlusNormal"/>
        <w:bidi w:val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и  и обязательными для предоставления </w:t>
      </w:r>
    </w:p>
    <w:p>
      <w:pPr>
        <w:pStyle w:val="ConsPlusNormal"/>
        <w:bidi w:val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  Вязовского  сельсовета Тонкинского</w:t>
      </w:r>
    </w:p>
    <w:p>
      <w:pPr>
        <w:pStyle w:val="ConsPlusNormal"/>
        <w:bidi w:val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Нижегородской области</w:t>
      </w:r>
    </w:p>
    <w:p>
      <w:pPr>
        <w:pStyle w:val="Normal"/>
        <w:ind w:left="-54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right="-5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тельства Нижегородской области от 29 июля 2011 года № 574 "Об утверждении перечня услуг, которые являются необходимыми и обязательными для предоставления органами исполнительной власти Нижегородской области и предоставляются органами и организациями, участвующими в предоставлении государственных услуг", в целях повышения качества исполнения и доступности муниципальных услуг,  сельский Совет  Вязовского  сельсовета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right="-55"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71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администрацией Вязовского сельсовета Тонкинского  муниципального района Нижегородской области, муниципальными учреждениями и предоставляются органами и организациями, участвующими в предоставлении муниципальных услуг, согласно Приложению 1.</w:t>
      </w:r>
    </w:p>
    <w:p>
      <w:pPr>
        <w:pStyle w:val="Normal"/>
        <w:widowControl w:val="false"/>
        <w:autoSpaceDE w:val="false"/>
        <w:ind w:right="-55" w:firstLine="720"/>
        <w:jc w:val="both"/>
        <w:rPr/>
      </w:pPr>
      <w:r>
        <w:rPr>
          <w:sz w:val="28"/>
          <w:szCs w:val="28"/>
        </w:rPr>
        <w:t xml:space="preserve">2. Утвердить </w:t>
      </w:r>
      <w:hyperlink w:anchor="Par31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оказание услуг, которые являются необходимыми и обязательными для предоставления администрацией  Вязовского  сельсовета Тонкинского муниципального  района Нижегородской области и муниципальными учреждениями муниципальных услуг, согласно Приложению 2.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и разместить на официальном интернет-сайте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иссию</w:t>
        </w:r>
      </w:hyperlink>
      <w:r>
        <w:rPr>
          <w:sz w:val="28"/>
          <w:szCs w:val="28"/>
        </w:rPr>
        <w:t xml:space="preserve"> по регламенту и деятельности  сельского Совета Вязовского  сельсовета.</w:t>
      </w:r>
    </w:p>
    <w:p>
      <w:pPr>
        <w:pStyle w:val="Normal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И.В.Толстобро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-54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Normal"/>
        <w:widowControl w:val="false"/>
        <w:autoSpaceDE w:val="false"/>
        <w:ind w:left="-540" w:right="-55" w:hanging="0"/>
        <w:jc w:val="right"/>
        <w:rPr/>
      </w:pPr>
      <w:r>
        <w:rPr>
          <w:sz w:val="28"/>
          <w:szCs w:val="28"/>
        </w:rPr>
        <w:t xml:space="preserve">Вязовского  сельсовета </w:t>
      </w:r>
    </w:p>
    <w:p>
      <w:pPr>
        <w:pStyle w:val="Normal"/>
        <w:widowControl w:val="false"/>
        <w:autoSpaceDE w:val="false"/>
        <w:ind w:left="-540" w:right="-55" w:hanging="0"/>
        <w:jc w:val="right"/>
        <w:rPr/>
      </w:pPr>
      <w:r>
        <w:rPr>
          <w:sz w:val="28"/>
          <w:szCs w:val="28"/>
        </w:rPr>
        <w:t>Тонкинского  муниципального</w:t>
      </w:r>
    </w:p>
    <w:p>
      <w:pPr>
        <w:pStyle w:val="Normal"/>
        <w:widowControl w:val="false"/>
        <w:autoSpaceDE w:val="false"/>
        <w:ind w:left="-540" w:right="-5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айона  Нижегородской области</w:t>
      </w:r>
    </w:p>
    <w:p>
      <w:pPr>
        <w:pStyle w:val="Normal"/>
        <w:widowControl w:val="false"/>
        <w:autoSpaceDE w:val="false"/>
        <w:ind w:left="-54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от 28.03.2013 г. № 12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/>
          <w:b/>
          <w:sz w:val="28"/>
          <w:szCs w:val="28"/>
        </w:rPr>
      </w:pPr>
      <w:bookmarkStart w:id="0" w:name="Par71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right="-185" w:hanging="0"/>
        <w:jc w:val="center"/>
        <w:rPr/>
      </w:pPr>
      <w:r>
        <w:rPr>
          <w:b/>
          <w:sz w:val="28"/>
          <w:szCs w:val="28"/>
        </w:rPr>
        <w:t>УСЛУГ, КОТОРЫЕ ЯВЛЯЮТСЯ  НЕОБХОДИМЫМИ И ОБЯЗАТЕЛЬНЫМИ ДЛЯ ПРЕДОСТАВЛЕНИЯ МУНИЦИПАЛЬНЫХ УСЛУГ АДМИНИСТРАЦИЕЙ  ВЯЗОВСКОГО  СЕЛЬСОВЕТА  ТОНКИНСКОГО МУНИЦИПАЛЬНОГО  РАЙОНА НИЖЕГОРОДСКОЙ ОБЛАСТИ И ПРЕДОСТАВЛЯЮТСЯ ОРГАНИЗАЦИЯМИ, УЧАСТВУЮЩИМИ</w:t>
      </w:r>
    </w:p>
    <w:p>
      <w:pPr>
        <w:pStyle w:val="Normal"/>
        <w:widowControl w:val="false"/>
        <w:autoSpaceDE w:val="false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ЫХ УСЛУГ</w:t>
      </w:r>
    </w:p>
    <w:p>
      <w:pPr>
        <w:pStyle w:val="Normal"/>
        <w:widowControl w:val="false"/>
        <w:autoSpaceDE w:val="false"/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ление выписки из похозяйственной книги о наличии у гражданина права на земельный участок на территории  Вязовского  сельсовета Тонкинского  муниципального 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ем заявлений, документов, а также постановка граждан на учет в качестве нуждающихся в жилых помещениях на территории Вязовского сельсовета Тонкинского муниципального 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ем заявлений и выдача документов о согласовании проектов границ земельных участков на кадастровой карте территории Вязовского сельсовета Тонкинского  муниципального 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своение и изменение нумерации жилых помещений на территории  Вязовского сельсовета Тонкинского муниципального 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ыдача разрешений на вырубку деревьев и кустарников на территории   Вязовского  сельсовета Тонкинского 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ыдача разрешений на право организации розничного рынка на территории Вязовского  сельсовета Тонкинского муниципального 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нятие решений о признании  граждан малоимущими для принятия их на учёт в качестве нуждающихся в жилых помещениях на территории  Вязовского  сельсовета   Тонкинского   муниципального 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едоставление разрешений на проведение землеустроительных, строительных, мелиоративных, хозяйственных и иных работ на территории   Вязовского  сельсовета  Тонкинского  муниципального  района Нижегородской области.</w:t>
      </w:r>
    </w:p>
    <w:p>
      <w:pPr>
        <w:pStyle w:val="Normal"/>
        <w:widowControl w:val="false"/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right="-185" w:hanging="0"/>
        <w:jc w:val="right"/>
        <w:rPr/>
      </w:pPr>
      <w:r>
        <w:rPr>
          <w:sz w:val="28"/>
          <w:szCs w:val="28"/>
        </w:rPr>
        <w:t>к решению сельского Совета</w:t>
      </w:r>
    </w:p>
    <w:p>
      <w:pPr>
        <w:pStyle w:val="Normal"/>
        <w:widowControl w:val="false"/>
        <w:autoSpaceDE w:val="false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Вязовского  сельсовета</w:t>
      </w:r>
    </w:p>
    <w:p>
      <w:pPr>
        <w:pStyle w:val="Normal"/>
        <w:widowControl w:val="false"/>
        <w:autoSpaceDE w:val="false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widowControl w:val="false"/>
        <w:autoSpaceDE w:val="false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3.2013 г. №12</w:t>
      </w:r>
    </w:p>
    <w:p>
      <w:pPr>
        <w:pStyle w:val="Normal"/>
        <w:widowControl w:val="false"/>
        <w:autoSpaceDE w:val="false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1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bidi w:val="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ЗА ОКАЗАНИЕ УСЛУГ, КОТОРЫЕ</w:t>
      </w:r>
    </w:p>
    <w:p>
      <w:pPr>
        <w:pStyle w:val="ConsPlusTitle"/>
        <w:bidi w:val="0"/>
        <w:ind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ВЛЯЮТСЯ  НЕОБХОДИМЫМИ  И ОБЯЗАТЕЛЬНЫМИ ДЛЯ ПРЕДОСТАВЛЕНИЯ  АДМИНИСТРАЦИЕЙ   ВЯЗОВСКОГО  СЕЛЬСОВЕТА ТОНКИНСКОГО   МУНИЦИПАЛЬНОГО  РАЙОНА НИЖЕГОРОДСКОЙ ОБЛАСТИ  И  МУНИЦИПАЛЬНЫМИ УЧРЕЖДЕНИЯМИ МУНИЦИПАЛЬНЫХ УСЛУГ</w:t>
      </w:r>
    </w:p>
    <w:p>
      <w:pPr>
        <w:pStyle w:val="Normal"/>
        <w:widowControl w:val="false"/>
        <w:autoSpaceDE w:val="false"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1.1. Порядок определения размера платы за оказание услуг, которые являются необходимыми и обязательными для предоставления администрацией Вязовского  сельсовета  Тонкинского муниципального  района Нижегородской области и муниципальными учреждениями муниципальных услуг (далее - Порядок), утверждается в целях сокращения расходов граждан и организаций, связанных с получением муниципальных услуг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1.2. Порядок разработан в целях обеспечения единых подходов к определению размера платы за оказание услуг, которые являются необходимыми и обязательными для предоставления администрацией   Вязовского  сельсовета  Тонкинского  муниципального   района Нижегородской области и муниципальными учреждениями муниципальных услуг (далее - услуги необходимые и обязательные)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спользуется для решения задач: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единой системы оценки экономических и финансовых характеристик услуг;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- разработки методик расчета размера платы за оказание услуг, которые являются необходимыми и обязательными для предоставления администрацией  Вязовского  сельсовета Тонкинского  муниципального района Нижегородской области и муниципальными учреждениями муниципальных услуг.</w:t>
      </w:r>
    </w:p>
    <w:p>
      <w:pPr>
        <w:pStyle w:val="Normal"/>
        <w:autoSpaceDE w:val="fals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2. РАЗРАБОТКА МЕТОДИК РАСЧЕТА РАЗМЕРА ПЛАТЫ ЗА ОКАЗАНИЕ</w:t>
      </w:r>
    </w:p>
    <w:p>
      <w:pPr>
        <w:pStyle w:val="Normal"/>
        <w:autoSpaceDE w:val="fals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</w:t>
      </w:r>
    </w:p>
    <w:p>
      <w:pPr>
        <w:pStyle w:val="Normal"/>
        <w:autoSpaceDE w:val="false"/>
        <w:ind w:right="-185" w:hanging="0"/>
        <w:jc w:val="center"/>
        <w:rPr/>
      </w:pPr>
      <w:r>
        <w:rPr>
          <w:sz w:val="28"/>
          <w:szCs w:val="28"/>
        </w:rPr>
        <w:t>ДЛЯ ПРЕДОСТАВЛЕНИЯ АДМИНИСТРАЦИЕЙ   ВЯЗОВСКОГО  СЕЛЬСОВЕТА ТОНКИНСКОГО  МУНИЦИПАЛЬНОГО  РАЙОНА НИЖЕГОРОДСКОЙ ОБЛАСТИ</w:t>
      </w:r>
    </w:p>
    <w:p>
      <w:pPr>
        <w:pStyle w:val="Normal"/>
        <w:autoSpaceDE w:val="fals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МИ УЧРЕЖДЕНИЯМИ МУНИЦИПАЛЬНЫХ УСЛУГ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2.1. Администрация  Вязовского  сельсовета Тонкинского  муниципального  района Нижегородской области для муниципальной услуги, при обращении за которой требуется документ, являющийся результатом оказания услуги необходимой и обязательной, разрабатывает и утверждает методику расчета размера платы за оказание услуг, которые являются необходимыми и обязательными, для предоставления администрацией Вязовского  сельсовета  Тонкинского  муниципального  района Нижегородской области и муниципальными учреждениями муниципальных услуг (далее - методика)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етодика должна позволять определить все затраты, связанные с предоставлением услуги необходимой и обязательной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етодика должна предусматривать порядок пересмотра размера платы за услуги необходимые и обязательные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Методика размещается на официальном интернет-сайте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3. РАСЧЕТ И УТВЕРЖДЕНИЕ РАЗМЕРА ПЛАТЫ ЗА УСЛУГИ</w:t>
      </w:r>
    </w:p>
    <w:p>
      <w:pPr>
        <w:pStyle w:val="Normal"/>
        <w:autoSpaceDE w:val="fals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Е И ОБЯЗАТЕЛЬНЫЕ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3.1. Расчет и утверждение размера платы за услуги необходимые и обязательные, которые оказываются муниципальными учреждениями и муниципальными унитарными предприятиями Вязовского  сельсовета Тонкинского муниципального  района Нижегородской области, производятся этими муниципальными учреждениями и муниципальными унитарными предприятиями на основании методик, утверждаемых администрацией   Вязовского  сельсовета  Тонкинского муниципального  района   Нижегородской области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змер платы за услуги, которые являются необходимыми и обязательными, предоставляемые организациями иных организационно-правовых форм, определяется в порядке, не противоречащем действующим нормативным правовым актам по вопросу государственного регулирования цен (тарифов) и настоящему Порядку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3.3. Операции со средствами, полученными от оказания услуг, осуществляются в соответствии с бюджетным законодательством  Российской Федерации.</w:t>
      </w:r>
    </w:p>
    <w:p>
      <w:pPr>
        <w:pStyle w:val="Normal"/>
        <w:widowControl w:val="false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0AC0812534822189B267C81142BABB2BCE983992331A29D4EE74A3789952535D0A11D8F1F4534BEc8I" TargetMode="External"/><Relationship Id="rId3" Type="http://schemas.openxmlformats.org/officeDocument/2006/relationships/hyperlink" Target="consultantplus://offline/ref=19C0AC0812534822189B3871977874AEB4B4B58799263EF7C011BC1760809F72729FF85FCB124431E1CD71B7cFI" TargetMode="External"/><Relationship Id="rId4" Type="http://schemas.openxmlformats.org/officeDocument/2006/relationships/hyperlink" Target="consultantplus://offline/ref=19C0AC0812534822189B387197787CAEB4B4B5879A223DF1C811BC1760809F72729FF85FCB124431E1CD71B7c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25:00Z</dcterms:created>
  <dc:creator>й</dc:creator>
  <dc:description/>
  <cp:keywords/>
  <dc:language>en-US</dc:language>
  <cp:lastModifiedBy>go</cp:lastModifiedBy>
  <cp:lastPrinted>2013-04-02T09:08:00Z</cp:lastPrinted>
  <dcterms:modified xsi:type="dcterms:W3CDTF">2013-04-09T05:25:00Z</dcterms:modified>
  <cp:revision>2</cp:revision>
  <dc:subject/>
  <dc:title>                                                                                                                         Проект</dc:title>
</cp:coreProperties>
</file>