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язовского  сельсовет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нкинского муниципальн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от  29 </w:t>
      </w:r>
      <w:r>
        <w:rPr>
          <w:sz w:val="28"/>
          <w:szCs w:val="28"/>
          <w:lang w:val="ru-RU"/>
        </w:rPr>
        <w:t xml:space="preserve">марта  2012 года </w:t>
      </w:r>
      <w:r>
        <w:rPr>
          <w:sz w:val="28"/>
          <w:szCs w:val="28"/>
        </w:rPr>
        <w:t xml:space="preserve">                                                                                        № 19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 принятии Правил содержан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животных  на территории </w:t>
      </w:r>
      <w:r>
        <w:rPr>
          <w:sz w:val="28"/>
          <w:szCs w:val="28"/>
          <w:lang w:val="ru-RU"/>
        </w:rPr>
        <w:t>Вязовского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ельсовета Тонкинского муниципального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района Нижегородской област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 Типовыми правилами содержания собак и кошек, утвержденными распоряжением Правительства Нижегородской области от 27.01.2004 года № 28-р, Распоряжения Администрации Нижегородской области от 08.04.1993 года № 442-р “Об упорядочении  содержания собак и кошек В Нижегородской области , </w:t>
      </w:r>
      <w:r>
        <w:rPr>
          <w:sz w:val="28"/>
          <w:szCs w:val="28"/>
          <w:lang w:val="ru-RU"/>
        </w:rPr>
        <w:t xml:space="preserve"> администрац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язовского  сельсовет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Принять прилагаемые Правила содержания животных на территории </w:t>
      </w:r>
      <w:r>
        <w:rPr>
          <w:sz w:val="28"/>
          <w:szCs w:val="28"/>
          <w:lang w:val="ru-RU"/>
        </w:rPr>
        <w:t>Вязовского</w:t>
      </w:r>
      <w:r>
        <w:rPr>
          <w:sz w:val="28"/>
          <w:szCs w:val="28"/>
        </w:rPr>
        <w:t xml:space="preserve">  сельсовета Тонкинского муниципального района Нижегородской области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Решения  сельского Совета  от 22.01.2010г. № 44 «Об утверждении Правил содержания собак и кошек на территории Вязовского сельсовета»,  от 20.05.2010 г.№ 26  «О внесении  изменений в Правила содержания  собак и кошек»  признать утратившими силу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3.Контроль за исполнением  настоящего постоновления возлагаю на себя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4.Настоящеее постановление обнародовать в  </w:t>
      </w:r>
      <w:r>
        <w:rPr>
          <w:sz w:val="28"/>
          <w:szCs w:val="28"/>
          <w:lang w:val="ru-RU"/>
        </w:rPr>
        <w:t>общедоступных</w:t>
      </w:r>
      <w:r>
        <w:rPr>
          <w:sz w:val="28"/>
          <w:szCs w:val="28"/>
        </w:rPr>
        <w:t xml:space="preserve"> местах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                                                            </w:t>
      </w:r>
      <w:r>
        <w:rPr>
          <w:sz w:val="28"/>
          <w:szCs w:val="28"/>
          <w:lang w:val="ru-RU"/>
        </w:rPr>
        <w:t>Н.Г.Киселе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ы  Постановлением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дминистрации Вязовского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сельсовета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9  от 29.03.2012г.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ПРАВИЛА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с</w:t>
      </w:r>
      <w:r>
        <w:rPr>
          <w:b/>
          <w:bCs/>
          <w:sz w:val="28"/>
          <w:szCs w:val="28"/>
        </w:rPr>
        <w:t xml:space="preserve">одержания животных на территории  </w:t>
      </w:r>
      <w:r>
        <w:rPr>
          <w:b/>
          <w:bCs/>
          <w:sz w:val="28"/>
          <w:szCs w:val="28"/>
          <w:lang w:val="ru-RU"/>
        </w:rPr>
        <w:t xml:space="preserve">Вязовского   </w:t>
      </w:r>
      <w:r>
        <w:rPr>
          <w:b/>
          <w:bCs/>
          <w:sz w:val="28"/>
          <w:szCs w:val="28"/>
        </w:rPr>
        <w:t>сельсовета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нкинского муниципального района Нижегородской области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Настоящие Правила содержания животных на территории </w:t>
      </w:r>
      <w:r>
        <w:rPr>
          <w:sz w:val="28"/>
          <w:szCs w:val="28"/>
          <w:lang w:val="ru-RU"/>
        </w:rPr>
        <w:t>Вязовского</w:t>
      </w:r>
      <w:r>
        <w:rPr>
          <w:sz w:val="28"/>
          <w:szCs w:val="28"/>
        </w:rPr>
        <w:t xml:space="preserve"> сельсовета Тонкинского муниципального района Нижегородской области (далее –Правила) разработаны в соответствии с Типовыми правилами содержания собак и кошек, утвержденными распоряжением Правительства Нижегородской области от 27.01.2004 года № 28-р, распоряжением Администрации Нижегородской  области от 08.04.1993 года № 442-р «Об упорядочении содержания собак и кошек в Нижегородской области» и направлены на реализацию Кодекса Нижегородской области «Об административных правонарушениях»  от 24.04.2003 года».</w:t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Правила регламентируют условия и порядок содержания животных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ях муниципальных образований, входящих в состав </w:t>
      </w:r>
      <w:r>
        <w:rPr>
          <w:sz w:val="28"/>
          <w:szCs w:val="28"/>
          <w:lang w:val="ru-RU"/>
        </w:rPr>
        <w:t>Вязовского</w:t>
      </w:r>
      <w:r>
        <w:rPr>
          <w:sz w:val="28"/>
          <w:szCs w:val="28"/>
        </w:rPr>
        <w:t xml:space="preserve"> сельсовета Тонкинского муниципального района Нижегородской области, в том числе в жилых помещениях.</w:t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 xml:space="preserve">Статья 3. </w:t>
      </w:r>
      <w:r>
        <w:rPr>
          <w:sz w:val="28"/>
          <w:szCs w:val="28"/>
        </w:rPr>
        <w:t xml:space="preserve">Правила распространяются на всех владельцев животных, включая организации независимо от формы собственности (далее – владелец), находящиеся на территории </w:t>
      </w:r>
      <w:r>
        <w:rPr>
          <w:sz w:val="28"/>
          <w:szCs w:val="28"/>
          <w:lang w:val="ru-RU"/>
        </w:rPr>
        <w:t>Вязовского</w:t>
      </w:r>
      <w:r>
        <w:rPr>
          <w:sz w:val="28"/>
          <w:szCs w:val="28"/>
        </w:rPr>
        <w:t xml:space="preserve"> сельсовета Тонкинского муниципального района Нижегородской области.</w:t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 xml:space="preserve">Статья 4. </w:t>
      </w:r>
      <w:r>
        <w:rPr>
          <w:sz w:val="28"/>
          <w:szCs w:val="28"/>
        </w:rPr>
        <w:t>Основным требованием, предъявляемым к содержанию животных, является не нарушение законных прав, интересов и свобод граждан, соблюдение санитарных правил и норм, в том числе не причинение вреда здоровью, жизни людей, имуществу ( и иным животным, находящимся в собственности) и окружающей среде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одержание собак и кошек ( иных животных, проживающих с   гражданами в жилых помещениях (квартирах)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Содержание собак и кошек (иных животных весом не более 15 кг.) в отдельных квартирах допускается при условии соблюдения санитарно- гигиенических и ветеринарно-санитарных правил и норм, настоящих правил содержания животных, а  в квартирах, где проживают несколько нанимателей, - кроме того, лишь при согласии других нанимателей и совершеннолетних членов их семей.</w:t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 xml:space="preserve">Статья 6. </w:t>
      </w:r>
      <w:r>
        <w:rPr>
          <w:sz w:val="28"/>
          <w:szCs w:val="28"/>
        </w:rPr>
        <w:t>Не разрешается содержать собак, кошек (иных животных) в местах общего пользования жилых домов (лестничных клетках, чердаках, подвалах, коридорах и т.п.) и коммунальных квартир, а также на балконах и лоджиях.</w:t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Квартиросъемщики, проживающие в многоквартирных домах, содержащие в жилом помещении (квартире) кошек и собак (иных животных) обязаны производить своевременную уборку мусора за животными в подъездах и на лестничных площадках.</w:t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>Статья 8</w:t>
      </w:r>
      <w:r>
        <w:rPr>
          <w:sz w:val="28"/>
          <w:szCs w:val="28"/>
        </w:rPr>
        <w:t>. Запрещ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иливать отверстие в двери подъезда, чердачных люках для свободного выхода кошек и собак (иных животных) на улицу, чердак.</w:t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Владельцы собак, имеющие в пользовании земельный участок, могут содержать собак в свободном выгуле на хорошо огороженной территории  (в изолированном помещении) или на привязи. О наличии собаки должна быть сделана предупреждающая надпись при входе на участок.</w:t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Запрещается выгуливать собак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в местах массового скопления людей, вблизи (в радиусе 200 метров) либо на территории детских учреждений, учреждений культуры и здравоохранения , магазинов, автобусных остановок, вокзалов, стадионов, парков, скверов, детских игровых площадок.</w:t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 xml:space="preserve">Статья 11. </w:t>
      </w:r>
      <w:r>
        <w:rPr>
          <w:sz w:val="28"/>
          <w:szCs w:val="28"/>
        </w:rPr>
        <w:t>Собаки, находящихся на улицах и иных общественных местах без сопровождающего лица и безнадзорные кошки подлежат отлову.</w:t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 xml:space="preserve">Статья 12. </w:t>
      </w:r>
      <w:r>
        <w:rPr>
          <w:sz w:val="28"/>
          <w:szCs w:val="28"/>
        </w:rPr>
        <w:t>Покупка, продажа и перевозка собак в иные населенные пункты, в том числе в другие города, районы области (края, республики) разрешается любым видом транспорта только при наличии ветеринарного свидетельства с отметкой в ней о том, что собака вакцинирована против бешенства не более чем за 12 месяцев и не менее чем за 30 дней до вывоза. Перевозка собак и кошек в общественном транспорте производится с соблюдением установленным правил пользования соответствующим транспортным средством.</w:t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Владельцы собак и кошек (иных животных, проживающих с гражданами в жилых помещениях (квартирах) обязаны: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А/ Обеспечить надлежащее содержание собак и кошек в соответствии с требованиями настоящих Правил. Принимать необходимые меры, обеспечивающие безопасность и не нарушение прав и свобод окружающих: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Б/ Не допускать загрязнения собаками и кошками квартир, лестничных клеток, подвалов и других мест общего пользования в жилых домах, а также дворов, тротуаров, улиц и т.п.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/ </w:t>
      </w:r>
      <w:r>
        <w:rPr>
          <w:sz w:val="28"/>
          <w:szCs w:val="28"/>
          <w:lang w:val="ru-RU"/>
        </w:rPr>
        <w:t>Не</w:t>
      </w:r>
      <w:r>
        <w:rPr>
          <w:sz w:val="28"/>
          <w:szCs w:val="28"/>
        </w:rPr>
        <w:t xml:space="preserve"> допускать собак и кошек на детские площадки, в магазины, столовые и другие места общего пользования и массового скопления людей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Г/ Принимать меры к обеспечению тишины в жилых помещениях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Д/ Гуманно обращаться с животным (не выбрасывать, не оставлять их без присмотра, пищи, воды, не избивать их т.п.), При нежелании в дальнейшем содержать собак и кошек сдавать их в организации, занимающиеся отловом, либо передавать их в  установленном порядке другим организациям или гражданам, либо продавать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Е/ Предоставлять по требованию ветеринарных специалистов собак и кошек  для осмотра, диагностических </w:t>
      </w:r>
      <w:r>
        <w:rPr>
          <w:sz w:val="28"/>
          <w:szCs w:val="28"/>
          <w:lang w:val="ru-RU"/>
        </w:rPr>
        <w:t>исследований</w:t>
      </w:r>
      <w:r>
        <w:rPr>
          <w:sz w:val="28"/>
          <w:szCs w:val="28"/>
        </w:rPr>
        <w:t>, предохранительных прививок и лечебно-профилактических обработок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Ж/ Немедленно сообщать в ветеринарные учреждения и органы здравоохранения о всех случаях укусов собакой или кошкой человека или животного в ближайшее ветеринарное учреждение животных для осмотра и карантирования под наблюдением специалистов в течении 10 дней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/ Немедленно собщить в ветеринарные учреждения о случаях внезапного падежа собак или подозрения на заболевание этих животных бешенством и до прибытия ветеринарных специалистов  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изолировать заболевшее животное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И/ Не допускать выбрасывания трупов собак и кошек. Павшие кошки и собаки закапываются в землю на специально отведенных местах на глубину не менее 0.5 метра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. Порядок выгула собак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При выгуле владельцы должны соблюдать следующие правила: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А/ Выводить собак из жилых помещений (домов), а также изолированных территорий 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дворы только на коротком поводке, а собак бойцовских, крупных пород, склонных к укусам,  в наморднике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Б/ Выгуливание собак допускается на пустырях и других безлюдных местах, либо на специально отведенной для этой цели площадке, определяемой админитсрацией поселков и сел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/ Выгуливание собак, как правило, в период с 6 часов утра до 23 часов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и выгуле собак в другое время их владельцы должны принимать меры к обеспечению тишины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Г/ Запрещается выгуливать собак и появляться с ними в общественном транспорте лицам в нетрезвом состоянии и детям младше 14 лет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здел 3 Содержание домашнего скота, птицы, пчел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5. </w:t>
      </w:r>
      <w:r>
        <w:rPr>
          <w:sz w:val="28"/>
          <w:szCs w:val="28"/>
        </w:rPr>
        <w:t>В понятии домашний скот, птица - входят следующие животные: корова, коза, свинья, овца, курица, гусь, утка, и тому подобные, принадлежащие гражданам на праве собственности.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6</w:t>
      </w:r>
      <w:r>
        <w:rPr>
          <w:sz w:val="28"/>
          <w:szCs w:val="28"/>
        </w:rPr>
        <w:t>. Домашний скот, птица содержатся гражданами в специальных изолированных помещениях (сооружениях) при условии соблюдения настоящих правил, санитарно-гигиенических и ветеринарных норм и правил.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7.</w:t>
      </w:r>
      <w:r>
        <w:rPr>
          <w:sz w:val="28"/>
          <w:szCs w:val="28"/>
        </w:rPr>
        <w:t>Содержание домашнего скота, птицы и пчел не должно нарушать прав других граждан на охрану здоровья и благополучную среду обитания.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8</w:t>
      </w:r>
      <w:r>
        <w:rPr>
          <w:sz w:val="28"/>
          <w:szCs w:val="28"/>
        </w:rPr>
        <w:t>. Стационарные помещения (сооружения) для содержания домашнего скота, птицы и пчел должны располагаться на земельных участках переданных гражданам на законных правах, предусмотренных действующим законодательством. Самовольная установкапомещений (сооружений) для содержания домашнего скота, птицы и пчел вне земельных участков, переданных гражданам на законных правах, предусмотренных действующим  законодательством, запрещается.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9.</w:t>
      </w:r>
      <w:r>
        <w:rPr>
          <w:sz w:val="28"/>
          <w:szCs w:val="28"/>
        </w:rPr>
        <w:t xml:space="preserve"> Владельцы  животных должны поддерживать чистоту и порядок, своевременно  производить уборку в помещениях (сооружениях), где содержится домашний скот и птица и на прилегающей территрии.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0</w:t>
      </w:r>
      <w:r>
        <w:rPr>
          <w:sz w:val="28"/>
          <w:szCs w:val="28"/>
        </w:rPr>
        <w:t xml:space="preserve">. Заперещается складирование навоза на внутридворовых территориях многоквартирных жилых домов, а также на улицах и переулках населенных пунктов в </w:t>
      </w:r>
      <w:r>
        <w:rPr>
          <w:sz w:val="28"/>
          <w:szCs w:val="28"/>
          <w:lang w:val="ru-RU"/>
        </w:rPr>
        <w:t>Вязовском</w:t>
      </w:r>
      <w:r>
        <w:rPr>
          <w:sz w:val="28"/>
          <w:szCs w:val="28"/>
        </w:rPr>
        <w:t xml:space="preserve"> сельсовете. Уборка навозных куч производится в течении  4 календарных дней с момента привоза.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1</w:t>
      </w:r>
      <w:r>
        <w:rPr>
          <w:sz w:val="28"/>
          <w:szCs w:val="28"/>
        </w:rPr>
        <w:t>. При складировании навоза на земельных участках, принадлежащих гражданам на законных правах, владельцы обязаны произвести мероприятия по устранению запаха путем укрытия навозных куч различными материалами и сосредоточения их в местах максимального удаления от жилых домов, организаций  и  иных мест нахождения  людей.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2.</w:t>
      </w:r>
      <w:r>
        <w:rPr>
          <w:sz w:val="28"/>
          <w:szCs w:val="28"/>
        </w:rPr>
        <w:t xml:space="preserve"> Запрещается пасти и выгуливать домашний скот и птицу, в том числе оставлять без присмотра на центральных площадях, центральных улицах, в парках, скверах, на территрии памятников, кладбищ, особо охраняемой зеленой зоны, на газонах и цветниках поселков, сел и деревень, на улицах, парках, скверах, стадионах населенных пунктов.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 23.</w:t>
      </w:r>
      <w:r>
        <w:rPr>
          <w:sz w:val="28"/>
          <w:szCs w:val="28"/>
        </w:rPr>
        <w:t xml:space="preserve"> Прогон домашнего скота и птицы по улицам разрешается только под     непрерывным   присмотром   владельцев.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4.</w:t>
      </w:r>
      <w:r>
        <w:rPr>
          <w:sz w:val="28"/>
          <w:szCs w:val="28"/>
        </w:rPr>
        <w:t xml:space="preserve"> Разведение, содержание пчел их использование, получение продуктов пчеловодства регулируется Законом Нижегородской области от 01.10.2008г. № 120-З «О пчеловодстве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дел 4. Ответственность.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5</w:t>
      </w:r>
      <w:r>
        <w:rPr>
          <w:sz w:val="28"/>
          <w:szCs w:val="28"/>
        </w:rPr>
        <w:t>. За вред, причиненный животным, несут ответственность их владельцы, в соответствии с действующим законодательством, в том числе Кодексом Нижегородской области «Об административных правонарушениях» от 24.04.2003г.»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6.</w:t>
      </w:r>
      <w:r>
        <w:rPr>
          <w:sz w:val="28"/>
          <w:szCs w:val="28"/>
        </w:rPr>
        <w:t xml:space="preserve"> Наложение админитсративного взыскания не освобождает владельца животоного от обязанности устранения нарушения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outlineLvl w:val="0"/>
    </w:pPr>
    <w:rPr>
      <w:b w:val="false"/>
      <w:i w:val="false"/>
      <w:sz w:val="40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10:00Z</dcterms:created>
  <dc:creator/>
  <dc:description/>
  <dc:language>en-US</dc:language>
  <cp:lastModifiedBy> admin</cp:lastModifiedBy>
  <cp:lastPrinted>2012-03-29T16:47:00Z</cp:lastPrinted>
  <dcterms:modified xsi:type="dcterms:W3CDTF">2012-04-19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