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  Вязовского  сельсовета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нкинского  муниципального   района  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14 марта  2012  года                                                                          № 17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  Порядке и форме  доступа граждан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 информации,  содержащейся  в книге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та  граждан,  нуждающихся  в жил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ещения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 п. 6  статьи  9  Закона  Нижегородской  области  от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11.2005 №  179-З  «О порядке  ведения  органами  местного  самоуправления  городских округов  и поселений  нижегородской  области  учета граждан  в качестве  нуждающихся  в жилых  помещениях,  предоставляемых  по договорам  социального  найма»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прилагаемый Порядок  и форму  доступа граждан  к информации,  содержащейся  в книге учета  граждан,  нуждающихся  в жилых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х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еспечить опубликование (обнародование)  настоящего  постановления   в средствах  массовой  информации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                                Н.Г.Киселе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134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 Вя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овета от 14.03.2012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ФОРМА  ДОСТУПА  ГРАЖДАН  К  ИНФОРМ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ЩЕЙ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ИГЕ  УЧЕТА  ГРАЖДАН,  НУЖДАЮЩИХСЯ  В ЖИЛ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 доступа  к информации, содержащейся  в книге  учета 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Нуждающихся  в жилых  помещениях,  имеют граждане, состоящие на учете в качестве  нуждающихся  в жилых помещениях  в администрации  Вязовского сельского  Совета (далее – учет),  при предъявлении 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нформация  предоставляется  для ознакомления  гражданам,  состоящим на  учете  в качестве  нуждающихся  в жилых  помещениях. 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64"/>
        <w:gridCol w:w="1670"/>
        <w:gridCol w:w="1690"/>
        <w:gridCol w:w="1801"/>
        <w:gridCol w:w="168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пос-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н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 в общем  спис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тьями  33,36, 37 ЖК РСФСР, статьями 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ЖК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череди заявителя по списку д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Информация оформляется  в виде списка, который прошнуровывается,  пронумеровывается  и скрепляется  печатью  администрации  Вяз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нформация находится  в  администрации  Вязовского сельсовета  у ответственного за учет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Информация  обновляется  ежегодно  до 1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3:00Z</dcterms:created>
  <dc:creator>ирина</dc:creator>
  <dc:description/>
  <cp:keywords/>
  <dc:language>en-US</dc:language>
  <cp:lastModifiedBy>go</cp:lastModifiedBy>
  <cp:lastPrinted>2012-03-02T16:07:00Z</cp:lastPrinted>
  <dcterms:modified xsi:type="dcterms:W3CDTF">2012-03-15T08:23:00Z</dcterms:modified>
  <cp:revision>2</cp:revision>
  <dc:subject/>
  <dc:title>                ВЯЗОВСКАЯ  СЕЛЬСКАЯ АДМИНИСТРАЦИЯ</dc:title>
</cp:coreProperties>
</file>