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Вязовского  сельсовет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3.2013 года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ых услуг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вышения качества и доступности предоставляемых администрацией  Вязовского  сельсовета Тонкинского муниципального  района Нижегородской области муниципальных услуг, на основании части 7 статьи 11 Федерального Закона от 27.07.2010 года № 210-ФЗ “Об организации предоставления государственных и муниципальных услуг”, ст. 16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Normal"/>
        <w:suppressAutoHyphens w:val="true"/>
        <w:ind w:firstLine="702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физическим и юридическим лицам администрацией  Вязовского  сельсовета Тонкинского  муниципального  района Нижегородской области  согласно приложению № 1.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муниципальных услуг согласно приложению 2.</w:t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, за ведение реестра муниципальных услуг, специалиста 1 категории  администрации  Веселову И.Н.</w:t>
      </w:r>
    </w:p>
    <w:p>
      <w:pPr>
        <w:pStyle w:val="Normal"/>
        <w:suppressAutoHyphens w:val="true"/>
        <w:ind w:firstLine="70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на официальном сайте Администрации Тонкинского муниципального района Нижегородской области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:      </w:t>
        <w:tab/>
        <w:tab/>
        <w:t xml:space="preserve">                   Н.Г.Киселев</w:t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язовског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0.03.2013 г №1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муниципальных услуг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 Вязовского  сельсов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онкинского  муниципального  района Нижегородской области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Настоящий Порядок ведения Реестра муниципальных услуг, предоставляемых администрацией Вязовского  сельсовета Тонкинского  муниципального района Нижегородской области  (далее - Порядок) разработан в соответствии с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от 15.06.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ля реализации целей настоящего Порядка используются следующие основны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Вязовского  сельсовета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заявитель </w:t>
      </w:r>
      <w:r>
        <w:rPr>
          <w:sz w:val="28"/>
          <w:szCs w:val="28"/>
        </w:rPr>
        <w:t>—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Вязовского  сельсовета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естр муниципальных услуг - документ, содержащий регулярно обновляемые сведения о муниципальных услугах, предоставляемых на территории Вязовского  сельсовета; об услугах, которые являются необходимыми и обязательными для предоставления муниципальных услуг и включенных в перечень, утвержденный в соответствии с пунктом 3 части 1 статьи 9 Федерального закона от 27.07.2010г. N210-ФЗ «Об организации предоставления государственных и муниципальных услуг»; об услугах, указанных в части 3 статьи 1 Федерального закона от 27.07.2010г. N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Целью ведения Реестра муниципальных услуг (далее - Реестр) является выявление и фиксация в Реестре муниципальных услуг, предоставляемых на территории Вязовского  сельсовета.  Обеспечение физических  и юридических лиц объективной и достоверной информацией о муниципальных услугах, их содержании, об органе местного самоуправления, ответственном за предоставление (организацию предоставления)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4 В Реестре отражаются муниципальные услуги, оказываемые (исполняемые)администрацией  Вязовского 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Настоящий Порядок распространяется на муниципальные услуги, оказываемые (исполняемые) администраци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решения вопросов местного 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части осуществления отдельных государственных полномочий, переданных для исполнения муниципальному образованию Вязовский  сельсов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осуществления полномочий муниципального образования Тонкинский муниципальный район Нижегородской области, переданных соответствующими соглашен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, не относящейся к вопросам местного значения,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Формирование Реестра производится для решения следующих задач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формирование информационной базы для оценки объемов расходных обязательств в бюджете  Вязовского  сельсовета   на очередной финансов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еспечение доступа граждан и организаций к сведениям об услугах предоставляемых (исполняемых) администрацией  Вязовского  сель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ерехода в предоставлении (исполнении) муниципальных услуг в электронный ви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беспечение соответствия Реестра требованиям нормативных правовых актов Российской Федерации, Нижегородской области, Вязовского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ей  Вязовского  сельсовета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 Сформированный Реестр утверждается постановлением администрации Вязовского 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нципы ведения Реест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едение Реестра осуществляется в соответствии со следующими принцип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единства требований к определению и включению муниципальных услуг, предоставляемых (исполняемых) на территории Вязовского  сельсовета, в Реест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в Реестр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беспечения взаимосвязи ведения Реестра с осуществлением бюджетного процесса и формированием расходных обязательств бюджета Вязовского  сельсовета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держание Реест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указывается для каждой муниципальной услуги в рамках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Нижегородской области, Тонкинского района, Вязовского  сельсовета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орган, ответственный за организацию предоставления муниципальной услуги – указывается администрация Вязовского  сельсовета, контактная информация – указывается адрес места расположения, сайт в сети Интернет, на котором можно получить информацию об услуге, контактные телефоны должностных лиц, осуществляющих предоставление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возмездности (безвозмездности) услуги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нормативные правовые акты, регламентирующие предоставление муниципальной услуги - нормативный правовой акт Российской Федерации, Нижегородской области и (или) муниципальный правовой акт органов местного самоуправления Тонкинского района, Вязовского сельсовета  в соответствии с которыми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тегория заявителей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предоставления муниципальной услуги – указывается максимально необходимый срок для проведения всех административных процедур, связанных с предоставлением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можность предоставления услуги в электронном виде – указывается возможно или не возможно предоставить услугу посредством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окументы и выдающие их организации, участвующие в предоставлении муниципальной услуги – указываются документы, необходимые для начала предоставления услуги, а также перечень организаций, участвующих в предоставлении соответствующей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зультат предоставления услуги - получение документа и (или) информации установленного образца, подтверждающего получение соответствующей муниципальной услуги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исключении муниципальной услуги из Реестра - нормативный правовой акт Российской Федерации, Нижегородской области и (или) муниципальный правовой акт органов местного самоуправления  Тонкинского района, Вязовского  сельсовета  в соответствии с которыми исключается муниципальная усл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внесения муниципальных услуг в Реестр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 Муниципальная услуга считается выделенной и подлежит занесению в Реестр при соблюдении следующих услов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правовое закрепление обязанности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предоставление муниципальной услуги находится в компетенции органов местного самоуправления  Вязовского  сель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ируемость результатов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Формирование муниципаль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оказатель планируемого количества муниципальных услуг, предоставляемых на территории  Вязовского 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ъем бюджетных средств, выделяемых на оказание муниципальных услуг на территории  Вязовского  сель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ханизм, указывающий количество оказываемых услуг и выделенные бюджетные ассигнования на их о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едоставление муниципальной услуги в электронном виде осуществляется в случае возможности отправки сведений, необходимых для оказания услуги посредством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рядок ведения Реестр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едение Реестра осуществляется ответственным за ведение реестра специалистом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Ведение Реестра осуществляется по утвержде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едение Реестра в электронной форме может осуществляться с использованием муниципальной информационной систе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муниципальной информационной системы, обеспечивающей ведение Реестра, должна быть предусмотрена возможность ее интеграции с федеральной государственной информационной систе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В процессе ведения Реестра ответственный за ведение реестра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сбор, обработку, учет, регистрацию, хранение данных, поступающих от должностных лиц администрации Вязовского  сель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ическое обеспечение ведения Реест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предоставления сведений из Реест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 соблюдения правил ведения Реес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 Внесение изменений и дополнений в Реестр осуществляется постановлением администрации  Вязовского  сельсовета на основании изменений действующего законодательства Российской Федерации, Нижегородской  области и муниципальных правовых актов органов местного самоуправления Тонкинского муниципального района, Вязовского  сельсов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 Реестр подлежит размещению в разделе муниципальных услуг на официальном информационном портале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8 Размещение Реестра муниципальных услуг Вязовского  сельсовета в сети Интернет осуществляет специалист администрации, ответственный за размещение информации на официальном информационном портале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 Сведения из Реестра предоставляются пользователю безвозмезд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Должностные лица администрации  Вязовского  сельсовета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язовского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ind w:firstLine="709"/>
        <w:jc w:val="right"/>
        <w:rPr/>
      </w:pPr>
      <w:r>
        <w:rPr>
          <w:sz w:val="28"/>
          <w:szCs w:val="28"/>
        </w:rPr>
        <w:t>сельсовета  от 20.03.2013 № 19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естр муниципальных услуг, предоставляемых администрацией  Вязовского  сельсове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 муниципального  района Нижегородской област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7490</wp:posOffset>
                </wp:positionH>
                <wp:positionV relativeFrom="paragraph">
                  <wp:posOffset>10795</wp:posOffset>
                </wp:positionV>
                <wp:extent cx="10227310" cy="4565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31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64"/>
                              <w:gridCol w:w="1950"/>
                              <w:gridCol w:w="1248"/>
                              <w:gridCol w:w="1638"/>
                              <w:gridCol w:w="1170"/>
                              <w:gridCol w:w="1248"/>
                              <w:gridCol w:w="1326"/>
                              <w:gridCol w:w="1560"/>
                              <w:gridCol w:w="1901"/>
                              <w:gridCol w:w="1785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тветственный за организацию предоставления муниципальной услуги  (адрес места расположения, сайт в сети Интернет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ездность (безвозмездность) предоставления  муниципальной   услуг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визиты: (дата, номер, название) нормативного акта, регулирующего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ителе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е  допустимые сроки оказания (выполнения)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можность предоставления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ументы для предоставления услуги, перечень организаций, участвующих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предоставления услуги - получение документа и (или) информации установленного образц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б исключении муниципальной услуги из Реестра (вид правового акта, дата и №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pt;height:359.45pt;mso-wrap-distance-left:9.05pt;mso-wrap-distance-right:9.05pt;mso-wrap-distance-top:0pt;mso-wrap-distance-bottom:0pt;margin-top:0.85pt;mso-position-vertical-relative:text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64"/>
                        <w:gridCol w:w="1950"/>
                        <w:gridCol w:w="1248"/>
                        <w:gridCol w:w="1638"/>
                        <w:gridCol w:w="1170"/>
                        <w:gridCol w:w="1248"/>
                        <w:gridCol w:w="1326"/>
                        <w:gridCol w:w="1560"/>
                        <w:gridCol w:w="1901"/>
                        <w:gridCol w:w="1785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, ответственный за организацию предоставления муниципальной услуги  (адрес места расположения, сайт в сети Интернет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ездность (безвозмездность) предоставления  муниципальной   услуг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визиты: (дата, номер, название) нормативного акта, регулирующего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е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ые  допустимые сроки оказания (выполнения) муниципальной услуг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можность предоставления в электронном вид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для предоставления услуги, перечень организаций, участвующих в предоставлении услуг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предоставления услуги - получение документа и (или) информации установленного образца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дения об исключении муниципальной услуги из Реестра (вид правового акта, дата и №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4:00Z</dcterms:created>
  <dc:creator>ПИГ</dc:creator>
  <dc:description/>
  <cp:keywords/>
  <dc:language>en-US</dc:language>
  <cp:lastModifiedBy>go</cp:lastModifiedBy>
  <cp:lastPrinted>2013-04-02T09:44:00Z</cp:lastPrinted>
  <dcterms:modified xsi:type="dcterms:W3CDTF">2013-04-09T05:24:00Z</dcterms:modified>
  <cp:revision>2</cp:revision>
  <dc:subject/>
  <dc:title>Тонкинская поселковая администрация</dc:title>
</cp:coreProperties>
</file>