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ельский Совет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яз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нкинского   муниципального 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9.2020                                                                                              № 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утверждении Порядка формирования и использования дорож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онда на территории Вязовского  сельсовета Тонкинского муниципального  района Нижегород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Вязовского  сельсовета Тонкинского муниципального  района Нижегородской области, сельский Совет Вязовского  сельсовета  Тонкинского  муниципального  района Нижегородской  области  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1. Утвердить прилагаемый Порядок формирования и использования дорожного фонда на территории муниципального образования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Вязовский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сельсовет Тонкинского муниципального района Нижегород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2. Признать утратившим силу п. 2 решения сельского Совета Вязовского сельсовета Тонкинского муниципального района Нижегородской области от 15.11.2013 № 3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3. </w:t>
      </w:r>
      <w:r>
        <w:rPr>
          <w:sz w:val="28"/>
          <w:szCs w:val="28"/>
        </w:rPr>
        <w:t>Обнародовать настоящее решение в порядке, установленном Уставом Вязовского сельсовета Тонкинского муниципального района Нижегород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4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</w:t>
        <w:tab/>
        <w:t xml:space="preserve">                                              Ю.В.Козл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Вязовского  сельсовета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Тонкинского   муниципального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айона  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5.09.2020 г. N 1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0" w:name="Par28"/>
      <w:bookmarkEnd w:id="0"/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 И ИСПОЛЬЗОВАНИЯ ДОРОЖНОГО ФОНДА НА ТЕРРИТОРИИ  ВЯЗОВСКОГО  СЕЛЬСОВЕТА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НКИНСКОГО   МУНИЦИПАЛЬНОГО  РАЙОНА НИЖЕГОРОД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источники формирования дорожного фонда на территории Вязовского  сельсовета  Тонкинского  муниципального  района и направления использования бюджетных ассигнований дорожного фонда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рожный фонд Вязовского  сельсовета   Тонкинского муниципального  района -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  Вязовского  сельсовета  Тонкинского муниципального  район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ИСТОЧНИКИ ФОРМИРОВАНИЯ ДОРОЖНОГО ФОН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на территории Вязовского  сельсовета Тонкинского муниципального  района утверждается решением  сельского Совета о бюджете на очередной финансовый год в размере не менее прогнозируемого объема доходов бюджета поселени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использования имущества, входящего в состав автомобильных дорог общего пользования местного значения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латы за оказание услуг по присоединению объектов дорожного сервиса к автомобильным дорогам общего пользования местного значения 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ступлений в виде иных межбюджетных трансфертов на финансовое обеспечение дорожной деятельности в отношении автомобильных дорог общего пользования местного значения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оходов от уплаты акцизов на автомобильный и прямогонный бензин, дизельное топливо, моторные  масла для дизельных и (или) карбюраторных (инжекторных) двигателей, производимых на территории Российской Федерации, подлежащих зачислению в бюджет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доходов от оказания платных услуг за выдачу пропусков в связи с ограничением движения автотранспорта на муниципальных дорогах поселения   в весенний период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возмещения ущерба, причиняемого автомобильным дорогам общего пользования местного значения на территории муниципального образования противоправными деяниями юридических или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СПОЛЬЗОВАНИЯ БЮДЖЕТНЫХ АССИГНОВАНИЙ ДОРОЖНОГО ФОН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дорожного фонда Вязовского сельсовета  направ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инансирование дорожной деятельности в отношении автомобильных дорог общего пользования местного значения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троительство (реконструкцию), капитальный ремонт, ремонт и содержание автомобильных дорог общего пользования местного значения, находящихся в собственности Вязовского  сельсовета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ирование и строительство (реконструкцию) находящихся в собственности Вязовского  сельсовета автомобильных дорог общего пользования местного значения с твердым покрытием, не имеющих круглогодичной связи с сетью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и ремонт имущества, предназначенного для обслуживания автомобильных дорог общего пользования местного значения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формление документов права собственности имущества, входящего в состав автомобильных дорог общего пользования местного знач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сходы на освещение дорог общего пользования местного значения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ходы на приобретение ламп, фонарей и других электроприборов для уличного ос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средст дорожного фонда ежегодно представляется администрацией Вязовского сельсовета в сельский Совет Вязовского сельсовета Тонкинского муниципального района  Нижегородской области одновременно с отчетом об исполнении бюджета муниципального образования за отчетны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дорожного фонда муниципального образования, не использованные в текущем финансовом году, направляются на увеличение бюджетных ассигнований дорожного фонда муниципального образования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дорожного фонда муниципального образования не могут быть использованы на цели, не соответствующие их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ФОРМИРОВАНИЕМ И ИСПОЛЬЗОВАНИЕМ БЮДЖЕТНЫХ АССИГНОВАНИЙ ДОРОЖНОГО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лавный администратор источников формирования дорожного фонда и главный распорядитель бюджетных средств дорожного фонда определяются решением сельского Совета Вязовского сельсовета   Тонкинского муниципального  района Нижегородской области о бюджете на очередно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Вязовского сельсовета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целевое использование средств дорожного фонда несет главный распорядитель средств дорожного фонда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ЗАКЛЮЧИТЕЛЬНОЕ ПОЛОЖ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Изменения в настоящий Порядок вносятся решением сельского Совета  Вязовского сельсовета Тонкинского муниципального района Нижегородской области в установленном порядке и вступают с силу со дня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7:00Z</dcterms:created>
  <dc:creator>dohod_2</dc:creator>
  <dc:description/>
  <cp:keywords/>
  <dc:language>en-US</dc:language>
  <cp:lastModifiedBy>spe</cp:lastModifiedBy>
  <cp:lastPrinted>2020-09-28T09:38:00Z</cp:lastPrinted>
  <dcterms:modified xsi:type="dcterms:W3CDTF">2020-09-28T08:41:00Z</dcterms:modified>
  <cp:revision>12</cp:revision>
  <dc:subject/>
  <dc:title>ЗЕМСКОЕ СОБРАНИЕ</dc:title>
</cp:coreProperties>
</file>