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eastAsia="Arial" w:cs="Arial" w:ascii="Arial" w:hAnsi="Arial"/>
          <w:b/>
          <w:bCs/>
        </w:rPr>
        <w:t xml:space="preserve">                   </w:t>
      </w:r>
      <w:r>
        <w:rPr>
          <w:rFonts w:cs="Times New Roman CYR" w:ascii="Arial" w:hAnsi="Arial"/>
          <w:b/>
          <w:bCs/>
        </w:rPr>
        <w:t xml:space="preserve">Администрация Вязовского сельсовета       </w:t>
      </w:r>
      <w:r>
        <w:rPr>
          <w:rFonts w:cs="Times New Roman CYR" w:ascii="Arial" w:hAnsi="Arial"/>
          <w:bCs/>
        </w:rPr>
        <w:t xml:space="preserve"> </w:t>
      </w:r>
      <w:r>
        <w:rPr>
          <w:rFonts w:cs="Times New Roman CYR" w:ascii="Arial" w:hAnsi="Arial"/>
          <w:b/>
          <w:bCs/>
        </w:rPr>
        <w:t xml:space="preserve">    </w:t>
      </w:r>
    </w:p>
    <w:p>
      <w:pPr>
        <w:pStyle w:val="Normal"/>
        <w:widowControl w:val="false"/>
        <w:numPr>
          <w:ilvl w:val="0"/>
          <w:numId w:val="0"/>
        </w:numPr>
        <w:autoSpaceDE w:val="false"/>
        <w:jc w:val="center"/>
        <w:outlineLvl w:val="0"/>
        <w:rPr>
          <w:rFonts w:ascii="Arial" w:hAnsi="Arial" w:cs="Times New Roman CYR"/>
          <w:b/>
          <w:b/>
          <w:bCs/>
        </w:rPr>
      </w:pPr>
      <w:r>
        <w:rPr>
          <w:rFonts w:cs="Times New Roman CYR" w:ascii="Arial" w:hAnsi="Arial"/>
          <w:b/>
          <w:bCs/>
        </w:rPr>
        <w:t>Тонкинского муниципального района</w:t>
      </w:r>
    </w:p>
    <w:p>
      <w:pPr>
        <w:pStyle w:val="Normal"/>
        <w:widowControl w:val="false"/>
        <w:numPr>
          <w:ilvl w:val="0"/>
          <w:numId w:val="0"/>
        </w:numPr>
        <w:autoSpaceDE w:val="false"/>
        <w:jc w:val="center"/>
        <w:outlineLvl w:val="0"/>
        <w:rPr>
          <w:rFonts w:ascii="Arial" w:hAnsi="Arial"/>
          <w:b/>
          <w:b/>
          <w:bCs/>
        </w:rPr>
      </w:pPr>
      <w:r>
        <w:rPr>
          <w:rFonts w:eastAsia="Arial" w:cs="Arial" w:ascii="Arial" w:hAnsi="Arial"/>
          <w:b/>
          <w:bCs/>
        </w:rPr>
        <w:t xml:space="preserve"> </w:t>
      </w:r>
      <w:r>
        <w:rPr>
          <w:rFonts w:cs="Times New Roman CYR" w:ascii="Arial" w:hAnsi="Arial"/>
          <w:b/>
          <w:bCs/>
        </w:rPr>
        <w:t>Нижегородской области</w:t>
      </w:r>
    </w:p>
    <w:p>
      <w:pPr>
        <w:pStyle w:val="Normal"/>
        <w:keepNext w:val="true"/>
        <w:widowControl w:val="false"/>
        <w:numPr>
          <w:ilvl w:val="0"/>
          <w:numId w:val="0"/>
        </w:numPr>
        <w:autoSpaceDE w:val="false"/>
        <w:jc w:val="center"/>
        <w:outlineLvl w:val="0"/>
        <w:rPr>
          <w:rFonts w:ascii="Arial" w:hAnsi="Arial" w:cs="Times New Roman CYR"/>
          <w:b/>
          <w:b/>
          <w:bCs/>
        </w:rPr>
      </w:pPr>
      <w:r>
        <w:rPr>
          <w:rFonts w:cs="Times New Roman CYR" w:ascii="Arial" w:hAnsi="Arial"/>
          <w:b/>
          <w:bCs/>
        </w:rPr>
        <w:t>Постановление</w:t>
      </w:r>
    </w:p>
    <w:p>
      <w:pPr>
        <w:pStyle w:val="Normal"/>
        <w:widowControl w:val="false"/>
        <w:autoSpaceDE w:val="false"/>
        <w:rPr>
          <w:rFonts w:ascii="Arial" w:hAnsi="Arial" w:cs="Times New Roman CYR"/>
          <w:b/>
          <w:b/>
          <w:bCs/>
        </w:rPr>
      </w:pPr>
      <w:r>
        <w:rPr>
          <w:rFonts w:cs="Times New Roman CYR" w:ascii="Arial" w:hAnsi="Arial"/>
          <w:b/>
          <w:bCs/>
        </w:rPr>
      </w:r>
    </w:p>
    <w:p>
      <w:pPr>
        <w:pStyle w:val="Normal"/>
        <w:widowControl w:val="false"/>
        <w:autoSpaceDE w:val="false"/>
        <w:rPr>
          <w:rFonts w:ascii="Arial" w:hAnsi="Arial" w:cs="Times New Roman CYR"/>
        </w:rPr>
      </w:pPr>
      <w:r>
        <w:rPr>
          <w:rFonts w:cs="Times New Roman CYR" w:ascii="Arial" w:hAnsi="Arial"/>
        </w:rPr>
      </w:r>
    </w:p>
    <w:p>
      <w:pPr>
        <w:pStyle w:val="Normal"/>
        <w:keepNext w:val="true"/>
        <w:widowControl w:val="false"/>
        <w:autoSpaceDE w:val="false"/>
        <w:rPr/>
      </w:pPr>
      <w:r>
        <w:rPr>
          <w:rFonts w:cs="Times New Roman CYR" w:ascii="Arial" w:hAnsi="Arial"/>
        </w:rPr>
        <w:t>16 декабря 2013года                                                                                             №  78</w:t>
      </w:r>
    </w:p>
    <w:p>
      <w:pPr>
        <w:pStyle w:val="Normal"/>
        <w:widowControl w:val="false"/>
        <w:autoSpaceDE w:val="false"/>
        <w:rPr>
          <w:rFonts w:ascii="Arial" w:hAnsi="Arial" w:cs="Times New Roman CYR"/>
        </w:rPr>
      </w:pPr>
      <w:r>
        <w:rPr>
          <w:rFonts w:cs="Times New Roman CYR" w:ascii="Arial" w:hAnsi="Arial"/>
        </w:rPr>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предоставления муниципальной услуги  «Выдача разрешений на право организации розничного рынка на территории Вязовского сельсовета Тонкинского муниципального  района Нижегородской области» </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Вязовского сельсовета,  создания комфортных условий для участников отношений, возникающих при ее предоставлении:</w:t>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илагаемый  административный регламент «Выдача разрешений на право организации розничного рынка на территории Вязовского сельсовета Тонкинского муниципально  района Нижегоро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Специалистам администрации предоставлять услугу в соответствии с регламентом.</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3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rPr>
      </w:pPr>
      <w:r>
        <w:rPr>
          <w:rFonts w:eastAsia="Arial" w:cs="Arial" w:ascii="Arial" w:hAnsi="Arial"/>
        </w:rPr>
        <w:t xml:space="preserve">  </w:t>
      </w:r>
      <w:r>
        <w:rPr>
          <w:rFonts w:cs="Times New Roman CYR" w:ascii="Arial" w:hAnsi="Arial"/>
        </w:rPr>
        <w:t xml:space="preserve">Глава администрации:    </w:t>
        <w:tab/>
        <w:t xml:space="preserve">          </w:t>
        <w:tab/>
        <w:t xml:space="preserve">                                       Н.Г.Киселе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Административный регламент предоставления муниципальной услуги «Выдача разрешений на право организации розничного рынка на территории Вязовского сельсовета Тонкинского муниципально  района Нижегородской области»</w:t>
      </w:r>
    </w:p>
    <w:p>
      <w:pPr>
        <w:pStyle w:val="Normal"/>
        <w:shd w:fill="FFFFFF" w:val="clear"/>
        <w:jc w:val="center"/>
        <w:rPr>
          <w:rFonts w:ascii="Arial" w:hAnsi="Arial" w:cs="Arial"/>
        </w:rPr>
      </w:pPr>
      <w:r>
        <w:rPr>
          <w:rFonts w:cs="Arial" w:ascii="Arial" w:hAnsi="Arial"/>
        </w:rPr>
      </w:r>
    </w:p>
    <w:p>
      <w:pPr>
        <w:pStyle w:val="Normal"/>
        <w:numPr>
          <w:ilvl w:val="0"/>
          <w:numId w:val="1"/>
        </w:numPr>
        <w:shd w:fill="FFFFFF" w:val="clear"/>
        <w:tabs>
          <w:tab w:val="clear" w:pos="708"/>
          <w:tab w:val="left" w:pos="720" w:leader="none"/>
        </w:tabs>
        <w:spacing w:before="0" w:after="240"/>
        <w:rPr>
          <w:rFonts w:ascii="Arial" w:hAnsi="Arial" w:cs="Arial"/>
          <w:b/>
          <w:b/>
          <w:bCs/>
        </w:rPr>
      </w:pPr>
      <w:r>
        <w:rPr>
          <w:rFonts w:cs="Arial" w:ascii="Arial" w:hAnsi="Arial"/>
          <w:b/>
          <w:bCs/>
        </w:rPr>
        <w:t>Общие положения</w:t>
      </w:r>
    </w:p>
    <w:p>
      <w:pPr>
        <w:pStyle w:val="Normal"/>
        <w:shd w:fill="FFFFFF" w:val="clear"/>
        <w:spacing w:before="0" w:after="240"/>
        <w:ind w:left="-15" w:hanging="0"/>
        <w:jc w:val="both"/>
        <w:rPr>
          <w:rFonts w:ascii="Arial" w:hAnsi="Arial" w:cs="Arial"/>
        </w:rPr>
      </w:pPr>
      <w:r>
        <w:rPr>
          <w:rFonts w:cs="Arial" w:ascii="Arial" w:hAnsi="Arial"/>
        </w:rPr>
        <w:br/>
        <w:t xml:space="preserve">1. Общие положения </w:t>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345" w:leader="none"/>
        </w:tabs>
        <w:spacing w:before="0" w:after="240"/>
        <w:ind w:left="345" w:hanging="360"/>
        <w:jc w:val="both"/>
        <w:rPr>
          <w:rFonts w:ascii="Arial" w:hAnsi="Arial" w:cs="Arial"/>
        </w:rPr>
      </w:pPr>
      <w:r>
        <w:rPr>
          <w:rFonts w:cs="Arial" w:ascii="Arial" w:hAnsi="Arial"/>
        </w:rPr>
        <w:t>Административный регламент предоставления муниципальной ус-луги «Выдача разрешений на право организации розничного рынка на территории Вязо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 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Вязовского сельсовета Тонкинского муниципального района Нижегородской области (далее – Администрация), ее должностных лиц и специалистов.</w:t>
        <w:br/>
        <w:br/>
        <w:t xml:space="preserve"> 1.2. Заявителями на предоставление Услуги могут быть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в том числе и на правах аренды или их уполномоченные представители (далее - Заявитель).</w:t>
        <w:br/>
        <w:t>1.3.Порядок информирования об Услуге.</w:t>
        <w:br/>
        <w:t xml:space="preserve"> Заявитель может получить, а должностные лица Администрации обязаны предоставить достоверную информацию о содержании, порядке и условиях предоставления Услуги следующим образом:</w:t>
        <w:br/>
        <w:t xml:space="preserve"> 1). В форме публичного информирования:</w:t>
        <w:br/>
        <w:t>- в официальных средствах массовой информации администрации Вязовского сельсовета Тонкинского муниципальногорайона Нижегородской области (официальное печатное издание – еженедельная газета «Красное знамя»).</w:t>
        <w:br/>
        <w:t>- на официальном сайте Администрации Тонкинского муниципального района Нижегородской области по адресу: www.tonkino.ru, на Интернет - портале государственных и муниципальных услуг Нижегородской области (www.gu.nnov.ru), и на Едином портале государственных и муниципальных услуг (www.gosuslugi.ru);</w:t>
        <w:br/>
        <w:t>- на информационных стендах в здании Администрации;</w:t>
        <w:br/>
        <w:t>- иными способами в соответствии с действующим законодательством.</w:t>
        <w:b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73, Нижегородская область,   с.Вязовка, ул. Коммунистическая, дом 14( администрация Вязовского сельсовета) по следующему графику: понедельник – пятница с 8.00 ч. до 16.00 ч. Обед: с 12.00 ч. до 13.00 ч., путем личного приема или по телефонам для справок (консультаций) – 8(83153)45-3-46 и 8(83153)45-3-87.</w:t>
        <w:br/>
        <w:t xml:space="preserve"> Специалист Администрации обязан:</w:t>
        <w:br/>
        <w:t>- назвать свою фамилию, имя, отчество, должность;</w:t>
        <w:br/>
        <w:t>- подробно и в вежливой форме ответить обратившемуся заявителю на интересующие его вопросы;</w:t>
      </w:r>
    </w:p>
    <w:p>
      <w:pPr>
        <w:pStyle w:val="Normal"/>
        <w:numPr>
          <w:ilvl w:val="0"/>
          <w:numId w:val="3"/>
        </w:numPr>
        <w:shd w:fill="FFFFFF" w:val="clear"/>
        <w:tabs>
          <w:tab w:val="clear" w:pos="708"/>
          <w:tab w:val="left" w:pos="345" w:leader="none"/>
        </w:tabs>
        <w:spacing w:before="0" w:after="240"/>
        <w:ind w:left="345" w:hanging="360"/>
        <w:jc w:val="both"/>
        <w:rPr>
          <w:rFonts w:ascii="Arial" w:hAnsi="Arial" w:cs="Arial"/>
        </w:rPr>
      </w:pPr>
      <w:r>
        <w:rPr>
          <w:rFonts w:cs="Arial" w:ascii="Arial" w:hAnsi="Arial"/>
        </w:rPr>
        <w:t>внимательно и уважительно относиться к заявителю, не унижать его чести и достоинства;</w:t>
        <w:br/>
        <w:t>- при устном информировании использовать официально-деловой стиль речи;</w:t>
      </w:r>
    </w:p>
    <w:p>
      <w:pPr>
        <w:pStyle w:val="Normal"/>
        <w:numPr>
          <w:ilvl w:val="0"/>
          <w:numId w:val="3"/>
        </w:numPr>
        <w:shd w:fill="FFFFFF" w:val="clear"/>
        <w:tabs>
          <w:tab w:val="clear" w:pos="708"/>
          <w:tab w:val="left" w:pos="345" w:leader="none"/>
        </w:tabs>
        <w:spacing w:before="0" w:after="240"/>
        <w:ind w:left="345" w:hanging="360"/>
        <w:jc w:val="both"/>
        <w:rPr>
          <w:rFonts w:ascii="Arial" w:hAnsi="Arial" w:cs="Arial"/>
        </w:rPr>
      </w:pPr>
      <w:r>
        <w:rPr>
          <w:rFonts w:cs="Arial" w:ascii="Arial" w:hAnsi="Arial"/>
        </w:rPr>
        <w:t>- произносить во время разговора слова четко, избегать одновременных разговоров с окружающими людьми, не прерывать разговор по причине поступления на телефонный аппарат;</w:t>
        <w:b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b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br/>
        <w:t>- в конце информирования кратко подвести итог разговора и перечислить действия, которые надо предпринимать (кто именно, когда и что должен сделать).</w:t>
        <w:br/>
        <w:t>Информирование (консультирование) осуществляется по следующим вопросам:</w:t>
        <w:br/>
        <w:t>- перечень документов, необходимых для предоставления Услуги, комплектность (достаточность) предоставленных документов;</w:t>
        <w:br/>
        <w:t>- источник получения документов, необходимых для предоставления Услуги (орган власти, организация и их местонахождение);</w:t>
        <w:br/>
        <w:t>- требования к заверению - документов и сведений;</w:t>
      </w:r>
    </w:p>
    <w:p>
      <w:pPr>
        <w:pStyle w:val="Normal"/>
        <w:numPr>
          <w:ilvl w:val="0"/>
          <w:numId w:val="7"/>
        </w:numPr>
        <w:shd w:fill="FFFFFF" w:val="clear"/>
        <w:tabs>
          <w:tab w:val="clear" w:pos="708"/>
          <w:tab w:val="left" w:pos="345" w:leader="none"/>
        </w:tabs>
        <w:spacing w:before="0" w:after="240"/>
        <w:ind w:left="345" w:hanging="360"/>
        <w:jc w:val="both"/>
        <w:rPr>
          <w:rFonts w:ascii="Arial" w:hAnsi="Arial" w:cs="Arial"/>
        </w:rPr>
      </w:pPr>
      <w:r>
        <w:rPr>
          <w:rFonts w:cs="Arial" w:ascii="Arial" w:hAnsi="Arial"/>
        </w:rPr>
        <w:t>входящий номер, под которым зарегистрированы в системе делопроизводства заявления и прилагаемые к ним материалы;</w:t>
        <w:br/>
        <w:t>- время приема и выдачи документов специалистами Администрации;</w:t>
        <w:br/>
        <w:t>- срок принятия решения о предоставлении Услуги или об отказе в ее предоставлении;</w:t>
        <w:br/>
        <w:t xml:space="preserve">-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 </w:t>
        <w:b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br/>
        <w:t xml:space="preserve">-по почте; </w:t>
        <w:br/>
        <w:t>- непосредственно в отдел Администрации, к специалисту ответственному за прием, регистрацию заявлений;</w:t>
        <w:br/>
        <w:t>- по адресу электронной почты Администрации – viazovka@mail.ru;</w:t>
        <w:br/>
        <w:t>-через официальный сайт Администрации Тонкинского муниципального района – www.tonkino. Ru;</w:t>
      </w:r>
    </w:p>
    <w:p>
      <w:pPr>
        <w:pStyle w:val="Normal"/>
        <w:numPr>
          <w:ilvl w:val="0"/>
          <w:numId w:val="7"/>
        </w:numPr>
        <w:shd w:fill="FFFFFF" w:val="clear"/>
        <w:tabs>
          <w:tab w:val="clear" w:pos="708"/>
          <w:tab w:val="left" w:pos="345" w:leader="none"/>
        </w:tabs>
        <w:spacing w:before="0" w:after="240"/>
        <w:ind w:left="345" w:hanging="360"/>
        <w:jc w:val="both"/>
        <w:rPr>
          <w:rFonts w:ascii="Arial" w:hAnsi="Arial" w:cs="Arial"/>
        </w:rPr>
      </w:pPr>
      <w:r>
        <w:rPr>
          <w:rFonts w:eastAsia="Arial" w:cs="Arial" w:ascii="Arial" w:hAnsi="Arial"/>
        </w:rPr>
        <w:t xml:space="preserve"> </w:t>
      </w:r>
      <w:r>
        <w:rPr>
          <w:rFonts w:cs="Arial" w:ascii="Arial" w:hAnsi="Arial"/>
        </w:rPr>
        <w:t>или Интернет - портал государственных и муниципальных услуг Нижегородской области (www.gu.nnov.ru), и на Едином портале государственных и муниципальных услуг (www.gosuslugi.ru).</w:t>
        <w:br/>
        <w:t>Индивидуальное письменное информирование должно содержать:</w:t>
      </w:r>
    </w:p>
    <w:p>
      <w:pPr>
        <w:pStyle w:val="Normal"/>
        <w:numPr>
          <w:ilvl w:val="0"/>
          <w:numId w:val="7"/>
        </w:numPr>
        <w:shd w:fill="FFFFFF" w:val="clear"/>
        <w:tabs>
          <w:tab w:val="clear" w:pos="708"/>
          <w:tab w:val="left" w:pos="345" w:leader="none"/>
        </w:tabs>
        <w:spacing w:before="0" w:after="240"/>
        <w:ind w:left="345" w:hanging="360"/>
        <w:jc w:val="both"/>
        <w:rPr>
          <w:rFonts w:ascii="Arial" w:hAnsi="Arial" w:cs="Arial"/>
        </w:rPr>
      </w:pPr>
      <w:r>
        <w:rPr>
          <w:rFonts w:eastAsia="Arial" w:cs="Arial" w:ascii="Arial" w:hAnsi="Arial"/>
        </w:rPr>
        <w:t xml:space="preserve"> </w:t>
      </w:r>
      <w:r>
        <w:rPr>
          <w:rFonts w:cs="Arial" w:ascii="Arial" w:hAnsi="Arial"/>
        </w:rPr>
        <w:t>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br/>
        <w:t>Положения, не урегулированные настоящим регламентом, определяются в соответствии с действующим законодательством.</w:t>
        <w:br/>
        <w:t>1.6 Требования к помещениям, в которых предоставляются Услуга.</w:t>
        <w:b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b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b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br/>
        <w:t xml:space="preserve">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  </w:t>
        <w:b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br/>
        <w:t>Помещение для проведения личного приема граждан оборудуется аптечкой для оказания доврачебной помощи.</w:t>
        <w:b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 xml:space="preserve">2. Стандарт предоставления муниципальной услуги </w:t>
      </w:r>
    </w:p>
    <w:p>
      <w:pPr>
        <w:pStyle w:val="Normal"/>
        <w:numPr>
          <w:ilvl w:val="0"/>
          <w:numId w:val="4"/>
        </w:numPr>
        <w:shd w:fill="FFFFFF" w:val="clear"/>
        <w:tabs>
          <w:tab w:val="clear" w:pos="708"/>
          <w:tab w:val="left" w:pos="360" w:leader="none"/>
        </w:tabs>
        <w:rPr>
          <w:rFonts w:ascii="Arial" w:hAnsi="Arial" w:cs="Arial"/>
        </w:rPr>
      </w:pPr>
      <w:r>
        <w:rPr>
          <w:rFonts w:cs="Arial" w:ascii="Arial" w:hAnsi="Arial"/>
        </w:rPr>
        <w:t>Наименование Услуги: Выдача разрешений на право организации розничного рынка на территории администрации Вязовского сельсовета Тонкинского муниципального  района Нижегородской области.</w:t>
        <w:br/>
        <w:t>2.2. Услуга предоставляется должностными лицами и специалистами Администрации:</w:t>
        <w:br/>
        <w:t>-главой Администрации;</w:t>
        <w:br/>
        <w:t>- специалистом, осуществляющим прием, регистрацию заявлений;</w:t>
        <w:br/>
        <w:t>- специалистом, осуществляющим подготовку соответствующих документов.</w:t>
        <w:br/>
        <w:t>В предоставлении Услуги также участвуют:</w:t>
        <w:br/>
        <w:t>- Федеральная служба государственной регистрации, кадастра и картографии;</w:t>
        <w:br/>
        <w:t>- Федеральная налоговая служба России.</w:t>
        <w:br/>
        <w:t xml:space="preserve"> 2.3. Результатом предоставления Услуги является выдача разрешения на право организации розничного рынка или отказ в выдаче разрешения, оформленный в виде мотивированного уведомления.</w:t>
        <w:br/>
        <w:t>2.4. Срок предоставления Услуги не может превышать пятнадцати дней со дня подачи заявления и документов, указанных в пункте 2.6. настоящего Регламента для выдачи разрешения на право организации розничного рынка или отказа в выдаче разрешения.</w:t>
        <w:br/>
        <w:t xml:space="preserve"> 2.5. Предоставление Услуги осуществляется в соответствии со следующими нормативно-правовыми актами:</w:t>
        <w:br/>
        <w:t>- Федеральный закон Российской Федерации от 06.10.2003 г. № 131-ФЗ "Об общих принципах организации местного самоуправления в Российской Фе-дерации";</w:t>
        <w:br/>
        <w:t>- Федеральный закон от 02.05.2006 № 59-ФЗ "О порядке рассмотрения обра-щений граждан Российской Федерации";</w:t>
        <w:br/>
        <w:t>- Федеральный закон от 27.07.2006 № 149-ФЗ "Об информации, информаци-онных технологиях и о защите информации";</w:t>
        <w:br/>
        <w:t>- Федеральный закон от 30 декабря 2006 № 271-ФЗ «О розничных рынках и о внесении изменений в Трудовой кодекс Российской Федерации»;</w:t>
        <w:br/>
        <w:t>- Федеральный закон от 27.07.2010 № 210-ФЗ "Об организации предоставления государственных и муниципальных услуг";</w:t>
        <w:br/>
        <w:t>- Постановление Правительства Российской Федерации от 10 марта 2007 № 148 «Об утверждении правил выдачи разрешения на право организации розничного рынка»;</w:t>
        <w:br/>
        <w:t>- Постановление Правительства Нижегородской области от 24 апреля 2007 № 131 «Об утверждении формы разрешения на право организации розничного рынка, формы уведомления об отказе в выдаче разрешения на право органи-зации розничного рынка»;</w:t>
        <w:br/>
        <w:t>- Закон Нижегородской области от 23 мая 2007 № 59-3 «О розничных рынках на территории Нижегородской области»;</w:t>
        <w:br/>
        <w:t>- Устав Вязовского сельсовета  Тонкинского муниципального  района Нижегородской области, утвержденный решением Вязовского сельсовета  от 10.06.2013 г. № 19;</w:t>
        <w:br/>
        <w:t>- Решение Вязовского сельсовета  от 18.05.2012 № 12 "Об утверждении положения о муниципальной службе в Вязовском сельсовете";</w:t>
        <w:br/>
        <w:t>- Постановление  администрации Вязовского сельсовета № 78 от 16.12.2013г. «Выдача разрешений на право организации розничного рынка на территории  Вязовского сельсовета Тонкинского муниципального района Нижегородской области»</w:t>
        <w:br/>
        <w:t>2.6. Документы, необходимые и обязательные для получения Услуги, предоставляемые заявителем:</w:t>
      </w:r>
    </w:p>
    <w:p>
      <w:pPr>
        <w:pStyle w:val="Normal"/>
        <w:shd w:fill="FFFFFF" w:val="clear"/>
        <w:spacing w:before="0" w:after="240"/>
        <w:rPr>
          <w:rFonts w:ascii="Arial" w:hAnsi="Arial" w:cs="Arial"/>
        </w:rPr>
      </w:pPr>
      <w:r>
        <w:rPr>
          <w:rFonts w:eastAsia="Arial" w:cs="Arial" w:ascii="Arial" w:hAnsi="Arial"/>
        </w:rPr>
        <w:t xml:space="preserve">  </w:t>
      </w:r>
      <w:r>
        <w:rPr>
          <w:rFonts w:cs="Arial" w:ascii="Arial" w:hAnsi="Arial"/>
        </w:rPr>
        <w:t>1)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далее – Заявление)</w:t>
        <w:br/>
        <w:t>В Заявлении должны быть указаны:</w:t>
        <w:br/>
        <w:t>-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br/>
        <w:t>- идентификационный номер налогоплательщика и данные документа о постановке юридического лица на учет в налоговом органе;</w:t>
        <w:br/>
        <w:t xml:space="preserve"> - тип рынка, который предполагается организовать.</w:t>
        <w:br/>
        <w:t>2) копии учредительных документов (оригиналы учредительных документов в случае, если верность копий не удостоверена нотариально);</w:t>
        <w:br/>
        <w:t>3) выписка из Единого государственного реестра юридических лиц или ее нотариально удостоверенная копия;</w:t>
        <w:br/>
        <w:t>4) нотариально удостоверенная копия свидетельства о постановке юридического лица на учет в налоговом органе;</w:t>
        <w:br/>
        <w:t>5) нотариально удостоверенная копия документа, подтверждающего право на объект или объекты недвижимости или выписка из ЕГРП на недвижимое имущество и сделок с ним расположенные на территории, в пределах которой предполагается организовать рынок.</w:t>
      </w:r>
    </w:p>
    <w:p>
      <w:pPr>
        <w:pStyle w:val="Normal"/>
        <w:shd w:fill="FFFFFF" w:val="clear"/>
        <w:spacing w:before="0" w:after="240"/>
        <w:rPr>
          <w:rFonts w:ascii="Arial" w:hAnsi="Arial" w:cs="Arial"/>
        </w:rPr>
      </w:pPr>
      <w:r>
        <w:rPr>
          <w:rFonts w:cs="Arial" w:ascii="Arial" w:hAnsi="Arial"/>
        </w:rPr>
        <w:t>2.7. В соответствии с Федеральным законом от 27 июля 2010 года № 210-ФЗ следующие документы могут предоставляться по каналам межведомственного взаимодействия:</w:t>
        <w:br/>
        <w:t>Находящиеся в распоряжении государственных органов и организаций, запрашиваемые по каналам межведомственного взаимодействия:</w:t>
        <w:br/>
        <w:t>1) Выписка из ЕГРЮЛ;</w:t>
        <w:br/>
        <w:t xml:space="preserve"> 2) Выписка из ЕГРП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w:t>
        <w:br/>
        <w:t>2.8. Основания для отказа в приеме заявления и документов, необходимых для предоставления Услуги:</w:t>
        <w:br/>
        <w:t>- в Заявлении не указаны: полное наименование, ОГРН и ИНН юридического лица, юридический адрес, почтовый, по которому должен быть направлен ответ;</w:t>
      </w:r>
    </w:p>
    <w:p>
      <w:pPr>
        <w:pStyle w:val="Normal"/>
        <w:numPr>
          <w:ilvl w:val="0"/>
          <w:numId w:val="5"/>
        </w:numPr>
        <w:shd w:fill="FFFFFF" w:val="clear"/>
        <w:tabs>
          <w:tab w:val="clear" w:pos="708"/>
          <w:tab w:val="left" w:pos="360" w:leader="none"/>
        </w:tabs>
        <w:rPr>
          <w:rFonts w:ascii="Arial" w:hAnsi="Arial" w:cs="Arial"/>
        </w:rPr>
      </w:pPr>
      <w:r>
        <w:rPr>
          <w:rFonts w:cs="Arial" w:ascii="Arial" w:hAnsi="Arial"/>
        </w:rPr>
        <w:t>заявление и прилагаемые документы подаются ненадлежащим заявителем;</w:t>
        <w:br/>
        <w:t>- текст заявления не поддается прочтению;</w:t>
        <w:br/>
        <w:t>- представлены не все документы, указанные в п. 2.6. настоящего регламента или их оформление не соответствует предъявляемым требованиям.</w:t>
        <w:br/>
        <w:t>Отсутствие документов, в соответствии с п. 2.7, не является отказом в приеме и регистрации документов (действительно с 01.07.2012 года).</w:t>
        <w:br/>
        <w:t>Заявитель вправе представить документы, указанные в п.2.7 в Администрацию, по собственной инициативе.</w:t>
        <w:br/>
        <w:t xml:space="preserve"> 2.9. Отказ в предоставлении Услуги допускается в случае, если:</w:t>
        <w:b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Нижегородской области, утвержденном Правительством Нижегородской области;</w:t>
        <w:br/>
        <w:t xml:space="preserve"> 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Нижегородской области, утвержденному Правительством Нижегородской области;</w:t>
      </w:r>
    </w:p>
    <w:p>
      <w:pPr>
        <w:pStyle w:val="Normal"/>
        <w:numPr>
          <w:ilvl w:val="0"/>
          <w:numId w:val="5"/>
        </w:numPr>
        <w:shd w:fill="FFFFFF" w:val="clear"/>
        <w:tabs>
          <w:tab w:val="clear" w:pos="708"/>
          <w:tab w:val="left" w:pos="360" w:leader="none"/>
        </w:tabs>
        <w:rPr>
          <w:rFonts w:ascii="Arial" w:hAnsi="Arial" w:cs="Arial"/>
        </w:rPr>
      </w:pPr>
      <w:r>
        <w:rPr>
          <w:rFonts w:cs="Arial" w:ascii="Arial" w:hAnsi="Arial"/>
        </w:rPr>
        <w:t>3)отсутствие в заявлении следующих сведений о заявителе: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тип рынка, который предполагается организовать.</w:t>
      </w:r>
    </w:p>
    <w:p>
      <w:pPr>
        <w:pStyle w:val="Normal"/>
        <w:numPr>
          <w:ilvl w:val="0"/>
          <w:numId w:val="6"/>
        </w:numPr>
        <w:shd w:fill="FFFFFF" w:val="clear"/>
        <w:tabs>
          <w:tab w:val="clear" w:pos="708"/>
          <w:tab w:val="left" w:pos="720" w:leader="none"/>
        </w:tabs>
        <w:rPr>
          <w:rFonts w:ascii="Arial" w:hAnsi="Arial" w:cs="Arial"/>
        </w:rPr>
      </w:pPr>
      <w:r>
        <w:rPr>
          <w:rFonts w:cs="Arial" w:ascii="Arial" w:hAnsi="Arial"/>
        </w:rPr>
        <w:t>не предоставление заявителем копий учредительных документов (оригиналов учредительных документов в случае, если верность копий не удостоверена нотариально);</w:t>
        <w:br/>
        <w:t xml:space="preserve"> 5) подача документов, содержащих недостоверные сведения.</w:t>
        <w:br/>
        <w:t>6) имеются иные основания, предусмотренные законодательством.</w:t>
        <w:br/>
        <w:t xml:space="preserve"> 2.10. Основанием для приостановления предоставления Услуги является - письменное обращение заявителя о приостановлении выдачи разрешения.</w:t>
        <w:br/>
        <w:t xml:space="preserve"> 2.11.Услуга предоставляется бесплатно.</w:t>
        <w:br/>
        <w:t xml:space="preserve"> 2.12. Показатели доступности и качества Услуги.</w:t>
        <w:br/>
        <w:t>1) Показателями доступности предоставления Услуги являются:</w:t>
        <w:br/>
        <w:t>- транспортная доступность места предоставления Услуги;</w:t>
        <w:br/>
        <w:t>- обеспечение беспрепятственного доступа инвалидов к помещению, в котором предоставляется Услуга.</w:t>
        <w:br/>
        <w:t>- обеспечение возможности направления запроса в Администрацию по электронной почте;</w:t>
        <w:br/>
        <w:t>- размещение информации о порядке предоставления Услуги в сети Интернет;</w:t>
        <w:br/>
        <w:t>- обеспечение предоставления Услуги с использованием возможностей Единого портала государственных и муниципальных услуг.</w:t>
        <w:br/>
        <w:t xml:space="preserve">2) Качество предоставления Услуги определяется: </w:t>
        <w:br/>
        <w:t>- получением Услуги своевременно и в соответствии со стандартом ее предоставления;</w:t>
        <w:br/>
        <w:t>- получением полной, актуальной и достоверной информации, в том числе в электронной форме, о ходе предоставления Услуги;</w:t>
      </w:r>
    </w:p>
    <w:p>
      <w:pPr>
        <w:pStyle w:val="Normal"/>
        <w:spacing w:before="0" w:after="240"/>
        <w:rPr/>
      </w:pPr>
      <w:r>
        <w:rPr>
          <w:rFonts w:cs="Arial" w:ascii="Arial" w:hAnsi="Arial"/>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br/>
        <w:t>- отсутствием жалоб со стороны потребителей Услуги на нарушение требований стандарта ее предоставления.</w:t>
        <w:br/>
        <w:t>2.13. Особенности предоставления Услуги в электронной форме.</w:t>
        <w:b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br/>
        <w:t>В этом случае ее предоставление имеет следующие особенности:</w:t>
        <w:b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b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b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r>
        <w:rPr/>
        <w:br/>
      </w:r>
      <w:r>
        <w:rPr>
          <w:rFonts w:cs="Arial" w:ascii="Arial" w:hAnsi="Arial"/>
        </w:rPr>
        <w:t>- получение заявителем (представителем заявителя) результата предоставления муниципальной услуги в электронной форме.</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3. </w:t>
      </w:r>
      <w:r>
        <w:rPr>
          <w:rFonts w:cs="Arial" w:ascii="Arial" w:hAnsi="Arial"/>
          <w:b/>
          <w:bCs/>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rPr>
        <w:t>Процесс предоставления Услуги включает следующие процедуры:</w:t>
        <w:br/>
        <w:t>- прием и регистрация заявления и прилагаемых к нему документов, выдача расписки в получении документов заявителю;</w:t>
        <w:b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br/>
        <w:t>- 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w:t>
        <w:br/>
        <w:t>- направление заявителю уведомления о выдаче разрешения на право организации розничного рынка и самого разрешения или уведомления об отказе в выдаче разрешения.</w:t>
        <w:br/>
        <w:t>3.1 Прием и регистрация Заявления и прилагаемых к нему документов, выдача расписки в получении документов заявителю.</w:t>
        <w:b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 Отсутствие документов, в соответствии с п. 2.7. не является отказом в приеме и регистрации документов (действительно с 01.07.2012 года).</w:t>
        <w:br/>
        <w:t>Подача документов может осуществляется:</w:t>
        <w:br/>
        <w:t>- при личном обращении заявителя;</w:t>
        <w:br/>
        <w:t xml:space="preserve">- путем почтового отправления; </w:t>
        <w:br/>
        <w:t>- по сети Интернет через Единый портал государственных и муниципальных услуг;</w:t>
        <w:br/>
        <w:t>- посредством электронной почты.</w:t>
        <w:br/>
        <w:t xml:space="preserve">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br/>
        <w:t>Лицо, ответственное за выполнение процедуры - специалист Администрации, ответственный за прием и регистрацию документов.</w:t>
        <w:br/>
        <w:t xml:space="preserve"> 1) Специалист Администрации, ответственный за прием и регистрацию документов при личном обращении заявителя:</w:t>
        <w:b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br/>
        <w:t>- проверяет комплектность и правильность оформления представленных документов и удостоверяется, что:</w:t>
        <w:br/>
        <w:t>- количество и наименования документов соответствуют прилагаемой к ним описи;</w:t>
        <w:br/>
        <w:t>-документы представлены в объеме, необходимом для оказания Услуги;</w:t>
        <w:br/>
        <w:t>- документы скреплены печатями, имеют надлежащие подписи сторон или определенных законодательством должностных лиц;</w:t>
        <w:br/>
        <w:t>-тексты документов написаны разборчиво;</w:t>
        <w:br/>
        <w:t>-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ИНН и ОГРН для юридических лиц приведены полностью;</w:t>
        <w:br/>
        <w:t>- в документах нет подчисток, приписок, зачеркнутых слов и иных, не оговоренны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br/>
        <w:t>В случае выявления несоответствия представленного комплекта документов описи, а также при наличии оснований, указанных в п. 2.8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b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о выдаче разрешений на право организации розничного рынка на территории Вязо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выдача разрешений на право организации розничного рынка), фамилия специалиста Администрации, регистрирующего документы, проставляется его подпись. </w:t>
        <w:br/>
        <w:t>Специалист Администрации, ответственный за прием и регистрацию документов, выдает расписку в получении этих документов с указанием их перечня и даты их получения (приложение №2)</w:t>
        <w:br/>
        <w:t xml:space="preserve"> </w:t>
        <w:br/>
        <w:t xml:space="preserve">2) При поступлении Заявления и документов почтовым отправлением,сопроводительное письмо к Заявлению и документам о выдаче разрешений на право организации розничного рынка, регистрируется по правилам делопроизводства как входящая корреспонденция с указанием способа ее получения. </w:t>
        <w:br/>
        <w:t xml:space="preserve"> Копии документов, представленные заявителем почтовым отправлением, должны быть заверены нотариально. 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br/>
        <w:b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w:t>
        <w:b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и, специалист Администрации, ответственный за прием и регистрацию документов:</w:t>
        <w:br/>
        <w:t>- устанавливает предмет обращения;</w:t>
        <w:br/>
        <w:t>- устанавливает личность заявителя;</w:t>
        <w:br/>
        <w:t>-проверяет наличие документов, необходимых для предоставления услуги;</w:t>
        <w:br/>
        <w:t>- проверяет соответствие представленных документов установленным требованиям.</w:t>
        <w:b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br/>
        <w:t>Регистрация происходит автоматически посредством электронной техники.</w:t>
        <w:b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br/>
        <w:b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br/>
        <w:t>Один экземпляр расписки остается в Администрации, второй экземпляр направляется Заявителю.</w:t>
        <w:br/>
        <w:b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br/>
        <w:t>- дата представления документов;</w:t>
        <w:br/>
        <w:t>- перечень документов с указанием их наименования, реквизитов;</w:t>
        <w:br/>
        <w:t>- количество листов в каждом документе;</w:t>
        <w:br/>
        <w:t>- регистрационный номер Заявления;</w:t>
        <w:b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b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 предоставления Услуги.</w:t>
        <w:br/>
        <w:t>Рассмотрение Заявления о выдаче разрешений на право организации розничного рынка, может быть прекращено при поступлении от заявителя, письменного заявления о прекращении рассмотрения данного Заявления.</w:t>
        <w:br/>
        <w:t>3.2.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документов.</w:t>
        <w:br/>
        <w:t xml:space="preserve">Основанием начала выполнения процедуры является поступление сформированного дела специалисту, ответственному за организацию предоставления Услуги. </w:t>
        <w:br/>
        <w:t xml:space="preserve">Время выполнения процедуры составляет не более семи дней. </w:t>
        <w:br/>
        <w:t>Лицо, ответственное за выполнение процедуры - специалист Администрации, ответственный за организацию предоставления Услуги.</w:t>
        <w:br/>
        <w:t>Специалист проверяет представленные документы на предмет соответствия их содержания, установленным законодательством, требованиям о выдаче разрешений на право организации розничного рынка на территории Вязовского сельсовета Тонкинского муниципального  района Нижегородской области. А так же составляет перечень документов, необходимых и обязательных для предоставления Услуги, но не представленных заявителем.</w:t>
        <w:br/>
        <w:t xml:space="preserve"> Специалист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w:t>
      </w:r>
    </w:p>
    <w:p>
      <w:pPr>
        <w:pStyle w:val="Normal"/>
        <w:shd w:fill="FFFFFF" w:val="clear"/>
        <w:rPr>
          <w:rFonts w:ascii="Arial" w:hAnsi="Arial" w:cs="Arial"/>
        </w:rPr>
      </w:pPr>
      <w:r>
        <w:rPr>
          <w:rFonts w:eastAsia="Arial" w:cs="Arial" w:ascii="Arial" w:hAnsi="Arial"/>
        </w:rPr>
        <w:t xml:space="preserve"> </w:t>
      </w:r>
      <w:r>
        <w:rPr>
          <w:rFonts w:cs="Arial" w:ascii="Arial" w:hAnsi="Arial"/>
        </w:rPr>
        <w:t>1). Выписка из ЕГРЮЛ;</w:t>
        <w:br/>
        <w:t xml:space="preserve"> 2). Выписка из ЕГРП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w:t>
        <w:br/>
        <w:t xml:space="preserve"> После получения недостающих документов по каналам межведомственной связи, специалист, ответственный за организацию предоставления Услуги, формирует полный пакет документов, необходимых для предоставления Услуги.</w:t>
        <w:br/>
        <w:t>3.3.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w:t>
        <w:br/>
        <w:t>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 2.9 настоящего регламента.</w:t>
        <w:br/>
        <w:t>По результатам рассмотрения документов, готовится проект постановления Администрации о выдаче (отказе в выдаче) разрешения на право организации розничного рынка.</w:t>
        <w:br/>
        <w:t>Срок выполнения процедуры – 4 рабочих дня с даты - получения сформированного пакета документов.</w:t>
        <w:br/>
        <w:t xml:space="preserve">Ответственный за выполнение процедуры - специалист, ответственный за организацию предоставления Услуги. </w:t>
        <w:br/>
        <w:t xml:space="preserve"> 3.4 Направление заявителю уведомления о выдаче разрешения на право организации розничного рынка (приложение №4) и самого разрешения или уведомления об отказе в выдаче разрешения (приложение №5) на терри-тории  Вязовского сельсовета Тонкинского муниципального  района Нижегородской области. Основанием начала выполнения процедуры является подписание главой Администрации проекта постановления о выдаче разрешения на право организации розничного рынка (отказе в разрешении) и самого разрешения или уведомления об отказе в выдаче разрешения и передача его в порядке делопроизводства для регистрации специалисту, который обеспечивает регистрацию документов.</w:t>
        <w:br/>
        <w:t xml:space="preserve">- Специалист Администрации, ответственный за прием и регистрацию документов, регистрирует и вручает (направляет)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 лично заявителю или его законному представителю, под собственноручную подпись, регистрируя факт и дату выдачи. </w:t>
        <w:br/>
        <w:t>-Срок выполнения процедуры – 3 рабочих дня с даты - подписания Постановления главой Администрации.</w:t>
        <w:br/>
        <w:t xml:space="preserve"> 3.5. Блок-схема предоставления Услуги приводится в приложении №6 к Регламенту</w:t>
        <w:br/>
      </w:r>
    </w:p>
    <w:p>
      <w:pPr>
        <w:pStyle w:val="Normal"/>
        <w:numPr>
          <w:ilvl w:val="0"/>
          <w:numId w:val="8"/>
        </w:numPr>
        <w:shd w:fill="FFFFFF" w:val="clear"/>
        <w:tabs>
          <w:tab w:val="clear" w:pos="708"/>
          <w:tab w:val="left" w:pos="720" w:leader="none"/>
        </w:tabs>
        <w:jc w:val="center"/>
        <w:rPr>
          <w:rFonts w:ascii="Arial" w:hAnsi="Arial" w:cs="Arial"/>
          <w:b/>
          <w:b/>
          <w:bCs/>
        </w:rPr>
      </w:pPr>
      <w:r>
        <w:rPr>
          <w:rFonts w:cs="Arial" w:ascii="Arial" w:hAnsi="Arial"/>
          <w:b/>
          <w:bCs/>
        </w:rPr>
        <w:t>Формы контроля за исполнением административного регламента</w:t>
      </w:r>
    </w:p>
    <w:p>
      <w:pPr>
        <w:pStyle w:val="Normal"/>
        <w:shd w:fill="FFFFFF" w:val="clear"/>
        <w:jc w:val="center"/>
        <w:rPr>
          <w:rFonts w:ascii="Arial" w:hAnsi="Arial" w:cs="Arial"/>
          <w:b/>
          <w:b/>
          <w:bCs/>
        </w:rPr>
      </w:pPr>
      <w:r>
        <w:rPr>
          <w:rFonts w:cs="Arial" w:ascii="Arial" w:hAnsi="Arial"/>
          <w:b/>
          <w:bCs/>
        </w:rPr>
      </w:r>
    </w:p>
    <w:p>
      <w:pPr>
        <w:pStyle w:val="Normal"/>
        <w:spacing w:before="0" w:after="240"/>
        <w:rPr/>
      </w:pPr>
      <w:r>
        <w:rPr>
          <w:rFonts w:cs="Arial" w:ascii="Arial" w:hAnsi="Arial"/>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b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r>
        <w:rPr/>
        <w:br/>
      </w:r>
      <w:r>
        <w:rPr>
          <w:rFonts w:cs="Arial" w:ascii="Arial" w:hAnsi="Arial"/>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br/>
        <w:t>Периодичность проведения плановых проверок устанавливается, а назначение внеплановых проверок осуществляется главой Администрации.</w:t>
        <w:br/>
        <w:t>4.3. Персональная ответственность должностных лиц при предоставлении Услуги.</w:t>
        <w:br/>
        <w:t>1) Должностное лицо Администрации, ответственное за прием, отправку и регистрацию документации, несет персональную ответственность за:</w:t>
        <w:br/>
        <w:t>- Соблюдение порядка и сроков приема и регистрации обращения заявителя.</w:t>
        <w:br/>
        <w:t>- Соблюдение порядка и сроков передачи должностным лицам Администрации пакета входящих документов.</w:t>
        <w:br/>
        <w:t>- Соблюдение порядка и сроков регистрации и направления ответа на обращение заявителя.</w:t>
        <w:br/>
        <w:t>2) Специалист, ответственный за организацию 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b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br/>
        <w:t>5. Досудебное (внесудебное) обжалование заявителем решений и действий (бездействия) администрации Вязо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Вязовского сельсовета Тонкинского  муниципального района Нижегородской области.</w:t>
        <w:br/>
      </w:r>
    </w:p>
    <w:p>
      <w:pPr>
        <w:pStyle w:val="Normal"/>
        <w:shd w:fill="FFFFFF" w:val="clear"/>
        <w:rPr>
          <w:rFonts w:ascii="Arial" w:hAnsi="Arial" w:cs="Arial"/>
        </w:rPr>
      </w:pPr>
      <w:r>
        <w:rPr>
          <w:rFonts w:cs="Arial" w:ascii="Arial" w:hAnsi="Arial"/>
        </w:rPr>
      </w:r>
    </w:p>
    <w:p>
      <w:pPr>
        <w:pStyle w:val="Normal"/>
        <w:numPr>
          <w:ilvl w:val="0"/>
          <w:numId w:val="9"/>
        </w:numPr>
        <w:shd w:fill="FFFFFF" w:val="clear"/>
        <w:tabs>
          <w:tab w:val="clear" w:pos="708"/>
          <w:tab w:val="left" w:pos="360" w:leader="none"/>
        </w:tabs>
        <w:jc w:val="center"/>
        <w:rPr>
          <w:rFonts w:ascii="Arial" w:hAnsi="Arial" w:cs="Arial"/>
          <w:b/>
          <w:b/>
          <w:bCs/>
        </w:rPr>
      </w:pPr>
      <w:r>
        <w:rPr>
          <w:rFonts w:cs="Arial" w:ascii="Arial" w:hAnsi="Arial"/>
          <w:b/>
          <w:bCs/>
        </w:rPr>
        <w:t>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следующих случаях:</w:t>
        <w:br/>
        <w:t>1) Нарушение срока регистрации запроса заявителя о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Вязовского сельсовета  Тонкинского муниципального района Нижегородской области, настоящим регламентом, для предоставления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Вязовского сельсовета  Тонкинского муниципального  района Нижегородской области, настоящим регламентом, для предоставления Услуги у заявителя;</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Вязовского сельсовета  Тонкинского муниципального  района Нижегородской области, настоящим регламентом </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Вязовского сельсовета  Тонкинского муниципального района Нижегородской области;</w:t>
        <w:b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br/>
        <w:t>5.2. Общие требования к порядку подачи и рассмотрения жалобы.</w:t>
        <w:br/>
        <w:t xml:space="preserve"> 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br/>
        <w:t xml:space="preserve"> 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xml:space="preserve"> 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Вязовского сельсовета Тонкинского муниципального  района Нижегородской области.</w:t>
        <w:br/>
        <w:t xml:space="preserve"> 5.3. Жалоба должна содержать:</w:t>
        <w:br/>
        <w:t>1) Наименование Администрации, должностного лица Администрации или специалистов Администрации, решения и действия (бездействие) которых обжалуются;</w:t>
        <w:br/>
        <w:t xml:space="preserve">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или специалистов Администрации;</w:t>
        <w:b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br/>
        <w:br/>
        <w:t xml:space="preserve"> 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 </w:t>
        <w:br/>
        <w:br/>
        <w:t xml:space="preserve"> 5.5. По результатам рассмотрения жалобы Администрация, принимает одно из следующих решений:</w:t>
        <w:br/>
        <w:t xml:space="preserve"> 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Вязовского сельсовета  Тонкинского муниципального района Нижегородской области, а также в иных формах;</w:t>
        <w:br/>
        <w:t xml:space="preserve"> 2) Отказывает в удовлетворении жалобы.</w:t>
        <w:br/>
        <w:br/>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br/>
        <w:br/>
        <w:t>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b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hd w:fill="FFFFFF" w:val="clear"/>
        <w:rPr/>
      </w:pPr>
      <w:r>
        <w:rPr/>
      </w:r>
    </w:p>
    <w:p>
      <w:pPr>
        <w:pStyle w:val="Normal"/>
        <w:numPr>
          <w:ilvl w:val="0"/>
          <w:numId w:val="0"/>
        </w:numPr>
        <w:shd w:fill="FFFFFF" w:val="clear"/>
        <w:outlineLvl w:val="0"/>
        <w:rPr>
          <w:rFonts w:ascii="Arial" w:hAnsi="Arial" w:cs="Arial"/>
        </w:rPr>
      </w:pPr>
      <w:r>
        <w:rPr>
          <w:rFonts w:cs="Arial" w:ascii="Arial" w:hAnsi="Arial"/>
        </w:rPr>
        <w:t xml:space="preserve">Приложение № 1 к Административному регламенту </w:t>
      </w:r>
    </w:p>
    <w:p>
      <w:pPr>
        <w:pStyle w:val="Normal"/>
        <w:shd w:fill="FFFFFF" w:val="clear"/>
        <w:rPr>
          <w:rFonts w:ascii="Arial" w:hAnsi="Arial" w:cs="Arial"/>
        </w:rPr>
      </w:pPr>
      <w:r>
        <w:rPr>
          <w:rFonts w:cs="Arial" w:ascii="Arial" w:hAnsi="Arial"/>
        </w:rPr>
      </w:r>
    </w:p>
    <w:p>
      <w:pPr>
        <w:pStyle w:val="Normal"/>
        <w:shd w:fill="FFFFFF" w:val="clear"/>
        <w:spacing w:before="0" w:after="240"/>
        <w:rPr>
          <w:rFonts w:ascii="Arial" w:hAnsi="Arial" w:cs="Arial"/>
        </w:rPr>
      </w:pPr>
      <w:r>
        <w:rPr>
          <w:rFonts w:cs="Arial" w:ascii="Arial" w:hAnsi="Arial"/>
        </w:rPr>
        <w:br/>
        <w:br/>
        <w:t xml:space="preserve"> Главе  администрации Вязовского сельсовета</w:t>
        <w:br/>
        <w:br/>
        <w:br/>
        <w:br/>
        <w:t>(фамилия, имя, отчество полностью, наименование юридического лица)</w:t>
        <w:br/>
        <w:t>зарегистрированного по адресу:</w:t>
        <w:br/>
        <w:br/>
        <w:br/>
        <w:t xml:space="preserve"> </w:t>
        <w:br/>
        <w:br/>
        <w:t xml:space="preserve">Тел: </w:t>
        <w:br/>
        <w:t>Паспорт:</w:t>
        <w:br/>
        <w:t>(серия, номер, кем и когда выдан)</w:t>
        <w:br/>
        <w:t>ИНН, ОГРН:</w:t>
        <w:br/>
        <w:t xml:space="preserve">(для юридического лица) </w:t>
        <w:br/>
        <w:t>ЗАЯВЛЕНИЕ</w:t>
        <w:br/>
        <w:t>ДЛЯ ПОЛУЧЕНИЯ (ПРОДЛЕНИЯ СРОКА ДЕЙСТВИЯ) РАЗРЕШЕНИЯ НА ПРАВО ОРГАНИЗАЦИИ РОЗНИЧНОГО РЫНКА НА ТЕРРИТОРИИ ВЯЗОВСКОГО СЕЛЬСОВЕТА</w:t>
        <w:br/>
        <w:t xml:space="preserve">Заявитель </w:t>
        <w:br/>
        <w:t xml:space="preserve"> (полное и сокращенное наименование, в том числе фирменное наименование,</w:t>
        <w:br/>
        <w:br/>
        <w:t>организационно-правовая форма юридического лица)</w:t>
        <w:br/>
        <w:t>Место нахождения юридического лица</w:t>
        <w:br/>
        <w:t>(юридический адрес)</w:t>
        <w:br/>
        <w:t xml:space="preserve">Телефон_______факс________электронная почта___________ </w:t>
        <w:br/>
        <w:t>Место расположения объекта или объектов недвижимости, где предполагается организовать рынок</w:t>
        <w:br/>
        <w:t>-</w:t>
        <w:br/>
        <w:br/>
        <w:t>Свидетельство о государственной регистрации в качестве юридического лица:</w:t>
        <w:br/>
        <w:t>серия_________ №__________от________ выдано________________________</w:t>
        <w:br/>
        <w:br/>
        <w:t xml:space="preserve">за основным государственным номером ___________ </w:t>
        <w:br/>
        <w:t>Свидетельство о поставке на учет юридического лица в налоговом органе</w:t>
        <w:br/>
        <w:t>серия __________ №________ от________________выдано________________</w:t>
        <w:br/>
        <w:br/>
        <w:t>ИНН/КПП_________________________</w:t>
        <w:br/>
        <w:t>Заявитель в лице__________ Генерального директора ООО «Меркурий» Иванова Ивана Ивановича</w:t>
      </w:r>
    </w:p>
    <w:p>
      <w:pPr>
        <w:pStyle w:val="Normal"/>
        <w:shd w:fill="FFFFFF" w:val="clear"/>
        <w:spacing w:before="0" w:after="240"/>
        <w:rPr>
          <w:rFonts w:ascii="Arial" w:hAnsi="Arial" w:cs="Arial"/>
        </w:rPr>
      </w:pPr>
      <w:r>
        <w:rPr>
          <w:rFonts w:eastAsia="Arial" w:cs="Arial" w:ascii="Arial" w:hAnsi="Arial"/>
        </w:rPr>
        <w:t xml:space="preserve"> </w:t>
      </w:r>
      <w:r>
        <w:rPr>
          <w:rFonts w:cs="Arial" w:ascii="Arial" w:hAnsi="Arial"/>
        </w:rPr>
        <w:t>(Ф.И.О., должность руководителя)</w:t>
        <w:br/>
        <w:br/>
        <w:t>Прошу выдать (продлить срок действия) разрешение на право организации розничного рынка:</w:t>
        <w:br/>
        <w:br/>
        <w:t>(универсальный, специализированный сельскохозяйственный, сельскохозяйственный кооперативный и др.)</w:t>
        <w:br/>
        <w:br/>
        <w:t>указать тип и специализацию рынка</w:t>
        <w:br/>
        <w:t>на срок</w:t>
        <w:br/>
        <w:t>При изменении сведений, содержащихся в разрешении на право организации розничного рынка, обязуюсь в течение 3-х дней со дня наступления таких изменений информировать департамент потребительского рынка и услуг администрации города Арзамаса.</w:t>
        <w:br/>
        <w:t>К данному заявлению прилагаю следующие документы*:</w:t>
        <w:br/>
        <w:t>(подчеркнуть документы, которые заявитель предоставляет самостоятельно)</w:t>
        <w:br/>
        <w:t>1. копии учредительных документов (оригиналы учредительных документов в случае, если верность копий не удостоверена нотариально):</w:t>
        <w:br/>
        <w:t>o Устав;</w:t>
        <w:br/>
        <w:t>o Учредительный договор.</w:t>
        <w:br/>
        <w:b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br/>
        <w:b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spacing w:before="0" w:after="240"/>
        <w:rPr>
          <w:rFonts w:ascii="Arial" w:hAnsi="Arial" w:cs="Arial"/>
        </w:rPr>
      </w:pPr>
      <w:r>
        <w:rPr>
          <w:rFonts w:cs="Arial" w:ascii="Arial" w:hAnsi="Arial"/>
        </w:rPr>
        <w:t>Заявление о выдаче разрешения на право организации розничного рынка представил:</w:t>
        <w:br/>
        <w:br/>
        <w:t>(дата)             (подпись)                   (Ф.И.О.)</w:t>
        <w:br/>
        <w:br/>
        <w:br/>
        <w:t>* Документы, указанные в пункте 1, представляются заявителем самостоятельно. Документы, указанные в пунктах 2, 3 могут предоставляться заявителем самостоятельно, в случае не предоставления их заявителем, данные документы за-прашиваются  администрацией Вязовского сельсовета в государственных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по каналам СМЭВ.</w:t>
        <w:br/>
        <w:br/>
        <w:t xml:space="preserve">** Примерная форма документа. </w:t>
        <w:br/>
        <w:t>Заявление на продление срока разрешения помимо информации, обязательной для заявления на получение разрешения, должно содержать:</w:t>
        <w:br/>
        <w:t>информацию о ранее выданном разрешении (регистрационный номер разрешения; дата выдачи и срок действия разрешения; реквизиты постановления Администрации выдаче разрешения);</w:t>
        <w:br/>
        <w:t>срок продления действия разрешения.</w:t>
        <w:br/>
        <w:br/>
        <w:t xml:space="preserve">*** Примерная форма документа. </w:t>
        <w:br/>
        <w:t>Заявление на переоформление разрешения помимо информации, обязательной для заявления на получение разрешения, должно содержать:</w:t>
        <w:br/>
        <w:t>- информацию о ранее выданном разрешении (регистрационный номер разрешения; дата</w:t>
      </w:r>
    </w:p>
    <w:p>
      <w:pPr>
        <w:pStyle w:val="Normal"/>
        <w:spacing w:before="0" w:after="240"/>
        <w:rPr>
          <w:rFonts w:ascii="Arial" w:hAnsi="Arial" w:cs="Arial"/>
        </w:rPr>
      </w:pPr>
      <w:r>
        <w:rPr>
          <w:rFonts w:cs="Arial" w:ascii="Arial" w:hAnsi="Arial"/>
        </w:rPr>
        <w:t>выдачи и срок действия разрешения; реквизиты постановления Администрации о выдаче разрешения, наименование юридического лица);</w:t>
        <w:br/>
        <w:t>- срок на который переоформляется разрешение;</w:t>
        <w:br/>
        <w:t>- основание переоформления разрешения (учитывая возможность оказания данной муниципальной услуги только в случае реорганизации юридического лица в форме преобразования, изменения его наименования или типа рынка).</w:t>
      </w:r>
    </w:p>
    <w:p>
      <w:pPr>
        <w:pStyle w:val="Normal"/>
        <w:shd w:fill="FFFFFF" w:val="clear"/>
        <w:rPr/>
      </w:pPr>
      <w:r>
        <w:rPr/>
        <w:t xml:space="preserve"> </w:t>
      </w:r>
    </w:p>
    <w:p>
      <w:pPr>
        <w:pStyle w:val="Normal"/>
        <w:numPr>
          <w:ilvl w:val="0"/>
          <w:numId w:val="0"/>
        </w:numPr>
        <w:shd w:fill="FFFFFF" w:val="clear"/>
        <w:jc w:val="right"/>
        <w:outlineLvl w:val="0"/>
        <w:rPr/>
      </w:pPr>
      <w:r>
        <w:rPr/>
        <w:t xml:space="preserve">Приложение № 2к административному регламенту </w:t>
      </w:r>
    </w:p>
    <w:p>
      <w:pPr>
        <w:pStyle w:val="Normal"/>
        <w:shd w:fill="FFFFFF" w:val="clear"/>
        <w:rPr/>
      </w:pPr>
      <w:r>
        <w:rPr/>
      </w:r>
    </w:p>
    <w:p>
      <w:pPr>
        <w:pStyle w:val="Normal"/>
        <w:shd w:fill="FFFFFF" w:val="clear"/>
        <w:spacing w:before="0" w:after="240"/>
        <w:rPr>
          <w:rFonts w:ascii="Arial" w:hAnsi="Arial" w:cs="Arial"/>
        </w:rPr>
      </w:pPr>
      <w:r>
        <w:rPr>
          <w:rFonts w:eastAsia="Arial" w:cs="Arial" w:ascii="Arial" w:hAnsi="Arial"/>
        </w:rPr>
        <w:t xml:space="preserve">                                        </w:t>
      </w:r>
      <w:r>
        <w:rPr>
          <w:rFonts w:cs="Arial" w:ascii="Arial" w:hAnsi="Arial"/>
        </w:rPr>
        <w:t>РАСПИСКА</w:t>
        <w:br/>
        <w:t>в получении документов для выдачи разрешений на право организации розничного рынка территории Вязовского сельсовета  Тонкинского муниципального района Нижегородской области</w:t>
        <w:br/>
        <w:br/>
        <w:br/>
        <w:t>Специалистом  администрации Вязовского сельсовета  Тонкинского муниципального  района Нижегородской области _____________________________________________________ __ __________________________________________________________________________________________________________________________________________________________</w:t>
        <w:br/>
        <w:t>(фамилия, инициалы, номер телефона специалиста Администрации)</w:t>
        <w:br/>
        <w:br/>
        <w:t>получены документы для выдачи разрешений на право организации розничного рынка территории Вязовского сельсовета  Тонкинского муниципального  района Нижегородской области от____________________________________________________________________________</w:t>
        <w:br/>
        <w:t xml:space="preserve"> (фамилия, имя, отчество, наименование юридического лица)</w:t>
        <w:br/>
        <w:t>№ п/п Наименование и реквизиты документов Кол-во экземпляров Кол-во листов</w:t>
        <w:br/>
        <w:t>1.</w:t>
      </w:r>
    </w:p>
    <w:p>
      <w:pPr>
        <w:pStyle w:val="Normal"/>
        <w:shd w:fill="FFFFFF" w:val="clear"/>
        <w:spacing w:before="0" w:after="240"/>
        <w:rPr>
          <w:rFonts w:ascii="Arial" w:hAnsi="Arial" w:cs="Arial"/>
        </w:rPr>
      </w:pPr>
      <w:r>
        <w:rPr>
          <w:rFonts w:cs="Arial" w:ascii="Arial" w:hAnsi="Arial"/>
        </w:rPr>
        <w:t>2.</w:t>
        <w:br/>
        <w:t>3.</w:t>
        <w:br/>
        <w:t>4.</w:t>
        <w:br/>
        <w:t>5.</w:t>
        <w:br/>
        <w:t>6.</w:t>
        <w:br/>
        <w:t>7.</w:t>
        <w:br/>
        <w:t>8.</w:t>
        <w:br/>
        <w:br/>
        <w:t>ВСЕГО: ___________ документов на ________ листах</w:t>
        <w:br/>
        <w:t>______________________________________________________________________</w:t>
        <w:br/>
        <w:br/>
        <w:br/>
        <w:t>Специалист  администрации Вязовского сельсовета</w:t>
        <w:br/>
        <w:br/>
        <w:t>_________________                   _____________________</w:t>
        <w:br/>
        <w:t>(дата)                                                     (подпись)</w:t>
        <w:br/>
        <w:br/>
        <w:t xml:space="preserve"> Заявитель</w:t>
        <w:br/>
        <w:br/>
        <w:t>________________                                     _______________________</w:t>
        <w:br/>
        <w:t xml:space="preserve">  (дата)                                                                (подпись)</w:t>
        <w:br/>
        <w:br/>
        <w:t>_________________                                         _______________________</w:t>
        <w:br/>
        <w:t xml:space="preserve"> (дата)                                                                   (подпись)</w:t>
        <w:br/>
      </w:r>
    </w:p>
    <w:p>
      <w:pPr>
        <w:pStyle w:val="Normal"/>
        <w:shd w:fill="FFFFFF" w:val="clear"/>
        <w:rPr/>
      </w:pPr>
      <w:r>
        <w:rPr/>
        <w:t xml:space="preserve">  </w:t>
      </w:r>
    </w:p>
    <w:p>
      <w:pPr>
        <w:pStyle w:val="Normal"/>
        <w:numPr>
          <w:ilvl w:val="0"/>
          <w:numId w:val="0"/>
        </w:numPr>
        <w:shd w:fill="FFFFFF" w:val="clear"/>
        <w:jc w:val="right"/>
        <w:outlineLvl w:val="0"/>
        <w:rPr/>
      </w:pPr>
      <w:r>
        <w:rPr>
          <w:rFonts w:cs="Arial" w:ascii="Arial" w:hAnsi="Arial"/>
          <w:sz w:val="20"/>
          <w:szCs w:val="20"/>
        </w:rPr>
        <w:t>Приложение № 3 к Административному регламенту</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rPr/>
      </w:pPr>
      <w:r>
        <w:rPr/>
        <w:br/>
        <w:br/>
        <w:t>_______________________________________________________________</w:t>
        <w:br/>
        <w:t xml:space="preserve"> (наименование местной администрации)</w:t>
        <w:br/>
        <w:br/>
        <w:br/>
        <w:t xml:space="preserve"> РАЗРЕШЕНИЕ НА ПРАВО ОРГАНИЗАЦИИ РОЗНИЧНОГО РЫНКА</w:t>
        <w:br/>
        <w:t>_______________________________________________________________</w:t>
        <w:br/>
        <w:t>Регистрационный номер ______ Дата выдачи "____" _______ 200__ г.</w:t>
        <w:br/>
        <w:t>Заявитель ________________________________________________________</w:t>
        <w:br/>
        <w:t>(организационно-правовая форма, полное и (если имеется)</w:t>
        <w:br/>
        <w:t>сокращенное фирменное наименование юридического лица)</w:t>
        <w:br/>
        <w:t>Адрес места нахождения юридического лица _________________________</w:t>
        <w:br/>
        <w:t>Идентификационный номер налогоплательщика (ИНН) __________________</w:t>
        <w:br/>
        <w:t>_________________________________________________________________ (дата присвоения, наименование налогового органа)</w:t>
        <w:br/>
        <w:t>Н  основании настоящего разрешения заявитель приобретает право на</w:t>
        <w:br/>
        <w:t>организацию розничного рынка.</w:t>
        <w:br/>
        <w:t>Тип рынка ________________________________________________________</w:t>
        <w:br/>
        <w:t>Площадь земельного участка _______________________________________</w:t>
        <w:br/>
        <w:t>Место  расположения  объекта (ов) недвижимости  под  организацию</w:t>
        <w:br/>
        <w:t>розничного рынка _________________________________________________</w:t>
        <w:br/>
        <w:t>Срок действия разрешения с "___" _______ 200__ г. по "___" _______200__ г.</w:t>
        <w:br/>
        <w:t>Основание: протокол ________________________________________________ (наименование органа, принявшего решение)</w:t>
        <w:br/>
        <w:t>от "_____" ________ 200__ г. N ________</w:t>
        <w:br/>
        <w:t>______________________          ____________                 ______________________</w:t>
        <w:br/>
        <w:t>(должность уполномоченного     (подпись)                       (расшифровка  подписи)</w:t>
        <w:br/>
        <w:t>Место для печати</w:t>
        <w:br/>
      </w:r>
    </w:p>
    <w:p>
      <w:pPr>
        <w:pStyle w:val="Normal"/>
        <w:shd w:fill="FFFFFF" w:val="clear"/>
        <w:rPr/>
      </w:pPr>
      <w:r>
        <w:rPr/>
      </w:r>
    </w:p>
    <w:p>
      <w:pPr>
        <w:pStyle w:val="Normal"/>
        <w:numPr>
          <w:ilvl w:val="0"/>
          <w:numId w:val="0"/>
        </w:numPr>
        <w:shd w:fill="FFFFFF" w:val="clear"/>
        <w:jc w:val="right"/>
        <w:outlineLvl w:val="0"/>
        <w:rPr/>
      </w:pPr>
      <w:r>
        <w:rPr>
          <w:rFonts w:cs="Arial" w:ascii="Arial" w:hAnsi="Arial"/>
          <w:sz w:val="20"/>
          <w:szCs w:val="20"/>
        </w:rPr>
        <w:t>Приложение № 4 к Административному регламенту</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spacing w:before="0" w:after="240"/>
        <w:rPr>
          <w:rFonts w:ascii="Arial" w:hAnsi="Arial" w:cs="Arial"/>
        </w:rPr>
      </w:pPr>
      <w:r>
        <w:rPr>
          <w:rFonts w:cs="Arial" w:ascii="Arial" w:hAnsi="Arial"/>
        </w:rPr>
        <w:br/>
        <w:t>_______________________________________</w:t>
        <w:br/>
        <w:t xml:space="preserve"> (наименование юридического  лица,</w:t>
        <w:br/>
        <w:t xml:space="preserve">  муниципального района, почтовый адрес)</w:t>
        <w:br/>
        <w:t xml:space="preserve"> </w:t>
        <w:br/>
        <w:t xml:space="preserve">                             УВЕДОМЛЕНИЕ</w:t>
        <w:br/>
        <w:t xml:space="preserve">            О ВЫДАЧЕ РАЗРЕШЕНИЯ НА ПРАВО</w:t>
        <w:br/>
        <w:t xml:space="preserve">           ОРГАНИЗАЦИИ РОЗНИЧНОГО РЫНКА</w:t>
        <w:br/>
        <w:t xml:space="preserve"> </w:t>
        <w:br/>
        <w:t>Дата уведомления "____" __________ 200__ г.</w:t>
        <w:br/>
        <w:t xml:space="preserve"> _________________________________________________________________</w:t>
        <w:br/>
        <w:t xml:space="preserve"> (полное наименование органа местного самоуправления)</w:t>
        <w:br/>
        <w:t xml:space="preserve">   уведомляет   что  по результатам   рассмотрения заявления на право</w:t>
        <w:br/>
        <w:t>организации  розничного  рынка  по  адресу</w:t>
        <w:br/>
        <w:t>_____________________________________ принято решение  о выдаче</w:t>
        <w:br/>
      </w:r>
    </w:p>
    <w:p>
      <w:pPr>
        <w:pStyle w:val="Normal"/>
        <w:rPr/>
      </w:pPr>
      <w:r>
        <w:rPr>
          <w:rFonts w:cs="Arial" w:ascii="Arial" w:hAnsi="Arial"/>
        </w:rPr>
        <w:t>разрешения на право организации розничного рынка.</w:t>
        <w:br/>
        <w:t xml:space="preserve"> Основание: протоко_________________________________________</w:t>
        <w:br/>
        <w:t xml:space="preserve"> (наименование органа, принявшего решение)</w:t>
        <w:br/>
        <w:br/>
        <w:t>от "_____" ________ 200__ г N ________</w:t>
        <w:br/>
        <w:t>_______________              _________    _______________       ______________</w:t>
        <w:br/>
        <w:t xml:space="preserve"> (должность лица,                                 (подпись)                   (расшифровка подписи)</w:t>
        <w:br/>
        <w:t>подписавшего уведомление)</w:t>
        <w:br/>
        <w:t xml:space="preserve"> </w:t>
      </w:r>
      <w:r>
        <w:rPr/>
        <w:br/>
        <w:t xml:space="preserve"> Место</w:t>
        <w:br/>
        <w:t>для печати</w:t>
        <w:br/>
        <w:t xml:space="preserve"> </w:t>
      </w:r>
    </w:p>
    <w:p>
      <w:pPr>
        <w:pStyle w:val="Normal"/>
        <w:shd w:fill="FFFFFF" w:val="clear"/>
        <w:rPr/>
      </w:pPr>
      <w:r>
        <w:rPr/>
        <w:t xml:space="preserve">  </w:t>
      </w:r>
    </w:p>
    <w:p>
      <w:pPr>
        <w:pStyle w:val="Normal"/>
        <w:numPr>
          <w:ilvl w:val="0"/>
          <w:numId w:val="0"/>
        </w:numPr>
        <w:shd w:fill="FFFFFF" w:val="clear"/>
        <w:jc w:val="right"/>
        <w:outlineLvl w:val="0"/>
        <w:rPr/>
      </w:pPr>
      <w:r>
        <w:rPr/>
        <w:t xml:space="preserve">Приложение № 5 к Административному регламенту </w:t>
      </w:r>
    </w:p>
    <w:p>
      <w:pPr>
        <w:pStyle w:val="Normal"/>
        <w:shd w:fill="FFFFFF" w:val="clear"/>
        <w:rPr/>
      </w:pPr>
      <w:r>
        <w:rPr/>
      </w:r>
    </w:p>
    <w:p>
      <w:pPr>
        <w:pStyle w:val="Normal"/>
        <w:shd w:fill="FFFFFF" w:val="clear"/>
        <w:spacing w:before="0" w:after="240"/>
        <w:rPr>
          <w:rFonts w:ascii="Arial" w:hAnsi="Arial" w:cs="Arial"/>
        </w:rPr>
      </w:pPr>
      <w:r>
        <w:rPr>
          <w:rFonts w:cs="Arial" w:ascii="Arial" w:hAnsi="Arial"/>
        </w:rPr>
        <w:br/>
        <w:t>_____________________________________________________________________</w:t>
        <w:br/>
        <w:t xml:space="preserve">  (наименование   юридического лица, муниципального района, почтовый адрес)</w:t>
        <w:br/>
        <w:t xml:space="preserve"> </w:t>
        <w:br/>
        <w:t xml:space="preserve">                                      УВЕДОМЛЕНИЕ</w:t>
        <w:br/>
        <w:t xml:space="preserve">                        ОБ ОТКАЗЕ В ВЫДАЧЕ РАЗРЕШЕНИЯ</w:t>
        <w:br/>
        <w:t xml:space="preserve">             НА ПРАВО ОРГАНИЗАЦИИ РОЗНИЧНОГО РЫНКА</w:t>
        <w:br/>
        <w:t xml:space="preserve"> </w:t>
        <w:br/>
        <w:t>Дата уведомления "____" ________ 200__ г.</w:t>
        <w:br/>
        <w:t xml:space="preserve"> _______________________________________________________________</w:t>
        <w:br/>
        <w:t xml:space="preserve"> (полное наименование органа местного самоуправления)</w:t>
        <w:br/>
        <w:t xml:space="preserve"> уведомляет ,что  на  основании статьи 7 Федерального закона от 30</w:t>
        <w:br/>
        <w:t>декабря  2006  года   N 271-ФЗ  "О  розничных  рынках и о внесении</w:t>
        <w:br/>
        <w:t>изменений   в Трудовой кодекс Российской Федерации" принято решение</w:t>
        <w:br/>
        <w:t>об  отказе  в  выдаче  разрешения  на право организации розничного</w:t>
        <w:br/>
        <w:t>рынка по адресу __________________________________________________</w:t>
        <w:br/>
        <w:t>в связи с _______________________________________________________.</w:t>
        <w:br/>
        <w:t xml:space="preserve"> (указать причину отказа)</w:t>
        <w:br/>
        <w:t xml:space="preserve"> Основание: протокол ______________________________________________</w:t>
        <w:br/>
        <w:t xml:space="preserve"> (наименование органа, принявшего решение)</w:t>
        <w:br/>
        <w:t xml:space="preserve"> </w:t>
        <w:br/>
        <w:t>от "____" ________ 200__ г. N ________</w:t>
        <w:br/>
        <w:t xml:space="preserve"> _______________________               ____________              ______________________</w:t>
        <w:br/>
        <w:t xml:space="preserve">  (должность лица,                              (подпись)                         (расшифровка подписи)</w:t>
        <w:br/>
        <w:t>подписавшего уведомление)</w:t>
        <w:br/>
        <w:t xml:space="preserve"> Место для печати</w:t>
        <w:b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sectPr>
      <w:type w:val="nextPage"/>
      <w:pgSz w:w="11906" w:h="16838"/>
      <w:pgMar w:left="139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3:00Z</dcterms:created>
  <dc:creator>go</dc:creator>
  <dc:description/>
  <cp:keywords/>
  <dc:language>en-US</dc:language>
  <cp:lastModifiedBy>go</cp:lastModifiedBy>
  <cp:lastPrinted>2013-12-24T15:23:00Z</cp:lastPrinted>
  <dcterms:modified xsi:type="dcterms:W3CDTF">2013-12-25T13:00:00Z</dcterms:modified>
  <cp:revision>2</cp:revision>
  <dc:subject/>
  <dc:title>Заголовок1   </dc:title>
</cp:coreProperties>
</file>