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Сельский Совет Вязовского сель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Тонкинского  муниципального 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Нижегородской 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7 февраля   2014  года                 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в 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муниципальной  службе  в Вязовс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е  Тонкинского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йона   Нижегоро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 приведения  в соответствие  с  Федеральным законом от 02.03.2007 № 25-ФЗ  «о муниципальной  службе  в Российской  Федерации»,    законом  Нижегородской  области от 03.08.2007  № 99-З «О муниципальной  службе в Нижегородской  области»,    сельский  Совет  Вязовского  сельсовета  </w:t>
      </w:r>
      <w:r>
        <w:rPr>
          <w:rFonts w:cs="Arial" w:ascii="Arial" w:hAnsi="Arial"/>
          <w:b/>
        </w:rPr>
        <w:t>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в Положение  о муниципальной  службе  в Вязовском  сельсовете  Тонкинского  муниципального   района  Нижегородской  области,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ное  решением сельского Совета  Вязовского сельсовета от 18.05.2012  № 12 ( с изменениями  от 19.02.2013  № 6, от 09.12.2013  №32)  следующие изменения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 пункт  3  части  1  статьи 8  изложить 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3) соблюдать  при  исполнении  должностных  обязанностей  права,  свободы  и  законные  интересы  человека  и гражданина  независимо  от расы,  национальности,  языка,  отношения  к религии  и других  обстоятельств,  а  также права  и  законные  интересы  организаций;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в пункте  4  части  1  статьи  10  слова  «медицинского учреждения»  заменить  словами «медицинской  организации»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дополнить  статьей 12.1.   следующего  содерж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 12.1.  Требования  к  служебному  поведению  муниципального  служащег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й служащий  обязан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олнять  должностные обязанности  добросовестно,  на  высоком профессиональном  уровне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еспечивать  равное, беспристрастное  отношение  ко  всем  физическим  и  юридическим  лицам  и  организациям,  не  оказывать  предпочтение  каким-либо  общественным  или  религиозным  объединениям,  профессиональным  или  социальным  группам,  гражданам  и организациям  и  не  допускать  предвзятости  в отношении  таких  объединений, групп,  организаций  и граждан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совершать  действия,  связанные  с влиянием  каких-либо  личных,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имущественных  (финансовых)  и  иных  интересов,  препятствующих  добросовестному  исполнению  должностных  обязанност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 нейтральность,  исключающую  возможность  влияния  на свою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профессиональную  служебную  деятельность  решений  политических  партий,  других  общественных  и религиозных  объединений  и иных  организаци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являть корректность  в обращении  с гражданам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оявлять уважение  к нравственным  обычаям   и традициям  народов  Российской  Федерации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читывать   культурные  и иные особенности  различных  этнических  и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социальных  групп,  а также конфессий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8)  способствовать  межнациональному и межконфессиональному согласию;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9)  не  допускать  конфликтных  ситуаций,  способных  нанести  ущерб  его  репутации  или  авторитету  муниципального  органа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Муниципальный служащий,  являющийся  руководителем,  обязан  не  допускать  случаи  принуждения  муниципальных  служащих  к  участию  в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деятельности  политических  партий,   других  общественных  и  религиозных  объединений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. в пункте  8  части 3  статьи  14  слова «для военнообязанных»  замени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ми  «для граждан,  пребывающих  в запасе,».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 xml:space="preserve">2.Настоящее решение  вступает в силу  со дня  его официального  обнародования.  </w:t>
      </w:r>
    </w:p>
    <w:p>
      <w:pPr>
        <w:pStyle w:val="Normal"/>
        <w:ind w:left="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И.В.Толстоб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53:00Z</dcterms:created>
  <dc:creator>вязовка</dc:creator>
  <dc:description/>
  <cp:keywords/>
  <dc:language>en-US</dc:language>
  <cp:lastModifiedBy>go</cp:lastModifiedBy>
  <cp:lastPrinted>2014-03-03T10:14:00Z</cp:lastPrinted>
  <dcterms:modified xsi:type="dcterms:W3CDTF">2014-03-05T04:53:00Z</dcterms:modified>
  <cp:revision>2</cp:revision>
  <dc:subject/>
  <dc:title>                           ВЯЗОВСКИЙ СЕЛЬСКИЙ СОВЕТ</dc:title>
</cp:coreProperties>
</file>