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b/>
          <w:sz w:val="32"/>
          <w:szCs w:val="32"/>
        </w:rPr>
        <w:t xml:space="preserve">Сельский  Совет Вязовского  сельсовет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Нижегород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7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овского сельсовета Тон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Ниже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Положения о земельном налоге на территории Вязовского сельсовета Тонкинского муниципального района Нижегородской области, утвержденного решением сельского Совета Вязовского сельсовета Тонкинского муниципального района Нижегородской области от 23.11.2015 года № 22 (новая редакция) с изменениями от 19.04.2016 № 39, от 30.06.2016 № 43, сельский  Совет Вязовского сельсовета Тонкинского муниципального района Нижегоро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ложение о Земельном нал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Статье 3 часть 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. Налогоплательщики- организации уплачивают авансовые платежи по итогам отчетного периода как одну четвё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( до 10 мая, 10 августа, 10 ноября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 по истечении одного месяца со дня официального обнародования, но не ранее перво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 самоуправления                             Ю.В.Коз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-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1</dc:creator>
  <dc:description/>
  <cp:keywords/>
  <dc:language>en-US</dc:language>
  <cp:lastModifiedBy>go</cp:lastModifiedBy>
  <cp:lastPrinted>2009-05-13T07:58:00Z</cp:lastPrinted>
  <dcterms:modified xsi:type="dcterms:W3CDTF">2017-05-04T08:25:00Z</dcterms:modified>
  <cp:revision>2</cp:revision>
  <dc:subject/>
  <dc:title>ВЯЗОВСКАЯ СЕЛЬСКАЯ АДМИНИСТРАЦИЯ</dc:title>
</cp:coreProperties>
</file>