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Вяз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нкинского муниципального  района Нижегородской 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6 октября 2014 года                                                                                   № 6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гнозе социально-экономического</w:t>
      </w:r>
    </w:p>
    <w:p>
      <w:pPr>
        <w:pStyle w:val="Normal"/>
        <w:rPr/>
      </w:pPr>
      <w:r>
        <w:rPr>
          <w:rFonts w:cs="Arial" w:ascii="Arial" w:hAnsi="Arial"/>
        </w:rPr>
        <w:t>развития Вязовского сельсовета  Тонк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Нижегородской области </w:t>
      </w:r>
    </w:p>
    <w:p>
      <w:pPr>
        <w:pStyle w:val="Normal"/>
        <w:rPr/>
      </w:pPr>
      <w:r>
        <w:rPr>
          <w:rFonts w:cs="Arial" w:ascii="Arial" w:hAnsi="Arial"/>
        </w:rPr>
        <w:t>на плановый период  2015-2017 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целях разработки проекта бюджета муниципального  образования на 2015 год  и   плановый период 2016- 2017 г.г., Положения о бюджетном процессе в Вязовском сельсовете, статьей 173  Бюджетного  кодекса  Российской Федерации,  администрация  Вязовского сельсовета  Тонкинского муниципального  района  Нижегородской 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Одобрить прогноз социально-экономического  развития Вязовского  сельсовета  на 2015 -2017  годы согласно прилож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Главным распорядителям бюджетных средств,  руководителям бюджетных учреждений при разработке  прогноза социально-экономического  развития  Вязовского  сельсовета  на 2015- 2017 год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Контроль за исполнением настоящего  постановления 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Постановление вступает в силу со 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Н.Г.Кисе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 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Вязов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сельсовета  от 16.10.2014 г. № 6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ПРОГНО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социально-экономического  развития </w:t>
        <w:br/>
        <w:t xml:space="preserve">                     Вязовского сельсовета   на 2015-2017  г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Прогноз социально-экономического развития Вязовского сельсовета поселения подготовлен на основании Бюджетного кодекса и направлен на последовательное повышение уровня жизни населения  Вязовского сельсове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Общая площадь территории    Вязовского  сельсовета составляет 15435  га и включает в себя  14   населенных пунк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 данным статистики на 01.01.2014 года в поселении зарегистрировано 869 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 период с января по сентябрь 2014 года в поселение родилось 5 человек (январь-октябрь 2013 года - 7 чел.), по сравнению с прошлым годом уменьшилась численность умерших - 5 человек за 9 месяцев 2014 года (8 человек за 9 месяцев 2013 года).</w:t>
      </w:r>
    </w:p>
    <w:p>
      <w:pPr>
        <w:pStyle w:val="Normal"/>
        <w:shd w:fill="FFFFFF" w:val="clear"/>
        <w:spacing w:lineRule="exact" w:line="322"/>
        <w:ind w:left="10" w:right="10" w:firstLine="571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 xml:space="preserve">Наблюдается отрицательная динамика в численности поголовья крупного рогатого скота: по сравнению с январем-сентябрем 2014 года  поголовье уменьшилось на 5 % по причине уменьшения численности  коров    в личных подсобных хозяйствах. Количество свиней в личных хозяйствах поселения  увеличивается.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1.  Бюджетная и налоговая полити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юджетная политика в  Вязовском  сельсовете  определена на среднесрочный трехлетний период  2015-2017 годы и направлена на создание условий для сохранения и закрепления положительных темпов экономического роста.</w:t>
        <w:tab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Налоговые поступления в бюджет муниципального  образования  будут зачислять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2015 году на территории поселения сохранятся действующие льготы по земельному налогу и налогу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ормирование доходной части бюджета Вязовского  сельсовета  будет осуществляться за счет собственных доходов, субвенций и дотаций на выравнивание уровня бюджетной обеспечен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бюдж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на 2015 год и плановый период 2016-2017 г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34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екте бюджета поселения ( тыс.руб.)</w:t>
            </w:r>
          </w:p>
        </w:tc>
      </w:tr>
      <w:tr>
        <w:trPr>
          <w:trHeight w:val="28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7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,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4,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7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юджет  Вязовского  сельсовета  определен на 2015 год по доходам в объеме  8090,4 тыс. рублей,  на 2016 год по доходам в объеме 8592,0 тыс. рублей, по расходам 8592,0 тыс. рублей,   на 2017 год по доходам в объеме 9107,0 тыс. рублей, по расходам в объеме 9107,0 тыс. рублей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логовые и неналоговые доходы бюджета  муниципального  образования     в 2014 г. и плановый период 2015-2017 г. планируютс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в следующих объемах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86"/>
        <w:gridCol w:w="1693"/>
        <w:gridCol w:w="1611"/>
        <w:gridCol w:w="1289"/>
      </w:tblGrid>
      <w:tr>
        <w:trPr>
          <w:trHeight w:val="300" w:hRule="atLeast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г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 бюджета ( ты.руб.)</w:t>
            </w:r>
          </w:p>
        </w:tc>
      </w:tr>
      <w:tr>
        <w:trPr>
          <w:trHeight w:val="345" w:hRule="atLeast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 – 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доходы физических 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2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,2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акциз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4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оказания платных  услуг(работ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актором влияющими на увеличение собственных доходов является поступление в бюджет налога на доходы с физических лиц, который прогнозируется исходя из его ожидаемого поступления за 2014 год увеличенного на коэффициент роста ФОТ в 2015 году. Объем поступления налога на доходы с физических лиц на 2015-2017 годы прогнозируется в сумме 183,2 тыс. рублей,  194,6 и  206,2 тыс. рублей соответ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Безвозмездные поступления из других бюдже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системы Российской Федерации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620"/>
        <w:gridCol w:w="1620"/>
      </w:tblGrid>
      <w:tr>
        <w:trPr>
          <w:trHeight w:val="24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 бюджета</w:t>
            </w:r>
          </w:p>
        </w:tc>
      </w:tr>
      <w:tr>
        <w:trPr>
          <w:trHeight w:val="39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из других бюджетов бюджетной системы Российской Федера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9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тация на выравнивание уровня бюджетного обеспечен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бве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бси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щая сумма безвозмездных поступлений в 2014 году составит 3878,2 тыс. рублей, на плановый период 2015-2016 г. 3712,0 тыс. рублей и 3496,0 тыс. рублей соответственно, уменьшение безвозмездных поступлений из других бюджетов бюджетной системы Российской Федерации предполагается на 4,3 % и 10 % к уровню 2014 года соответ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бюджета сформирован с учетом обеспечения финансовыми ресурсами первоочередных социально-значимых расход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 Вязовского  сельсовета</w:t>
      </w:r>
    </w:p>
    <w:p>
      <w:pPr>
        <w:pStyle w:val="Normal"/>
        <w:ind w:firstLine="709"/>
        <w:jc w:val="right"/>
        <w:rPr/>
      </w:pP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08"/>
        <w:gridCol w:w="2210"/>
        <w:gridCol w:w="2210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 бюджета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5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7 год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,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8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Раздел 2. Молодежная полит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целях реализации молодежной политики в Вязовском сельсовете предполагаетс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одействие в организации труда и занятости молодеж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одействие в формировании здорового образа жиз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сновные задачи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родолжение работы на территории  поселения    п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филактике наркомании, токсикомании, табакокурения и др.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ормирование гражданско-патриотического сознания, созда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словий для эффективной социализации и самореализации молодежи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жизни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ланирование работы на территории   Вязовского  сельсове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 организации и осуществлению мероприятий по работе с детьм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подростк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Раздел 3. Куль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развития сферы культуры являются сохранение, развитие и использование историко-культурного наследия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проведение следующих мероприятий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формирование духовно - нравственного и гражданско- патриотического самосозна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поддержка народного, художественного и прикладного творчества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формирование и развитие эстетических потребностей и вкусов все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циальных и возрастных групп на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участие в организации и проведение совместно с учреждениям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культуры и образования сельского поселения мероприятий посвященных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ню деревни, Дню защите детей, Дню победы, Дню пожилого человека, Дню матери, по проведению Новогодних и рождественских праздников, рождественского марафона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4. Доступное жиль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должение реализации мероприятий по повышению качественного уровня благоустройства населенных пунктов поселения, в том числе, улучшению улично-дорожной сети, благоустройству дворовых территорий и других объек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5. Жилищно- коммунальное хозяйст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На ремонт муниципального жилищного фонда планируется направить из бюджета сельского поселения в 2015 году – 10,0 рублей, в 2016 – 10,0 рублей, 2017 –10,0 рубл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Раздел 6.   Дорожное хозяйст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тся работы, связанные с благоустройством улиц в населенных пунктах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Раздел 7. Благоустройство территории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рганизация благоустройства и озеленения территори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язовского  сельсовета   будет осуществляться следующи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разом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организация уборки территории   поселения  от мусора, несанкционированных свалок, скашивание территорий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содержание в надлежащем виде памятников  погибшим  воина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скашивание травы, уборка мусора, озеленение, косметический ремонт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содержание и ремонт дорог общего пользования сельского поселения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продолжатся работы по инвентаризации и паспортизации дорог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новки на кадастровый учет, регистрация права собственности 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роги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внедрение новых энергосберегающих технологий (энергосберегающ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ампы) для обеспечения эффективной работы сетей наружного освещ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Из бюджета   муниципального  образования   на благоустройство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редусмотрено в 2015 году – 165,0 тыс. рублей, в 2016– 175,5 тыс. рублей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17 –186,0  тыс. рублей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8. Малое и среднее предпринимательств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среднего и малого предпринимательства в поселении будут способство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влечение субъектов малого и среднего предпринимательства к участию в конкурсах, в качестве поставщиков по размещению заказов на поставки товаров, выполнение работ для муниципальных нуж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9. Управление муниципальным имущество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эффективного управления и распоряжения муниципального имуществом, повышения доходной части бюджета планиру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2015 году продолжить работу по совершенствованию нормативной правовой базы, анализу эффективности использования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едение мероприятий на территории поселения по выявлению и постановке на учет бесхозяйных объе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уществление контроля за использованием и сохранностью имущества, своевременной продажей или передачей в аренду пустующих площад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10. Земельные отно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и совершенствования земельных и имущественных отношений до разграничения прав собственности на землю предусматрива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целевым использованием земель;</w:t>
      </w:r>
    </w:p>
    <w:p>
      <w:pPr>
        <w:pStyle w:val="Normal"/>
        <w:ind w:firstLine="7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ab/>
        <w:t>предоставление гражданам земельных участков под личное подсобное хозяйство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11. Охрана прир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улучшения состояния окружающей среды и природных ресурсов на 2014-2016 годы запланировано выполнение природоохранны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работ по организации и вывозу мусора в населенных пунктах на территории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Раздел 12. Укрепление правопорядка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ейдов работниками РОВД;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патриотическому воспитанию молодежи;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правонарушений на встречах со школьниками и населением работниками РОВД;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общественных организаций по работе с неблагополучными семь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13. Защита от чрезвычайных ситуац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2015 году будут продолжены работы по обустройству пожарных водоемов, ремонту 2-х пожарных автомашин , обеспечению населенных пунктов мотопомпами и другим средствами пожарной защи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Раздел 14. Местное самоупра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2015 году и на период до 2017 года продолжится работа по практической реализации федерального и областного законодательства о муниципальной служб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менение эффективных методов подбора квалифицированных кадров для муниципальной служб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недрение и применение  современных 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озитивного имиджа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25 декабря 2008 года            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 разработан Порядок проведения антикоррупционной экспертизы нормативных правовых актов  (проектов нормативных правовых актов) Администрации Вязовского  сельсов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роведение собраний граждан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ведение дней личного приема граждан Главой администрации  и специалистами админист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оведение публичных слушаний и других форм взаимодейств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рассмотрение письменных и устных обращений граждан, в соответствии с федеральным законом от 02.05.2006 года № 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свещение событий и мероприятий на территории поселения в средствах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ся размещение информации на официальном сайте Администрации  Тонкинского муниципального  район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53:00Z</dcterms:created>
  <dc:creator>User</dc:creator>
  <dc:description/>
  <cp:keywords/>
  <dc:language>en-US</dc:language>
  <cp:lastModifiedBy>go</cp:lastModifiedBy>
  <cp:lastPrinted>2014-10-28T15:51:00Z</cp:lastPrinted>
  <dcterms:modified xsi:type="dcterms:W3CDTF">2014-10-28T12:53:00Z</dcterms:modified>
  <cp:revision>2</cp:revision>
  <dc:subject/>
  <dc:title>ПРОГНОЗ</dc:title>
</cp:coreProperties>
</file>